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Статистические данные  о работе с обращениями граждан  администрации Надежненского сельского поселения  за  2023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75"/>
        <w:gridCol w:w="943"/>
        <w:gridCol w:w="873"/>
        <w:gridCol w:w="943"/>
        <w:gridCol w:w="943"/>
        <w:gridCol w:w="9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\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кварта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а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кварта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кварта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с начала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од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ило письменных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щений  (кол.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из администраци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а (кол.) %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/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5/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>41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20/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val="en-US" w:eastAsia="ar-SA"/>
              </w:rPr>
            </w:pPr>
            <w:r>
              <w:rPr>
                <w:color w:val="FF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/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/100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/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зято на контроль всего (кол.) %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из администраци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а (кол.),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9/10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4/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8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9/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5/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41/100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20/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/1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/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/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40/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ило повторно (кол.),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     </w:t>
            </w:r>
            <w:r>
              <w:rPr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смотрено всего обращений (кол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 ни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val="en-US" w:eastAsia="ar-SA"/>
              </w:rPr>
            </w:pPr>
            <w:r>
              <w:rPr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val="en-US" w:eastAsia="ar-SA"/>
              </w:rPr>
            </w:pPr>
            <w:r>
              <w:rPr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val="en-US" w:eastAsia="ar-SA"/>
              </w:rPr>
            </w:pPr>
            <w:r>
              <w:rPr>
                <w:color w:val="FF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овлетворено (кол.), 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/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/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/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ъяснено (кол.), 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/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/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1/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/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/7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казано (кол.),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те (кол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смотрено комиссионно с выездом на место (кол.), 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/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val="en-US" w:eastAsia="ar-SA"/>
              </w:rPr>
            </w:pPr>
            <w:r>
              <w:rPr>
                <w:color w:val="FF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/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FF0000"/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20/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/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/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смотрено с нарушением сроков (кол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явлено случаев волокиты  либо нарушений прав и законных интересов граждан (кол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казаны ли виновные (чел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инято граждан  на личных приемах  руководством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главой пос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нято звонков по телефону «горячей лини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20:00Z</dcterms:created>
  <dc:creator>Надежда</dc:creator>
  <dc:description/>
  <cp:keywords/>
  <dc:language>en-US</dc:language>
  <cp:lastModifiedBy>Пользователь</cp:lastModifiedBy>
  <cp:lastPrinted>2023-12-26T11:56:00Z</cp:lastPrinted>
  <dcterms:modified xsi:type="dcterms:W3CDTF">2024-01-10T11:18:00Z</dcterms:modified>
  <cp:revision>219</cp:revision>
  <dc:subject/>
  <dc:title>                                                               Начальнику общего отдела</dc:title>
</cp:coreProperties>
</file>