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муниципальной программы Надежненского сельского поселения Отрадненского района «Экономическое развитие и инновационная экономика в Надежненском сельском поселении Отрадненского района» за 2023 год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2023 году, в рамках</w:t>
      </w:r>
      <w:r>
        <w:rPr/>
        <w:t xml:space="preserve"> </w:t>
      </w:r>
      <w:r>
        <w:rPr>
          <w:sz w:val="28"/>
          <w:szCs w:val="28"/>
        </w:rPr>
        <w:t>муниципальной программы Надежненского сельского поселения Отрадненского района «Экономическое развитие и инновационная экономика в Надежненском сельском поселении Отрадненского района», администрацией  Надежненского сельского поселения были проведены следующие мероприят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инансирование по программе «Экономическое развитие и инновационная экономика в Надежненском сельском поселении Отрадненского района» осуществлено в сумме 0,5 тыс. рублей. Денежные средства были израсходованы на приобретение подарка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ощрения за участие в конкурс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е предприятие по оформлению в новогодней тематике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ы на оказание финансовой поддержки субъектов малого и  среднего предпринимательства и организациям, образующим инфраструктуру поддержки субъектов  малого и среднего предпринимательства не проводились, в виду того, что данные мероприятия не были предусмотр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4 году планируется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1:00Z</dcterms:created>
  <dc:creator>user</dc:creator>
  <dc:description/>
  <cp:keywords/>
  <dc:language>en-US</dc:language>
  <cp:lastModifiedBy>Пользователь</cp:lastModifiedBy>
  <cp:lastPrinted>2017-02-15T09:04:00Z</cp:lastPrinted>
  <dcterms:modified xsi:type="dcterms:W3CDTF">2024-06-13T08:32:00Z</dcterms:modified>
  <cp:revision>12</cp:revision>
  <dc:subject/>
  <dc:title/>
</cp:coreProperties>
</file>