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>Обследования по использованию земельных участков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ab/>
        <w:tab/>
        <w:tab/>
        <w:tab/>
        <w:t>сельскохозяйственного назначения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От 7 декабря</w:t>
        <w:tab/>
        <w:tab/>
        <w:tab/>
        <w:tab/>
        <w:tab/>
        <w:tab/>
        <w:tab/>
        <w:tab/>
        <w:t>ст. Отрадная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я в составе: заместитель главы муниципального образования Отрадненский район по вопросам АПК А.В. Едунов, ведущий специалист по КФХ и прудоводству сельскохозяйственного отдела администрации муниципального образования Отрадненский район Е.П.Прискалов, директор филиала ГУП КК «Отрадненский земельный центр» В.И. Азаренко, начальник отдела земельных и имущественных отношений администрации муниципального образования Отрадненский район В.В. Бушов, главный специалист государственного Казённого учреждения  «Кубаньземконтроль» В.П. Дорошко, специалист эксперт Отрадненского Управления Федеральной службы государственной регистрации, кадастра и картографии по Краснодарскому краю С.А. Булгаков глава администрации Надежнеенского сельского поселения Воробьёв А.И. и специалист по земельным вопросам Надёжненского сельского поселения Н. Е. Левда провели обследование по использованию земель сельскохозяйственного назначения  :  Всего земель: 18536га.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/х назначения  7342га  фонд перераспределения   1251,2г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евая собственность:  7342,7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ной фонд. 7442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: 86, 3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ённого пункта: 1766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и паевой собственности прошедшие межевание, на которые  зарегестрированно  право собственности, предоставленные в собственность или в аренду:  Королёву В.В. с кадастровым номером  23 :23 :1201000: 782- 180,6 га.  23:23:1201000:778  - 124,7га. 23:23:1201000: 649 – 156,06га  23:23:1201000: 693 – 860,64га.,  23:23:1201000: 682 – 562,3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3:23:1201000:898 – 19,6га.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О «Агрофирма Отрадненская» с кадастро</w:t>
        <w:softHyphen/>
        <w:t>вым номером  23:23:1201000:653 -258га.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23:23:1201000:738 – 858,24га., 23:23:1201000:738 – 858,24га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:23:1201000:666 – 273,34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ябову О.Н. 23:23:1201000: 868 – 27,5га.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ФХ Шипшин  М. В.   23:23: 1201000:131 -144,62га., 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23:23:1201000:30 - 93,62га., 23:23:1201000:156 – 141,9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23:23:1201000:145 – 5,16га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Агрохолдинг «Отрадненский»  23:23:1201000:675 – 46,33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23:23:1201000:696 и 897 – 47,21га 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Асадовой Н.В.  23:23:1201000:944 – 3,8га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Пилипенко С.П. 23:23:1201000:936 – 3,19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Погорельцеву М.И. 23:2361201000:773 – 17,74га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Садовому В.Н.  23:23:1201000:777 – 5,94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Поматову В.И. 23:23:1201000:836 – 15,48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Коптевой О.Я.  23:2361201000:128 – 5,16га.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Общая площадь  3861,56га.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Земли паевой собственности, права не зарегестрированны: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нные в аренду ООО «АПК «Отрадненская» с кадастровыми номерами:  23:23:1201000 : 903,    23:23: 1201000:904 – 24,6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23:23:1201000:911,  23:23:1201000:893,  23:23:1201000:890 – 103,61(анул)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ябову О.Н.  23:23:1201000:852,  23:23:1201000:853 – 26,74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23:23:1201000:855,  23:23:1201000:854 –12,0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ФХ   « Шипшину М.В.»  23:23:1201000:148 – 144,48га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ФХ «Сопотова МВ»  23:23:1201000:167 – 232,2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ладнову С.Н.   23:23: 1201000:639 – 67,08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дулмуталибову И.К.  23:23:120100:138 – 164,38га.,</w:t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АПК «Отрадненская»  23:23:1201000:958  -20,79га., 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23:23:1201000:957 – 11,88га., 23:23:1201000:965 –39,95га.,23:2361201000: 966 – 48,21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Общая площадь:  947,11га.9    Вся площадь используется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краевой собственности, переданные в аренду ЗАО фирма «Агрокомплекс»    права зарегистрированы: с кадастровыми номерами: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23:236120100:805 –46,7га.,  23:23:1201000:793 –64,4га 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23:2361201000:802 – 47,4га.,  23:23:1201000:896 – 36,2га.,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23:2361201000:878 – 46,2га.,  23:23:1201000:859 – 31,4га.,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23:23:1201000:864 – 35,1га.,  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:  893,4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краевой собственности: с кадастровыми номерами: 23:2361201000:806,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лощадь-119,5га.,  23:23:1201000:863 – 139,3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Общая площадь: 258,8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невостребованной  паевой собственности  права не зарегистрированы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С кадастровыми номерами участков 23:23:1201000:991 -  23:23:1201000:1016 и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С кадастровыми номерами : 23:23:1201000:3  -  23:23:1201000:17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Общая площадь:  470,1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В ходе проведения обследования установлено: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паевой собственности не прошедшие межевание общей площадью  715га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Не используются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Королёв использует земли паевой собственности и земли невостребованной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/>
      </w:pPr>
      <w:r>
        <w:rPr>
          <w:sz w:val="28"/>
          <w:szCs w:val="28"/>
        </w:rPr>
        <w:t>долевой собственности  34га и 60,3га засеяны кукурузой и подсолнечником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краевой собственности не переданные в аренду участок №141 и 167 используется как сенокос  без правоудостоверяющих документов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запаса не прошедшие межевание между участками 15-15-15  не используется  - заросли лесокустарником  -86.3га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Участки  159—160 не используется  - заросли лесокустарником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Земли невостребованной  долевой  собственности , право собственности Краснодарского края не зарегистрировано, не переданные в аренду, площадью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-258,8га.  не используются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воды и предложения:Рассмотреть на земельной комиссии вопрос о земельных участках не используемых по целевому назначению и разрешённому использованию привести в соответствие с агротехническими требованиями и  дать рекомендации арендаторам и собственникам земельных участков  использовать земли  с правоудостоверяющими документами.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           А.В. Едунов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                        Е.П. Прискалов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В.И. Азаренко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В. Бушов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П. Дорошко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А. Булгаков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И.А. Егоров</w:t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21:00Z</dcterms:created>
  <dc:creator>1</dc:creator>
  <dc:description/>
  <cp:keywords/>
  <dc:language>en-US</dc:language>
  <cp:lastModifiedBy>1</cp:lastModifiedBy>
  <cp:lastPrinted>2012-12-18T18:14:00Z</cp:lastPrinted>
  <dcterms:modified xsi:type="dcterms:W3CDTF">2012-12-19T06:37:00Z</dcterms:modified>
  <cp:revision>10</cp:revision>
  <dc:subject/>
  <dc:title/>
</cp:coreProperties>
</file>