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НАДЕЖ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ИЙ РАЙ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ОСЕМЬДЕСЯТ ШЕСТАЯ 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 февраля 2024 года                                                                                  №  261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-ца Надежная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2 статьи 1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 статьи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 статьи 9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  №666-КЗ «О погребении и похоронном деле в Краснодарском крае», Уставом Надежненского сельского поселения Отрадненского района Совет Надежненского сельского поселения р е ш и л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 Отрадненского района (прилагается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 февраля 2023 года № 212 «</w:t>
      </w:r>
      <w:r>
        <w:rPr>
          <w:rFonts w:cs="Times New Roman" w:ascii="Times New Roman" w:hAnsi="Times New Roman"/>
          <w:sz w:val="28"/>
          <w:szCs w:val="28"/>
        </w:rPr>
        <w:t>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eastAsia="Times New Roman"/>
          <w:sz w:val="28"/>
          <w:szCs w:val="28"/>
        </w:rPr>
        <w:t>постоянную комиссию по вопросам экономики, бюджета, инвестиций и контр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ежненского сельского поселения Отрадненского района (Кливекина Л.И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</w:t>
        <w:tab/>
        <w:tab/>
        <w:tab/>
        <w:tab/>
        <w:tab/>
        <w:tab/>
        <w:t xml:space="preserve">           А.И. Воробь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17"/>
        <w:ind w:left="4962" w:right="-5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02.2024 г. № 26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2,00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А.И. Воробь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Пользователь</cp:lastModifiedBy>
  <cp:lastPrinted>2024-02-20T14:23:00Z</cp:lastPrinted>
  <dcterms:modified xsi:type="dcterms:W3CDTF">2024-03-12T07:33:00Z</dcterms:modified>
  <cp:revision>34</cp:revision>
  <dc:subject/>
  <dc:title/>
</cp:coreProperties>
</file>