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СОВЕТ НАДЕЖНЕНСКОГО 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ЕМЬДЕСЯТ ШЕСТ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  22 февраля 2024 года                                                                                    № 260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т-ца Надежная</w:t>
      </w:r>
    </w:p>
    <w:p>
      <w:pPr>
        <w:pStyle w:val="Style1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Надежненского 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№ 666-КЗ «О погребении и похоронном деле в Краснодарском крае», Уставом Надежненского сельского поселения Отрадненского района, Совет Надежненского сельского поселения Отрадненского района р е ш и 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на территории Надежненского сельского поселения Отрадненского района (прилагается)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 февраля 2023 года № 211 «</w:t>
      </w:r>
      <w:r>
        <w:rPr>
          <w:rFonts w:cs="Times New Roman" w:ascii="Times New Roman" w:hAnsi="Times New Roman"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 на территории Надежнен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по вопросам экономики, бюджета, инвестиций и контролю</w:t>
      </w:r>
      <w:r>
        <w:rPr>
          <w:rFonts w:cs="Times New Roman" w:ascii="Times New Roman" w:hAnsi="Times New Roman"/>
          <w:sz w:val="28"/>
          <w:szCs w:val="28"/>
        </w:rPr>
        <w:t xml:space="preserve"> Надежненского сельского поселения Отрадненского района (Кливекина Л.И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, и распространяется на правоотношения, возникшие с 1 февра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ind w:right="-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</w:t>
        <w:tab/>
        <w:t xml:space="preserve">                     А.И.Воробьев  </w:t>
      </w:r>
    </w:p>
    <w:p>
      <w:pPr>
        <w:pStyle w:val="Normal"/>
        <w:ind w:right="-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right="-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103" w:right="-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103" w:right="-5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4 года  № 2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 предоставляемых согласно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гарантированному перечню услуг по погребению на территории</w:t>
      </w:r>
    </w:p>
    <w:p>
      <w:pPr>
        <w:pStyle w:val="Style18"/>
        <w:jc w:val="center"/>
        <w:rPr/>
      </w:pPr>
      <w:r>
        <w:rPr>
          <w:b/>
          <w:sz w:val="28"/>
        </w:rPr>
        <w:t>Надеж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24 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и урны с прахом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00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 А.И.Воробьев</w:t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user</dc:creator>
  <dc:description/>
  <cp:keywords/>
  <dc:language>en-US</dc:language>
  <cp:lastModifiedBy>Пользователь</cp:lastModifiedBy>
  <cp:lastPrinted>2020-02-03T15:22:00Z</cp:lastPrinted>
  <dcterms:modified xsi:type="dcterms:W3CDTF">2024-03-12T07:33:00Z</dcterms:modified>
  <cp:revision>18</cp:revision>
  <dc:subject/>
  <dc:title/>
</cp:coreProperties>
</file>