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 ЧЕТВЕРТАЯ 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          </w:t>
        <w:tab/>
        <w:tab/>
        <w:t xml:space="preserve">                                                                           № 2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Надежная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О внесении изменений в решение Совета Надежненского сельского поселения Отрадненского района от 27 декабря 2021 года  № 139 «Об утверждении   Положения о муниципальном жилищном контроле н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,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Р Е Ш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Внести изменения в решение Совета Надежненского сельского поселения Отрадненского района от 27 декабря 2021 года № 139 «Об утверждении   Положения о муниципальном жилищном контроле на территории Надежненского сельского поселения Отрадненского района»,  изложив подпункт 1.2 пункта 1 Положения  о муниципальном жилищном контроле на территории Надежненского сельского поселения Отрадненского района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«1.2.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 (далее - обязательных требований):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2) требований к формированию фондов капитального ремонта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<w:tab/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10) требований к обеспечению доступности для инвалидов помещений в многоквартирных домах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11) требований к предоставлению жилых помещений в наемных домах социального использования;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ab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экономики, бюджета инвестиций и контролю  Совета Надежненского сельского поселения (Кливекина Л.И.)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22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я.</w:t>
      </w:r>
    </w:p>
    <w:p>
      <w:pPr>
        <w:pStyle w:val="Style22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autoSpaceDE w:val="fals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Calibri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ab/>
        <w:t xml:space="preserve">              </w:t>
      </w:r>
      <w:bookmarkStart w:id="0" w:name="Par35"/>
      <w:bookmarkEnd w:id="0"/>
      <w:r>
        <w:rPr>
          <w:rFonts w:cs="Times New Roman" w:ascii="Times New Roman" w:hAnsi="Times New Roman"/>
          <w:sz w:val="28"/>
        </w:rPr>
        <w:t xml:space="preserve">  А.И.Воробье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559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26">
    <w:name w:val="s26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39">
    <w:name w:val="s39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7:00Z</dcterms:created>
  <dc:creator>SASHA</dc:creator>
  <dc:description/>
  <cp:keywords/>
  <dc:language>en-US</dc:language>
  <cp:lastModifiedBy>Пользователь</cp:lastModifiedBy>
  <cp:lastPrinted>2023-12-28T12:33:00Z</cp:lastPrinted>
  <dcterms:modified xsi:type="dcterms:W3CDTF">2023-12-28T09:33:00Z</dcterms:modified>
  <cp:revision>10</cp:revision>
  <dc:subject/>
  <dc:title/>
</cp:coreProperties>
</file>