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СОВЕТ НАДЕЖНЕН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ТРАДНЕН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ВОСЕМЬДЕСЯТ ЧЕТВЕРТАЯ СЕСС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(IV СОЗЫВ)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от 25 декабря 2023 года               </w:t>
        <w:tab/>
        <w:tab/>
        <w:tab/>
        <w:t xml:space="preserve">                                            № </w:t>
      </w:r>
      <w:r>
        <w:rPr>
          <w:rFonts w:eastAsia="Calibri"/>
          <w:bCs/>
          <w:sz w:val="28"/>
          <w:szCs w:val="28"/>
          <w:lang w:eastAsia="ru-RU"/>
        </w:rPr>
        <w:t>248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8"/>
          <w:szCs w:val="28"/>
          <w:lang w:eastAsia="ar-SA"/>
        </w:rPr>
      </w:pPr>
      <w:r>
        <w:rPr>
          <w:rFonts w:eastAsia="Calibri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. Надежна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 Надежненского сельского поселения Отрадненского района от 29 мая 2017 года№ 118 «Об установлении дополнительных оснований признания безнадежными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взысканию недоимки по местным налогам, задолженности по пеням и штрафам и порядка их спис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Федерального  закона  от 14 июля 2022 года № 263 –ФЗ «О внесении изменений в части первую и вторую Налогового кодекса Российской Федерации», в соответствии с изменениями в абзаце первом п.3 ст.59 Налогового кодекса Российской Федерации Совет Надежненского сельского поселения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дежненского сельского поселения Отрадненского района от 29 мая 2017 года № 118 «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тексту слова «безнадежными к взысканию недоимки по местным налогам, задолженности по пеням и штрафам по этим налогам» заменить словами «безнадежной к взысканию  задолженности в части сумм региональных и местных налогов»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решения возложить на постоянную комиссию по вопросам экономики, бюджета инвестиций и контролю  Совета Надежненского сельского поселения (Кливекина Л.И.). </w:t>
      </w:r>
    </w:p>
    <w:p>
      <w:pPr>
        <w:pStyle w:val="Style81"/>
        <w:tabs>
          <w:tab w:val="clear" w:pos="720"/>
          <w:tab w:val="left" w:pos="851" w:leader="none"/>
        </w:tabs>
        <w:spacing w:before="10" w:after="0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А.И. Воробьев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Left">
    <w:name w:val="Header Left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3:00Z</dcterms:created>
  <dc:creator>Осипова</dc:creator>
  <dc:description/>
  <cp:keywords/>
  <dc:language>en-US</dc:language>
  <cp:lastModifiedBy>Пользователь</cp:lastModifiedBy>
  <cp:lastPrinted>2023-12-28T12:34:00Z</cp:lastPrinted>
  <dcterms:modified xsi:type="dcterms:W3CDTF">2023-12-28T09:35:00Z</dcterms:modified>
  <cp:revision>14</cp:revision>
  <dc:subject/>
  <dc:title>21</dc:title>
</cp:coreProperties>
</file>