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ДЕЖНЕ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КРЫТАЯ  ВОСЕМЬДЕСЯТ ТРЕТЬЯ СЕС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eastAsia="Calibri"/>
          <w:b/>
          <w:sz w:val="28"/>
          <w:szCs w:val="28"/>
          <w:lang w:val="en-US" w:eastAsia="en-US"/>
        </w:rPr>
        <w:t>VI</w:t>
      </w:r>
      <w:r>
        <w:rPr>
          <w:rFonts w:eastAsia="Calibri"/>
          <w:b/>
          <w:sz w:val="28"/>
          <w:szCs w:val="28"/>
          <w:lang w:eastAsia="en-US"/>
        </w:rPr>
        <w:t xml:space="preserve"> созы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т 20 декабря 2023 года</w:t>
        <w:tab/>
        <w:tab/>
        <w:tab/>
        <w:tab/>
        <w:t xml:space="preserve">                                        № 244</w:t>
      </w:r>
    </w:p>
    <w:p>
      <w:pPr>
        <w:pStyle w:val="Normal"/>
        <w:widowControl w:val="false"/>
        <w:autoSpaceDE w:val="false"/>
        <w:jc w:val="center"/>
        <w:rPr/>
      </w:pPr>
      <w:r>
        <w:rPr/>
        <w:t>ст-ца Надежна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Надежненского сельского поселения Отрадне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 результатах его деятельности 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Надежн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радненского района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w w:val="104"/>
          <w:sz w:val="28"/>
          <w:szCs w:val="27"/>
        </w:rPr>
      </w:pPr>
      <w:r>
        <w:rPr>
          <w:sz w:val="28"/>
        </w:rPr>
        <w:t xml:space="preserve">Заслушав и обсудив отчет главы Надежненского сельского поселения Отрадненского района о результатах его деятельности и деятельности администрации Надежненского сельского поселения Отрадненского района руководствуясь  статьей  35  Федерального  закона   от  6 октября 2003 года № 131-ФЗ «Об общих принципах организации местного самоуправления в Российской Федерации» и  пунктом 5 статьей 31 Устава Надежненского сельского поселения Отрадненского района, </w:t>
      </w:r>
      <w:r>
        <w:rPr>
          <w:bCs/>
          <w:spacing w:val="-4"/>
          <w:w w:val="104"/>
          <w:sz w:val="28"/>
          <w:szCs w:val="27"/>
        </w:rPr>
        <w:t xml:space="preserve">Совет Надежненского сельского поселения </w:t>
      </w:r>
      <w:r>
        <w:rPr>
          <w:sz w:val="28"/>
        </w:rPr>
        <w:t xml:space="preserve">Отрадненского района  </w:t>
      </w:r>
      <w:r>
        <w:rPr>
          <w:bCs/>
          <w:spacing w:val="-4"/>
          <w:w w:val="104"/>
          <w:sz w:val="28"/>
          <w:szCs w:val="27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работу главы и администрации Надежненского сельского поселения Отрадненского района за 2023 год удовлетворительной</w:t>
      </w:r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Надежненского сельского поселения Отрадненского района (Т.И.Радченко) обнародовать отчет главы (приложение) о результатах  его деятельности  и деятельности администрации  Надежненского сельского поселения Отрадненского района за 2023 год в местах для обнародования и разместить на официальном сайте администрации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Контроль  за  выполнением  настоящего  решения  оставляю  за 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ab/>
        <w:tab/>
        <w:tab/>
        <w:tab/>
        <w:tab/>
        <w:t xml:space="preserve">                 А.И. Вороб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0.12.2023 г.  № 244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Надежненского сельского поселения Отрадненск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администрации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sz w:val="28"/>
        </w:rPr>
        <w:t xml:space="preserve">мы с вами собрались, чтобы подвести итоги работы администрации </w:t>
      </w:r>
      <w:r>
        <w:rPr>
          <w:sz w:val="28"/>
          <w:szCs w:val="28"/>
        </w:rPr>
        <w:t>Надежненского</w:t>
      </w:r>
      <w:r>
        <w:rPr>
          <w:sz w:val="28"/>
        </w:rPr>
        <w:t xml:space="preserve">  сельского поселения за 2023 го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 проводилась и проводится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Устава Надежненского сельского поселения, а также нормативно-правовых актов администрации Краснодарского края и Отраднен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20 декабря  2023 года население  Надежненского сельского поселения состоит из 17 национальностей и его численность составляет 1547 человек, что по сравнению с прошлым годом на 5 человек меньше, причиной является миграционный проце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2023 году у нас в поселении родилось 5 малышей, это на 2 малыша меньше, чем в 2022 г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мерло 14 человек, это на 9 человек меньше чем в 2022 го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является работа с обращениями и наказами жителей поселения и решение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2023 года в администрацию Надежненского сельского поселения Отрадненского района поступило 88 обращений, из них  58 (66,0%) письменных  и 30 (34,0%) устных обращения  граждан, в том числе из администрации муниципального образования Отрадненский район – 39 (44%). Все поступившие обращения были взяты в работу, поставлены на контроль и своевременно рассмотр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глубокого изучения вопросов, затрагиваемых в обращениях и для оказания действенной помощи заявителям значительная часть обращений рассматривалась комиссионно с выездом на место. Имели место случаи, когда привлекались соответствующие специалисты из районных служб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 обращениях жители Надежненского сельского поселения поднимают  следующих вопросов: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прос по благоустройству (покос растительности,  спил деревьев, ремонт кладки/моста, замена эл.лампочек в уличном освещении) – 8 вопросов (9,1%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поры с соседями – 2 вопросов (2,3 %);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ржание с/х животных – 7 вопросов (7,9 %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 разъяснении (законодательства; сроков газификации; центрального водоснабжения) – 6 вопросов (6,8 %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рожное хозяйство  (ремонт  дорог, освещение улиц,  расчистка дорог от снега, подсыпка, грейдирование) – 38  вопроса (43,2 %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ц. вопросы  (подвоз учащихся) – 1 обращение (1,1%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обретение твердого топлива – 12 вопроса (13,6%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едоставление зем.участков, в аренду, под выпас КРС – 14 (15,9%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роков нарушения представления информации в вышестоящие организации за 2023 год не было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контроле полного исполнения стоит 3 обращ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Мурадоа Е.И. – газификация станицы Надеж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Мурадов М.Н. – газификация станицы Надеж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Исаева Е.В. – о ремонте дороги по ул. Полтавска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 всех делах и начинаниях участие принимают депутаты Совета, члены территориального общественного самоуправления, руководители и сотрудники учреждений и организаций, расположенных на территории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дним из самых актуальных вопросов деятельности администрации был и остается вопрос благоустройства территории населенного пункта. Любой человек, приезжающий в сельское поселение, прежде всего, обращает внимание на состояние дорог, тротуаров, на чистоту и порядо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а территории поселения проводились месячник по наведению санитарного порядка, субботники, санитарные дни, в которых принимали участие коллективы учреждений и предприятий, осуществляющих свою деятельность на территории поселения. Коллективами организаций расположенных на территории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о поддерживается санитарное состояние на территории мемориала   и в парке станицы Надежной.  Хочется в этом плане отметить активное участие ребят из нашей школы № 1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весенних православных праздников на кладбище станицы проводились санитарные работы: вывозился мусор, производилась вырубка поросли деревьев и кустарников. Для приведения территории станичного кладбища в надлежащий порядок привлекались на платной основе по договорам рабочие. Но очень много работы выполняют наши жители, а так же уже наши гости, которые по различным причинам не проживают в станице, но всегда приезжают, чтобы отдать дань уважения и памяти своим усопшим родным и близки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о уже доброй традицией, что жители станицы принимают активное участие в новогоднем оформлении своих домовладений. Благодарим всех жителей за создание новогоднего настроения, атмосферы праздника для наших станичников, за создание чудесного настроения. Как всегда, школа, детский сад в Новогоднем оформлении делают для детей, жителей просто сказку. Спасибо их коллективам за это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ую основу  выполнения возложенных полномочий составляет бюджет Надежненского сельского поселения. Любая проблема  в рамках их исполнения требует определенного финансирования. Поэтому  сейчас кратко рассмотрим финансовую составляющую наших доходов и расходов</w:t>
      </w:r>
    </w:p>
    <w:p>
      <w:pPr>
        <w:pStyle w:val="Normal"/>
        <w:ind w:firstLine="567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лан бюджета Надежненского сельского поселения </w:t>
      </w:r>
      <w:r>
        <w:rPr>
          <w:b/>
          <w:sz w:val="28"/>
          <w:szCs w:val="28"/>
          <w:u w:val="single"/>
        </w:rPr>
        <w:t>по дохо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составляет 41 млн. 655 тысяч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– 5 млн. 642 тысячи </w:t>
      </w:r>
      <w:r>
        <w:rPr>
          <w:bCs/>
          <w:sz w:val="28"/>
          <w:szCs w:val="28"/>
        </w:rPr>
        <w:t xml:space="preserve">рублей </w:t>
      </w:r>
      <w:r>
        <w:rPr>
          <w:bCs/>
          <w:sz w:val="28"/>
          <w:szCs w:val="28"/>
          <w:highlight w:val="yellow"/>
        </w:rPr>
        <w:t>(13%),</w:t>
      </w:r>
      <w:r>
        <w:rPr>
          <w:bCs/>
          <w:sz w:val="28"/>
          <w:szCs w:val="28"/>
        </w:rPr>
        <w:t xml:space="preserve">  в том числе акцизы – 2 млн. 984 тысяч рублей. Собственные доходы без акцизов составляют 2 млн. 658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тации из районного бюджета – 2 млн. 379 тысяч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тации из краевого бюджета – 3</w:t>
      </w:r>
      <w:r>
        <w:rPr>
          <w:bCs/>
          <w:sz w:val="28"/>
          <w:szCs w:val="28"/>
        </w:rPr>
        <w:t xml:space="preserve"> млн. 180 </w:t>
      </w:r>
      <w:r>
        <w:rPr>
          <w:sz w:val="28"/>
          <w:szCs w:val="28"/>
        </w:rPr>
        <w:t>тысяч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дотации (победа  ТОС) – 511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чие субвенции – 122 тысячи  руб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194 тысяч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3 год исполнено 41 млн 324 тысяч рублей или </w:t>
      </w:r>
      <w:r>
        <w:rPr>
          <w:sz w:val="28"/>
          <w:szCs w:val="28"/>
          <w:highlight w:val="yellow"/>
        </w:rPr>
        <w:t>99%</w:t>
      </w:r>
      <w:r>
        <w:rPr>
          <w:sz w:val="28"/>
          <w:szCs w:val="28"/>
        </w:rPr>
        <w:t xml:space="preserve"> от год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23 год собственных доходов при годовом плане 5 млн. 642 тысячи рублей поступило 5 млн. 332 тысячи рублей или  97 % от годового плана. Темп роста к 2022 году составил 9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ДФЛ</w:t>
      </w:r>
      <w:r>
        <w:rPr>
          <w:sz w:val="28"/>
          <w:szCs w:val="28"/>
        </w:rPr>
        <w:t xml:space="preserve"> -  план на год 1 млн. рублей, за 2023 год поступило  1003 тысячи  рублей, что составляет 100 % к годовому плану. Темп роста к 2022 году составил 94 %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>Годово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1 млн. 350 тысячи рублей, за  2023 год в бюджет  поселения поступило 1 млн. 47 тысяч рублей, что составляет 78% к  годовому плану. Темп роста к 2022 году составил 6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 нас состоит из налога с юридических лиц(организаций) и налога с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м числе земельный налог с организаций при плане 300 тысяч рублей, за 2023 год поступило 158 тысяч рублей, что составляет  53%. Темп роста к 2022 году составил </w:t>
      </w:r>
      <w:r>
        <w:rPr>
          <w:sz w:val="28"/>
          <w:szCs w:val="28"/>
          <w:highlight w:val="yellow"/>
        </w:rPr>
        <w:t>32%</w:t>
      </w:r>
      <w:r>
        <w:rPr>
          <w:sz w:val="28"/>
          <w:szCs w:val="28"/>
        </w:rPr>
        <w:t xml:space="preserve"> (невысокий темп роста объясняется тем, что в 2022 году было ФГБУ «Краснодарская ВС» перечислила авансовые платежи по налогу ошибочно, в 2023 произведен перерасчет и сумма платежа уменьшилась на 127 тыс. рублей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 земельный налог с физических лиц при плане 1050 тысячи рублей, за  2023 год  поступило 890 тысяч рублей, что составляет 85</w:t>
      </w:r>
      <w:r>
        <w:rPr>
          <w:sz w:val="28"/>
          <w:szCs w:val="28"/>
          <w:highlight w:val="yellow"/>
        </w:rPr>
        <w:t>%</w:t>
      </w:r>
      <w:r>
        <w:rPr>
          <w:sz w:val="28"/>
          <w:szCs w:val="28"/>
        </w:rPr>
        <w:t xml:space="preserve"> от годового плана. Темп роста к 2022 году составил 95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лог на имущество физических лиц - </w:t>
      </w:r>
      <w:r>
        <w:rPr>
          <w:sz w:val="28"/>
          <w:szCs w:val="28"/>
        </w:rPr>
        <w:t xml:space="preserve">план на год 255 тысяч рублей, фактически в бюджет  поселения поступило 322 тысячи рублей, что составляет 126 % к годовому плану. Темп роста к 2022 году составил </w:t>
      </w:r>
      <w:r>
        <w:rPr>
          <w:sz w:val="28"/>
          <w:szCs w:val="28"/>
          <w:highlight w:val="yellow"/>
        </w:rPr>
        <w:t>105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/>
          <w:sz w:val="28"/>
          <w:szCs w:val="28"/>
        </w:rPr>
        <w:t xml:space="preserve">Единый сельхозналог - </w:t>
      </w:r>
      <w:r>
        <w:rPr>
          <w:sz w:val="28"/>
          <w:szCs w:val="28"/>
        </w:rPr>
        <w:t>план на 2023 год 53 тысяч рублей, поступило 7,5 тысяч рублей, 14% от годового плана. Темп роста к 2022 году составил 2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ходы от платных услуг (культура):</w:t>
      </w:r>
      <w:r>
        <w:rPr>
          <w:sz w:val="28"/>
          <w:szCs w:val="28"/>
        </w:rPr>
        <w:t xml:space="preserve"> при плане 3 тысячи рублей, поступило 6,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Прочие безвозмездные поступления</w:t>
      </w:r>
      <w:r>
        <w:rPr>
          <w:sz w:val="32"/>
          <w:szCs w:val="32"/>
        </w:rPr>
        <w:t>: за 2023 год  поступило 36 млн. 20 тысяч рублей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highlight w:val="yellow"/>
        </w:rPr>
        <w:t>План</w:t>
      </w:r>
      <w:r>
        <w:rPr>
          <w:b/>
          <w:sz w:val="28"/>
          <w:szCs w:val="28"/>
        </w:rPr>
        <w:t xml:space="preserve"> бюджета Надежненского сельского поселения </w:t>
      </w:r>
      <w:r>
        <w:rPr>
          <w:b/>
          <w:sz w:val="28"/>
          <w:szCs w:val="28"/>
          <w:u w:val="single"/>
        </w:rPr>
        <w:t>по расходам</w:t>
      </w:r>
      <w:r>
        <w:rPr>
          <w:sz w:val="28"/>
          <w:szCs w:val="28"/>
        </w:rPr>
        <w:t xml:space="preserve">  на 2023 год составляет 42 млн. 513 тысячи рублей,  исполнение за 2023 год выполнен на 95,4%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статьи расходов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держание автомобильных дорог. План</w:t>
      </w:r>
      <w:r>
        <w:rPr>
          <w:sz w:val="28"/>
          <w:szCs w:val="28"/>
        </w:rPr>
        <w:t xml:space="preserve"> на 2023 год - 33 млн. 77 тысяч рублей, факт - 33 млн. 77 тысяч рублей, план за 2023 год выполнен на 100% от год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 освещение автомобильных дорог запланировано 231 тысяча рублей, за 2023 год исполнено 231 тысяча рублей или 100% от годового план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 xml:space="preserve">территории поселения план на 2023 год составляет – 1 млн. 407 тысяч рублей, за 2023 год израсходовано 1 млн. 216 тысяч рублей или 86,4% от годового пла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</w:t>
      </w:r>
      <w:r>
        <w:rPr>
          <w:sz w:val="28"/>
          <w:szCs w:val="28"/>
        </w:rPr>
        <w:t>: план на год – 275 тысяч рублей, факт - 130 тысяч рублей, - исполнено на 47,7% от годового пла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амятников: </w:t>
      </w:r>
      <w:r>
        <w:rPr>
          <w:sz w:val="28"/>
          <w:szCs w:val="28"/>
        </w:rPr>
        <w:t xml:space="preserve"> план на год – 1 тысяча рублей, выполнено на  100%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чее благоустройство:</w:t>
      </w:r>
      <w:r>
        <w:rPr>
          <w:sz w:val="28"/>
          <w:szCs w:val="28"/>
        </w:rPr>
        <w:t xml:space="preserve"> план на 2023 год – 620 тысяч рублей,  выполнено на 92% или 567 тысяч рублей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трактора  за 2023, в том числе зарплата с начислениями налогов и затраты (предрейсовый осмотр, дизельное, приобретение запасных частей на трактор, страхование трактора (ОСАГО), нал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истка поселения – всего 246,3 тысячи рублей, в том числе зарплата с начислениями налогов 212 тысяч  рублей и  затраты 34,3 тысяч рублей    (приобретение горюче-смазочных материалов (бензин и масло) – 14,8 тысячи рублей, приобретение строительных материалов  – 7,7 тысячи рублей, приобретение хозтоваров  – 6,8 тысячи рублей, вывоз мусора – 5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уличного освещения – 26,7 тысячи рублей и приобретение электрических ламп – 8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нового и замена старого уличного освещения в рамках программы «Лучший ТОС» - 511 тысяч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лодежная политика: </w:t>
      </w:r>
      <w:r>
        <w:rPr>
          <w:sz w:val="28"/>
          <w:szCs w:val="28"/>
        </w:rPr>
        <w:t>план на год - 22 тысячи рублей, выполнено 21 тыс. рублей, 95,5% от годового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:  </w:t>
      </w:r>
      <w:r>
        <w:rPr>
          <w:sz w:val="28"/>
          <w:szCs w:val="28"/>
        </w:rPr>
        <w:t>план на год – 20 тысяч рублей, - план выполнен на 44,6 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: </w:t>
      </w:r>
      <w:r>
        <w:rPr>
          <w:sz w:val="28"/>
          <w:szCs w:val="28"/>
        </w:rPr>
        <w:t>план на год - 2 млн. 952 тысячи рублей, факт - 2 млн. 142 тысячи рублей, план выполнен на 72,5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аппарата управления:</w:t>
      </w:r>
      <w:r>
        <w:rPr>
          <w:sz w:val="28"/>
          <w:szCs w:val="28"/>
        </w:rPr>
        <w:t xml:space="preserve"> план 4 млн. 368 тысячи рублей,  план выполнен на 82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сборе налогов в 2023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доим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доходной части бюджета сельского поселения ведется работа по снижению недоимки по всем видам имущественных налог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начало года недоимка по имущественным налогам составляла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 145 3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проведенной работы за 2023 г. недоимка сократилась на сумму  350 тыс. рублей и на 1 ноября 2023 г. составила 223 человека на 794 тыс. рублей, в том чис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еальная недоимка: 54 человек на 48 тыс. рублей, среди них один недоимщик с задолженностью свыше 3 тыс. руб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ереальная (сложная ко взысканию): 169 человек на 746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долженность по видам налогов на 01.11.2023г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: 130 чел на сумму 134 тыс.руб. (17% от всей задолженност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лог на имущество: 48 чел на 41 тыс.руб. (5%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ранспортный: 45 чел. на 619 тыс.руб. (78%, за счет того, что большая часть плательщиков не проживает в станице, либо продали автомобиль, не сняв с учета). Мамишев – 372 000, Тарамов 56 000 и д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дорог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из средств дорожного фонда (местный бюджет) на ремонт дорог, включая стоимость ПСД и осуществление стройконтроля, а также оплату уличного освещения, израсходовано </w:t>
      </w:r>
      <w:r>
        <w:rPr>
          <w:b/>
          <w:bCs/>
          <w:sz w:val="28"/>
          <w:szCs w:val="28"/>
        </w:rPr>
        <w:t xml:space="preserve">3 215 551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изведен ремонт участка дороги по ул. Кооперативной в асфальтном исполнении на условиях софинансирования (краевой бюджет 29 632 600 руб., местный бюджет 916 473 руб.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вийном исполнении отремонтированы дороги по улицам: Зеленая и Широкая на общую сумму 1 102 127 руб. Прогрейдированы улицы Трактовая, Выгонная, Тихая, Мира, Лесная, Калинина, Садовая, Мельничная, Полтавская, Советская на общую сумму 258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уличного освещения в 2023 году израсходовано 23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редств ДФ также произведена оплата за расчистку автомобильных дорог от снега (договор с ДРСУ на расчистку улиц Трактовая, Кооперативная, Советская и Лесная), в 2023 году сумма составила 44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жителей ул. Советской в 2023 году выполнены работы по обустройству уличного освещения по ул. Советской на сумму 103 423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многочисленными обращениями, поступившими в администрацию Надежненского сп в 2023 году и ранее, на рассмотрение  Советом депутатов при формировании бюджета на 2024 год были вынесены вопросы ремонта следующих улиц:  Полтавская, Степная, Лесная, Садовая, Трактовая, Новая, Калинина, Шевченк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м Совета Надежненского сельского поселения от 30 ноября 2023 года № 241 был утвержден план ремонта дорог на 2024 год. В план вошли улицы: ул. Полтавская, Степная, участок дороги по ул. Садовой и  Лесной (от №25 до №3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экономии денежных средств ремонтные работы будут выполнены и на других улиц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абжение населения топли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т жителей поступило 386 заявок на 2892 м3. Приказом Министерства природных ресурсов Краснодарского края выделено 169 м3 на 20 человек. Администрация Надежненского сп неоднократно обращалась в Министерство и к арендаторам лесных участков Отрадненского района с просьбой выделить дополнительный объем древесины, в том числе и по льготной категории граждан, на что получала ответ об отсутствии возможного к изъятию объема древесины в границах Лабинск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текущего года мы подали заявки в другие лесничества и получили приказы на 196 чел. объемом 1488 м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жители станицы обеспечены дровами в полном объеме. Обращения по вопросу отсутствия дров в администрацию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021 года объекты водоснабжения (12 км водопроводных сетей, каптаж и насосная станция) переданы в аренду ООО «Попутненское водопроводное хозяйство»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139 дворов (320 чел. из 1529) обеспечено централизованным водоснабжением, установлено 48 приборов учета. </w:t>
      </w:r>
      <w:r>
        <w:rPr>
          <w:rFonts w:eastAsia="Calibri"/>
          <w:i/>
          <w:sz w:val="28"/>
          <w:szCs w:val="28"/>
          <w:lang w:eastAsia="en-US"/>
        </w:rPr>
        <w:t>Подача воды осуществляется круглосуточно</w:t>
      </w:r>
      <w:r>
        <w:rPr>
          <w:rFonts w:eastAsia="Calibri"/>
          <w:sz w:val="28"/>
          <w:szCs w:val="28"/>
          <w:lang w:eastAsia="en-US"/>
        </w:rPr>
        <w:t xml:space="preserve">. Однако, хочется отметить, что не все абоненты добросовестно оплачивают услуги по водоснабжению. По состоянию на 01.09.2023 г. задолженность по поселению составляет 223,6 тыс.руб.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з ТБ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марта 2021 года на территории ст. Надежной централизованно также начал производиться вывоз ТБО. Услуги по вывозу мусора оказывает ООО «Коммунальщик». Договоры заключили только 150 дворов. (Стоимость 180 ру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 всем жителям заключить договора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зоснабжени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 ноября 2022 года </w:t>
      </w:r>
      <w:r>
        <w:rPr>
          <w:sz w:val="28"/>
          <w:szCs w:val="28"/>
        </w:rPr>
        <w:t xml:space="preserve">администрацией Надежненского сельского поселения Отрадненский район </w:t>
      </w:r>
      <w:r>
        <w:rPr>
          <w:rFonts w:eastAsia="Calibri"/>
          <w:sz w:val="28"/>
          <w:szCs w:val="28"/>
          <w:lang w:eastAsia="en-US"/>
        </w:rPr>
        <w:t xml:space="preserve">направлена заявка в министерство топливно-энергетического комплекса и жилищно-коммунального хозяйства Краснодарского края на участие в отборе для предоставления субсидии на осуществление выполнения проектно-изыскательских работ по Объекту в 2023 году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огласно приказу </w:t>
      </w:r>
      <w:r>
        <w:rPr>
          <w:sz w:val="28"/>
          <w:szCs w:val="28"/>
        </w:rPr>
        <w:t xml:space="preserve">министерством топливно-энергетического комплекса и жилищно-коммунального хозяйства Краснодарского кра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3 марта 2023 года №124, данный объект включен в программу на 2025 год, объем финансирования из краевого бюджета - 17 242,3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октября 2023 года администрацией Надежненского сельского поселения Отрадненского района </w:t>
      </w:r>
      <w:r>
        <w:rPr>
          <w:rFonts w:eastAsia="Calibri"/>
          <w:sz w:val="28"/>
          <w:szCs w:val="28"/>
          <w:lang w:eastAsia="en-US"/>
        </w:rPr>
        <w:t>направлена актуализированная заявка в министерство топливно-энергетического комплекса и жилищно-коммунального хозяйства Краснодарского края на участие в отборе для предоставления субсидии на осуществление выполнения проектно-изыскательских работ по Объекту в 2024 год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приказу </w:t>
      </w:r>
      <w:r>
        <w:rPr>
          <w:sz w:val="28"/>
          <w:szCs w:val="28"/>
        </w:rPr>
        <w:t>министерством топливно-энергетического комплекса и жилищно-коммунального хозяйства Краснодарского края № 628 от 16 ноября 2023 года «О внесении изменения в приказ министерства топливно-энергетического комплекса и жилищно-коммунального хозяйства Краснодарского края от 16 августа 2023 г. № 417 «Об утверждении перечней инвестиционных проектов муниципальных образований Краснодарского края для предоставления субсидий на 2024 год и плановый период 2025 и 2026 годов бюджетам муниципальных образований на организацию газоснабжения населения (поселений) (строительство подводящих газопроводов, распределительных газопроводов)» данный объект включен в программу на 2024 год, объем финансирования из краевого бюджета - 11 373,4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доведения лимитов из бюджета Краснодарского края администрацией Надежненского сельского поселения Отрадненского района будут проведены закупочные мероприятия на выполнение проектно-изыскательских работ по Объект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утвержденный и согласованный с Министерством ТЭК и ЖКХ Краснодарского края План мероприятий («дорожная карта») по проектированию и строительству объекта «Распределительные газопроводы высокого, низкого давления и ПРГ 1 очереди строительства в ст. Надежной Отрадненского района» в период 2024-2025 год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целях исполнения поручения Президента РФ по вопросам реализации государственной программы РФ «Национальная система пространственных данных» (утв. Президентом РФ 11.08.2022г.), в целях реализации ФЗ от 30.12.2020г. № 518-ФЗ «О внесении изменений в отдельные законодательные акты РФ», для упорядочения и актуализации налоговой базы администрацией Надежненского сп проводя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b/>
          <w:sz w:val="28"/>
          <w:szCs w:val="28"/>
          <w:lang w:eastAsia="en-US"/>
        </w:rPr>
        <w:t>по выявлению правообладателей ранее учтенных объектов недвижимости. Специалистами была проведена большая работа с базой данных по объект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предоставленном Росреестром перечне ранее учтенных объектов недвижимости всего значилось 536 объектов, из них 490 зем.участков,              34 здания и 14 помещ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егодняшнюю дату полностью отработан 534 объектов, из них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дена государственная регистрация прав в ЕГРН на 116 объектов (107 з.у., 5 зданий, 4 помещения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нято с кадастрового учета по различным причинам 199 объектов                (15 разруш. зданий и 4 двойника, 1 посмещение и  179 зем. участков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лено правообладателей по решению поселения (</w:t>
      </w:r>
      <w:r>
        <w:rPr>
          <w:rFonts w:eastAsia="Calibri"/>
          <w:i/>
          <w:sz w:val="28"/>
          <w:szCs w:val="28"/>
          <w:lang w:eastAsia="en-US"/>
        </w:rPr>
        <w:t>если недостаточно документов для регистрации прав</w:t>
      </w:r>
      <w:r>
        <w:rPr>
          <w:rFonts w:eastAsia="Calibri"/>
          <w:sz w:val="28"/>
          <w:szCs w:val="28"/>
          <w:lang w:eastAsia="en-US"/>
        </w:rPr>
        <w:t>) на 68 объектов (5 зданий, 2 помещения и 61 зем. участ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Не подлежат выявлению (</w:t>
      </w:r>
      <w:r>
        <w:rPr>
          <w:rFonts w:eastAsia="Calibri"/>
          <w:i/>
          <w:sz w:val="28"/>
          <w:szCs w:val="28"/>
          <w:lang w:eastAsia="en-US"/>
        </w:rPr>
        <w:t>отсутствуют правоустанавливающие документы</w:t>
      </w:r>
      <w:r>
        <w:rPr>
          <w:rFonts w:eastAsia="Calibri"/>
          <w:sz w:val="28"/>
          <w:szCs w:val="28"/>
          <w:lang w:eastAsia="en-US"/>
        </w:rPr>
        <w:t>)  151 объект (6 зданий, 7 помещений и 138 зем. участков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едется работа по 2 объектам - земельные участки по адресу: Кооперативная 40, под разрушенным зданием (Шеховцов) и Кооперативная 42а (музей). 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yellow"/>
          <w:lang w:eastAsia="en-US"/>
        </w:rPr>
      </w:pPr>
      <w:r>
        <w:rPr>
          <w:rFonts w:eastAsia="Calibri"/>
          <w:color w:val="FF0000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ышленный комплекс в существенной степени определяет экономику поселения, занятость населения и уровень его благосостоян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Территория Надежненского сельского поселения составляет 10169 га земли из них 1766 га земли населенного пункта, 8403 га земли сельскохозяйственного назначения. Данную землю обрабатывают 6 земле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евая земля 1039 долей - 5160 га (2743 га паш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фонда перераспределения 3243га (1622 пашни)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было  оформлено в собственность администрации 18 земельных участков под  пастбища, общей площадью 285га, из них передано РКО 18 участков  общей площадью 284,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3 году было засеяно Крестьянско –фермерскими хозяйствами зерновых и бобовых культур на 506 га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превысило 39ц/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  на территории с/п числится  515 ЛПХ,  из них заняты животноводством  193 человека,  47 личных подсобных хозяйств тов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23 году поголовье  КРС составило 478 голов, из них коров    346 г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олока в 2023 г –273,360 т.  Часть затрат, понесенных  на производство молока возместили 47 ЛПХ на общую сумму 832 32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2023 г – 24 т. Просубсидировано14 ЛПХ на 70000 тысяч рублей. Общая сумма субсидий составила 902230 руб. </w:t>
      </w:r>
      <w:r>
        <w:rPr>
          <w:b/>
          <w:sz w:val="28"/>
          <w:szCs w:val="28"/>
        </w:rPr>
        <w:t>(сравнить с 2022 г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вотных сельского поселения кормами имеется пункт реализации корм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реализовано кормов 116 тонн</w:t>
      </w:r>
    </w:p>
    <w:p>
      <w:pPr>
        <w:pStyle w:val="Normal"/>
        <w:jc w:val="both"/>
        <w:rPr/>
      </w:pPr>
      <w:r>
        <w:rPr>
          <w:sz w:val="28"/>
          <w:szCs w:val="28"/>
        </w:rPr>
        <w:t>В 2023году проводились расчеты по выдаче арендной платы за арендованные земельные участки согласно заключенным договорам с шестью арендаторами – на  966,5 до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ом Сагояном расчет произведен  не в полном объеме (42 человека отказались от зерна, а деньги  арендатор обещал выплатить к 29 декабр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администрация провела конкурс на лучшее ЛПХ 2023 года, по итогам которого первое место занял глава ЛПХ Лазарчук Владимир Михайлович.</w:t>
      </w:r>
    </w:p>
    <w:p>
      <w:pPr>
        <w:pStyle w:val="Normal"/>
        <w:spacing w:lineRule="auto" w:line="276"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бота Музея Ленинградского блокадного детского дома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 музея в 2023 году составил 725 715 рублей, исполнение составляет 100 %, в т.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0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6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 (электроэнерг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противопожарной сигн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айта музея,  услуги центр. бух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 и хоз.това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внебюджетной деятельности составляет - 1680 рублей.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3 год  проведено: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8 экскурсий, в том числе с учениками школы нашей станицы и учениками районных школ, также организовано две экскурсии для встречи выпускников школы №13 прошлых лет. В рамках проекта «Инклюзивный музей» прошли экскурсии для воспитанников реабилитационных центров района и для проживающих в специальном ДИПИ. 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анно 10 выставок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о проведено 5 массовых мероприятий, наиболее значимые события –79-летие Дня полного снятия блокады города Ленинграда, 9 мая и Ночь музее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оказатели посещаемости музея в 2023 году существенно увеличились (1818 посетителей)  по сравнению с прошлым год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должается наполнение информацией официального сайта музея и страниц в социальных сетях «ВКонтакте» и «Одноклассники», ведется работа на портале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культур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шены регистрации во «Всероссийском реестре музеев» и на портале «Госкаталог»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на портале ГОСКАТАЛОГА размещено 1448 экспоната основного фонда, что составляет 100% от всего количества экспонатов. За отчетный период было принято в дар музею 135 новых экспонатов.</w:t>
      </w:r>
    </w:p>
    <w:p>
      <w:pPr>
        <w:pStyle w:val="Normal"/>
        <w:spacing w:lineRule="atLeast" w:line="20" w:before="0" w:after="0"/>
        <w:contextualSpacing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ndale Sans UI;Arial Unicode MS"/>
          <w:b/>
          <w:b/>
          <w:kern w:val="2"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</w:rPr>
        <w:t>Антинаркотическая работа</w:t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Arial Unicode MS"/>
        </w:rPr>
      </w:pPr>
      <w:r>
        <w:rPr>
          <w:rFonts w:eastAsia="Times New Roman"/>
          <w:b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76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Arial Unicode MS"/>
          <w:kern w:val="2"/>
          <w:sz w:val="28"/>
          <w:szCs w:val="28"/>
        </w:rPr>
        <w:t>Систематически проводилась среди молодежи антинаркотическая работа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Целью антинаркотической работы поселения  является: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объединение всех ведомств и структур в единый организованный механизм, способный сохранить и укрепить физическое и психическое здоровье молодежи, остановить рост числа наркозависимых молодых людей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- пропаганда здорового образа жизни;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создание условий для формирования у подростков и молодежи представления о влиянии на организм человека наркотических веществ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- повышение информативности подростков и молодежи о развитии наркозависимости;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</w:rPr>
        <w:t xml:space="preserve">Ежемесячно с подростками в течении года   проводились беседы на тему: «Здоровый образ жизни», «Наркотики – это вред», «Дороже денег», «Мы за жизнь без вредных привычек» и другие беседы, пропагандирующие здоровый образ жизни,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В Доме культуры Надежненского сельского поселения применялись, средства технического обучения - показ видеороликов антинаркотического направления о спорте и здоровом образе жизни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В СКО «Надежненского сельского поселения» было проведено 43 мероприятия в рамках работы антинаркотической направленности в том числе проведено 5 кинолекторий – показаны фильмы на такие темы как «Игромания», «Беру пример со спортсменов», «Планета спорта». 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Также были проведены тематические беседы-размышления, спортивные мероприятия, уроки здоровья, различные акции. Во всех мероприятиях были задействованы учащиеся 8-9 классов МБОУ СОШ №13.</w:t>
      </w:r>
    </w:p>
    <w:p>
      <w:pPr>
        <w:pStyle w:val="Normal"/>
        <w:widowControl w:val="false"/>
        <w:suppressAutoHyphens w:val="true"/>
        <w:spacing w:lineRule="auto" w:line="276"/>
        <w:ind w:firstLine="567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В течение 2023 года администрацией  проводились мероприятия по раздаче листовок, пропагандирующих здоровый образ жизни, периодическое заполнение анкет молодежью возрастом от 14 до 29 лет по выявлению распространения наркотических веществ.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а </w:t>
      </w:r>
      <w:r>
        <w:rPr>
          <w:b/>
          <w:sz w:val="28"/>
          <w:szCs w:val="28"/>
        </w:rPr>
        <w:t>в области физической культуры и спор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дежненского сельского поселения проживает 1547 человека, из них систематически занимаются физической культурой и спортом 519 человек, что составляет 34% от общей численности населения. Основными видами спорта культивируемыми в поселении являются футбол, стритбол, волейбол,  настольный теннис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благодаря  новым спортивным площадкам, Открытым в парке станицы Надежной, прибавилось значительное  количество жителей, которые стали заниматься, воркаутом, гимнастикой и даже просто оздоровительной физкультур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Количество мероприятий проведенных в 2023 году на территории Надежнен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спортивно-массовых и оздоровительных мероприятий Надежненского сельского поселения на территории поселения в 2023 году было проведено 18 спортивных мероприятий, в которых приняли участие 160 человек, что составляет 10% от общей численности насе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финансирование  физической культуры и спорта в 2023  было запланировано 20,5 тысяч рублей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 приобретение спортивного инвентаря  потрачено – 9170 рублей.  В 2023 году на физическую культуру и спорт было профинансировано  29 рублей на одного жителя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дежненского сельского поселения 4 спортивных сооружений 1 спортивный зал и 3 плоскостных сооружения. Состояние удовлетворительно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АЯ СФ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ЖНЕНСКОГО СЕЛЬСКОГО ПОСЕЛ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дежненском сельском поселении имеется 3 объекта розничной торговли,  из них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продовольственных магаз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объект, реализующий промтовары и стройматериал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продажу лицензионной алкогольной продукции осуществляет  одно юридическое лицо в 1 магази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Надежненского сельского поселения проводится комплекс мероприятий по пресечению незаконного оборота алкоголя и спиртосодержащей продукции на территории поселения, согласно разработанному и утвержденному пл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организована работа телефона «Доверия», для приема от населения информации о фактах несанкционированной торговли контрафактной и алкогольной прод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оенно-учетного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 администрации Надежненского сельского поселения   численность граждан, пребывающих в запасе по состоянию на 5 декабря 2023 года составляет:</w:t>
      </w:r>
    </w:p>
    <w:p>
      <w:pPr>
        <w:pStyle w:val="Normal"/>
        <w:rPr/>
      </w:pPr>
      <w:r>
        <w:rPr>
          <w:sz w:val="28"/>
          <w:szCs w:val="28"/>
        </w:rPr>
        <w:t>Всего военнообязанных      -            296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/>
      </w:pPr>
      <w:r>
        <w:rPr>
          <w:sz w:val="28"/>
          <w:szCs w:val="28"/>
        </w:rPr>
        <w:t>- офицеров                                              7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жантов и солдат                         254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ывников                                      35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билизованных на СВО                   14 че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контракт и служат на СВО  - 3 чел   (Лосев А.Д. Петренко С.А., Следарский 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егодняшний день демобилизовались из РА и встали на воинский учет пятеро  юношей (Юнеман А, Благов А, Егоров Р. Киракосян А, Лукьянченко С.С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28"/>
        </w:rPr>
        <w:t xml:space="preserve">Сегодня мы подвели итоги работы 2023 года. </w:t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Год для всех нас был непростым. Экономическое давление, оказываемое в целом на нашу страну, естественно отражается на каждом из нас. Да, в этом году мы привлекли в бюджет 29,5 млн дотаций. Это возможно только при поддержке нашего губернатора, специалистов администрации края. </w:t>
      </w:r>
    </w:p>
    <w:p>
      <w:pPr>
        <w:pStyle w:val="Normal"/>
        <w:spacing w:lineRule="auto" w:line="276"/>
        <w:jc w:val="both"/>
        <w:rPr>
          <w:rFonts w:eastAsia="Calibri"/>
          <w:sz w:val="32"/>
          <w:szCs w:val="28"/>
          <w:lang w:eastAsia="en-US"/>
        </w:rPr>
      </w:pPr>
      <w:r>
        <w:rPr>
          <w:sz w:val="32"/>
          <w:szCs w:val="28"/>
        </w:rPr>
        <w:t xml:space="preserve">     </w:t>
      </w:r>
      <w:r>
        <w:rPr>
          <w:sz w:val="32"/>
          <w:szCs w:val="28"/>
        </w:rPr>
        <w:t>На эту поддержку мы будем рассчитывать в следующем 2024 году. Уже намечены некоторые планы как текущие, так и новые. Это ремонт нашего ДК и проектирование сетей высокого и низкого давления поселкового газопровода ст. Надежная. В 2025 году ждем газ в станице.</w:t>
      </w:r>
    </w:p>
    <w:p>
      <w:pPr>
        <w:pStyle w:val="Normal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  <w:t xml:space="preserve">      </w:t>
      </w:r>
      <w:r>
        <w:rPr>
          <w:rFonts w:eastAsia="Calibri"/>
          <w:sz w:val="32"/>
          <w:szCs w:val="28"/>
          <w:lang w:eastAsia="en-US"/>
        </w:rPr>
        <w:t>Мы всегда готовы к плодотворному сотрудничеству с жителями, депутатским корпусом, активом станицы.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Всех благодарю за внимание.</w:t>
      </w:r>
    </w:p>
    <w:p>
      <w:pPr>
        <w:pStyle w:val="Normal"/>
        <w:ind w:firstLine="708"/>
        <w:rPr/>
      </w:pPr>
      <w:r>
        <w:rPr>
          <w:rFonts w:eastAsia="Calibri"/>
          <w:sz w:val="32"/>
          <w:szCs w:val="28"/>
          <w:lang w:eastAsia="en-US"/>
        </w:rPr>
        <w:t>Заранее поздравляю всех с наступающим Новым годом, пусть принесет он всем радость, успехов и самое главное –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4:00Z</dcterms:created>
  <dc:creator>Oksana</dc:creator>
  <dc:description/>
  <cp:keywords/>
  <dc:language>en-US</dc:language>
  <cp:lastModifiedBy>Пользователь</cp:lastModifiedBy>
  <cp:lastPrinted>2023-12-19T14:46:00Z</cp:lastPrinted>
  <dcterms:modified xsi:type="dcterms:W3CDTF">2023-12-19T13:36:00Z</dcterms:modified>
  <cp:revision>198</cp:revision>
  <dc:subject/>
  <dc:title/>
</cp:coreProperties>
</file>