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ОВЕТ НАДЕЖН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РАДНЕНСКИЙ РАЙОН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МИДЕСЯТАЯ СЕСС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ОЗЫВ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28 февраля 2023 года                                                                                  №  212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т-ца Надежная</w:t>
      </w:r>
    </w:p>
    <w:p>
      <w:pPr>
        <w:pStyle w:val="NoSpacing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тоимости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Надежненского сельского поселе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22 статьи 1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3 статьи 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-ФЗ «О погребении и похоронном деле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2 статьи 9</w:t>
      </w:r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4 февраля 2004 года   №666-КЗ «О погребении и похоронном деле в Краснодарском крае», Уставом Надежненского сельского поселения Отрадненского района Совет Надежненского сельского поселения р е ш и л: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Надежненского сельского поселения Отрадненского района (прилагается)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9 февраля 2022 года № 150 «</w:t>
      </w:r>
      <w:r>
        <w:rPr>
          <w:rFonts w:cs="Times New Roman" w:ascii="Times New Roman" w:hAnsi="Times New Roman"/>
          <w:sz w:val="28"/>
          <w:szCs w:val="28"/>
        </w:rPr>
        <w:t>Об определ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Надежненского сельского поселения Отрадне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rFonts w:eastAsia="Times New Roman"/>
          <w:sz w:val="28"/>
          <w:szCs w:val="28"/>
        </w:rPr>
        <w:t>постоянную комиссию по вопросам экономики, бюджета, инвестиций и контро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дежненского сельского поселения Отрадненского района (Кливекина Л.И.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 и распространяется на правоотношения, возникшие с 1 феврал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ab/>
        <w:tab/>
        <w:tab/>
        <w:tab/>
        <w:t xml:space="preserve">         А.И. Воробье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right="-5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4962" w:right="-5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962" w:right="-5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Style17"/>
        <w:ind w:left="4962" w:right="-53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радненский райо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8.02.2023 г. № 21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услуг по погребению умерших (погибших), 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е на территории Надежне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2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,9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9,4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87,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5,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34,26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5,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6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69,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58,1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А.И. Воробье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7:00Z</dcterms:created>
  <dc:creator>1</dc:creator>
  <dc:description/>
  <cp:keywords/>
  <dc:language>en-US</dc:language>
  <cp:lastModifiedBy>Пользователь</cp:lastModifiedBy>
  <cp:lastPrinted>2023-02-28T13:11:00Z</cp:lastPrinted>
  <dcterms:modified xsi:type="dcterms:W3CDTF">2023-03-01T09:01:00Z</dcterms:modified>
  <cp:revision>27</cp:revision>
  <dc:subject/>
  <dc:title/>
</cp:coreProperties>
</file>