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СОВЕТ НАДЕЖНЕН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ТРАДНЕНСКИЙ РАЙОН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Тридцать первая сесс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СОЗЫВ)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04 февраля 2021 года                                                                                    №  99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т-ца Надежная</w:t>
      </w:r>
    </w:p>
    <w:p>
      <w:pPr>
        <w:pStyle w:val="NoSpacing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стоимости услуг по погребению умерших (погибших),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Надежненского сельского поселения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8-ФЗ «О погребении и похоронном деле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04 февраля 2004 года   №666-КЗ «О погребении и похоронном деле в Краснодарском крае», Уставом Надежненского сельского поселения Отрадненского района Совет Надежненского сельского поселения решил: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Надежненского сельского поселения Отрадненского района (прилагается)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 решение Совета </w:t>
      </w: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августа 2020 года №71 «</w:t>
      </w:r>
      <w:r>
        <w:rPr>
          <w:rFonts w:cs="Times New Roman" w:ascii="Times New Roman" w:hAnsi="Times New Roman"/>
          <w:sz w:val="28"/>
          <w:szCs w:val="28"/>
        </w:rPr>
        <w:t>Об определ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Надежненского сельского поселения Отрадне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Надежненского сельского поселения Отрадненского рай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публикования (обнародования) и распространяется на правоотношения, возникшие с 1 февраля 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ab/>
        <w:tab/>
        <w:tab/>
        <w:tab/>
        <w:tab/>
        <w:tab/>
        <w:t>А..И. Воробье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962" w:right="-53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4962" w:right="-53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962" w:right="-53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Style17"/>
        <w:ind w:left="4962" w:right="-53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радненский район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4.02.2021 г. № 99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услуг по погребению умерших (погибших),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Надежне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21"/>
        <w:gridCol w:w="209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,5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2,2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32,8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8,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6,82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(погибшего) при рытье могилы экскаватор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4,0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,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33,0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рытье могилы вручну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95,86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А.И. Воробьев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14" TargetMode="External"/><Relationship Id="rId3" Type="http://schemas.openxmlformats.org/officeDocument/2006/relationships/hyperlink" Target="http://municipal.garant.ru/document?id=5870&amp;sub=903" TargetMode="External"/><Relationship Id="rId4" Type="http://schemas.openxmlformats.org/officeDocument/2006/relationships/hyperlink" Target="http://municipal.garant.ru/document?id=23840666&amp;sub=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27:00Z</dcterms:created>
  <dc:creator>1</dc:creator>
  <dc:description/>
  <cp:keywords/>
  <dc:language>en-US</dc:language>
  <cp:lastModifiedBy>Пользователь</cp:lastModifiedBy>
  <cp:lastPrinted>2020-09-04T11:42:00Z</cp:lastPrinted>
  <dcterms:modified xsi:type="dcterms:W3CDTF">2021-02-04T13:31:00Z</dcterms:modified>
  <cp:revision>17</cp:revision>
  <dc:subject/>
  <dc:title/>
</cp:coreProperties>
</file>