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 xml:space="preserve">СОВЕТ НАДЕЖНЕНСКОГО СЕЛЬСКОГО ПОСЕЛЕНИЯ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ОВАЯ СЕССИЯ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1 г                                                                                             № 1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Надеж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дежн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 от 27 ноября 2020 года № 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О бюджете </w:t>
      </w:r>
      <w:r>
        <w:rPr>
          <w:rFonts w:cs="Times New Roman" w:ascii="Times New Roman" w:hAnsi="Times New Roman"/>
          <w:b/>
          <w:sz w:val="28"/>
          <w:szCs w:val="28"/>
        </w:rPr>
        <w:t>Надежне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на 20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, решением Совета Надежненского сельского поселения Отрадненского района от 11 октября  2017 года № 128 «Об утверждении Положения о бюджетном процессе в Надежненском сельском поселении Отрадненского района» Совет Надежненского сельского поселения Отрадненского района решил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Надежненского сельского поселения Отрадненского района от 27 ноября 2020 года № 80 «О бюджете Надежненского сельского поселения Отрадненского района на 2021 год» следующие измен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ложения № 5,6,7 к решению Совета Надежненского сельского поселения Отрадненского района от 27 ноября 2020 года № 80 изложить в новой редакции согласно приложениям №  1,2,3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А.И. Воробье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11.08.2021 года  № 126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1.2020 года  № 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 по разделам и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96 5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 7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11 952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100,00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 0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 от чрезвычайных ситуаций природного и техногенного характер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жар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 0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66 438 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ес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62 438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65 778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 354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3 924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81,0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81,0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90 536,55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90 536,55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839,0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8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культур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,00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03 533,5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</w:t>
      </w:r>
    </w:p>
    <w:p>
      <w:pPr>
        <w:sectPr>
          <w:type w:val="nextPage"/>
          <w:pgSz w:w="11906" w:h="16838"/>
          <w:pgMar w:left="1134" w:right="1134" w:gutter="0" w:header="0" w:top="45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А.В. Лыков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11.08.2021 года  № 126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1.2020 года  № 80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-284" w:hanging="0"/>
        <w:rPr>
          <w:bCs/>
          <w:lang w:val="ru-RU"/>
        </w:rPr>
      </w:pPr>
      <w:r>
        <w:rPr>
          <w:bCs/>
          <w:lang w:val="ru-RU"/>
        </w:rPr>
        <w:t>Распределение бюджетных ассигнований по целевым статьям (муниципальным программам Надежненского сельского поселения Отрадненского района и непрограммным направлениям деятельности), группам  видов расходов классификации расходов бюджетов на  2021 год</w:t>
      </w:r>
    </w:p>
    <w:p>
      <w:pPr>
        <w:pStyle w:val="Heading"/>
        <w:ind w:left="-284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1"/>
        <w:gridCol w:w="992"/>
        <w:gridCol w:w="992"/>
        <w:gridCol w:w="1134"/>
        <w:gridCol w:w="851"/>
        <w:gridCol w:w="2442"/>
      </w:tblGrid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руб.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303 533,55</w:t>
            </w:r>
          </w:p>
        </w:tc>
      </w:tr>
      <w:tr>
        <w:trPr>
          <w:trHeight w:val="16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65 52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0 920,00</w:t>
            </w:r>
          </w:p>
        </w:tc>
      </w:tr>
      <w:tr>
        <w:trPr>
          <w:trHeight w:val="124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Надежнен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0 92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75 920,00</w:t>
            </w:r>
          </w:p>
        </w:tc>
      </w:tr>
      <w:tr>
        <w:trPr>
          <w:trHeight w:val="19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5 142,0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 278,0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00,00</w:t>
            </w:r>
          </w:p>
        </w:tc>
      </w:tr>
      <w:tr>
        <w:trPr>
          <w:trHeight w:val="20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Надежненского сельского поселения Отрадне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</w:tr>
      <w:tr>
        <w:trPr>
          <w:trHeight w:val="6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800,00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800,0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800,00</w:t>
            </w:r>
          </w:p>
        </w:tc>
      </w:tr>
      <w:tr>
        <w:trPr>
          <w:trHeight w:val="8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800,00</w:t>
            </w:r>
          </w:p>
        </w:tc>
      </w:tr>
      <w:tr>
        <w:trPr>
          <w:trHeight w:val="12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8 040,00</w:t>
            </w:r>
          </w:p>
        </w:tc>
      </w:tr>
      <w:tr>
        <w:trPr>
          <w:trHeight w:val="16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500,00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500,0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9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населения и организаций к действиям в чрезвычайной ситуции в мирное и воен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000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00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изма и экстрем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40,00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40,0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40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40,00</w:t>
            </w:r>
          </w:p>
        </w:tc>
      </w:tr>
      <w:tr>
        <w:trPr>
          <w:trHeight w:val="16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6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 муниципальной программы Надежненского сельского поселения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Экономическое развитие и инновационная экономи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 муниципальной программы  "Экономическое развитие и инновационная экономи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ршенствование и развитие малого предпринимательства, развитие финансово-кредитных механизмов малого  и среднего предприним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Комплексное и устойчивое развитие муниципального образования Надежненского сельского поселения Отрадне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229 217,00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28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2 438,55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2 438,55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4 054,55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4 054,55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80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80,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10 104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10 104,0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 354,02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 354,02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 354,02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 354,02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3 924,43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3 924,43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 394,00</w:t>
            </w:r>
          </w:p>
        </w:tc>
      </w:tr>
      <w:tr>
        <w:trPr>
          <w:trHeight w:val="19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 794,0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00,0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 728,43</w:t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 146,0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 082,4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702,00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702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4 100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4 100,0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9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 "Развитие культуры 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90 536,55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2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9 536,55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9 536,55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2 549,55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0 753,00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7 356,55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00</w:t>
            </w:r>
          </w:p>
        </w:tc>
      </w:tr>
      <w:tr>
        <w:trPr>
          <w:trHeight w:val="15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7,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7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 "Развитие физической культуры и массового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 муниципальной программы Надежненского сельского поселения муниципального образования  "Развитие физической культуры и массового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еобходимых условий для сохранения и улучшения физического здоровья жителей Надеж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Молодеж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81,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 муниципальной программы Надежненского сельского поселения "Молодежь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81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реализация потенциала молодежи Надежне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81,0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"Молодеж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81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81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 "Социальная поддерж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 839,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метериальное обеспечение лиц замещавших муниципальные должности в муниципальном образов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839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839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 100,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00,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00,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00,00</w:t>
            </w:r>
          </w:p>
        </w:tc>
      </w:tr>
    </w:tbl>
    <w:p>
      <w:pPr>
        <w:pStyle w:val="Heading"/>
        <w:ind w:left="-284" w:hanging="0"/>
        <w:jc w:val="righ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»</w:t>
      </w:r>
    </w:p>
    <w:p>
      <w:pPr>
        <w:pStyle w:val="Heading"/>
        <w:ind w:left="-284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ind w:left="-284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</w:t>
      </w:r>
    </w:p>
    <w:p>
      <w:pPr>
        <w:sectPr>
          <w:type w:val="nextPage"/>
          <w:pgSz w:w="11906" w:h="16838"/>
          <w:pgMar w:left="1134" w:right="1134" w:gutter="0" w:header="0" w:top="45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А.В. Лыков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11.08.2021 года  № 126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1.2020 года  № 80</w:t>
      </w:r>
    </w:p>
    <w:p>
      <w:pPr>
        <w:pStyle w:val="Heading"/>
        <w:ind w:left="-284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Heading"/>
        <w:ind w:left="-284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ind w:left="-284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Ведомственная структура расходов бюджета Надежненского сельского поселения Отрадненского района на 2021 год</w:t>
      </w:r>
    </w:p>
    <w:p>
      <w:pPr>
        <w:pStyle w:val="Heading"/>
        <w:ind w:left="-284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50"/>
        <w:gridCol w:w="505"/>
        <w:gridCol w:w="512"/>
        <w:gridCol w:w="1611"/>
        <w:gridCol w:w="774"/>
        <w:gridCol w:w="2608"/>
      </w:tblGrid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СР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руб.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303 533,5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адежненского сельского поселения Отрадне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1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1 00 12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1 00 12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 Надежненского  сельского поселения Отрадне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282 533,5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75 52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2 768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 768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 768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Надежненского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 768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 768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 768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11 952,0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1 952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8 152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Надежненского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8 152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3 152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0 573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1 079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00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Надежненского сельского поселения Отрадне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</w:tr>
      <w:tr>
        <w:trPr>
          <w:trHeight w:val="93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6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6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2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2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 800,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8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8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8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1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8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1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8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 1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3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3 00 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0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3 00 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00,0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 04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10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10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 040,0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040,00</w:t>
            </w:r>
          </w:p>
        </w:tc>
      </w:tr>
      <w:tr>
        <w:trPr>
          <w:trHeight w:val="16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040,0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000,0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населения и организаций к действиям в чрезвычайной ситуции в мирное и воен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105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000,0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105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5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4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5 01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5 01 102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4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5 01 102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4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9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1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1 095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1 095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изма и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1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1 10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1 10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66 438,5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3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 муниципальной программы Надежненского сельского поселения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1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1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1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1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безопасности населения в Надежненском сельском поселении Отрадн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10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10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Комплексное и устойчивое развитие муниципального образования Надежненского сельского поселения Отрадн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7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7 01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7 01 10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7 01 10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62 438,55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Комплексное и устойчивое развитие муниципального образования Надежненского сельского поселения Отрадн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2 438,5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4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2 438,5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4 01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2 438,55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4 01 104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4 036,5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4 01 104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4 036,5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4 01 108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8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4 01 108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8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4 01 S24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10 122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4 01 S24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10 122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"Экономическое развитие и инновационная экономика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и развитие малого предпринимательства, развитие финансово-кредитных механизмов малого и сре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114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114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65 778,4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 354,02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Комплексное и устойчивое развитие муниципального образования Надежненского сельского поселения Отрадн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 354,0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5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 354,02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5 01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 354,0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5 01 107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 354,02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5 01 107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 354,0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3 924,43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Комплексное и устойчивое развитие муниципального образования Надежненского сельского поселения Отрадн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3 924,4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6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3 924,4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6 01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3 924,4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6 01 10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 394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6 01 10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 794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6 01 10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6 01 1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 728,43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6 01 1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 146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6 01 1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 082,4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6 01 1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6 01 10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702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6 01 10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702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6 01 129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4 1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6 01 129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4 1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Комплексное и устойчивое развитие муниципального образования Надежненского сельского поселения Отрадн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10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10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81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81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Молодеж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81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 муниципальной программы Надежненского сельского поселения "Молодежь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81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реализация потенциала молодежи Надежне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81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"Молодеж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1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81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1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81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90 536,5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90 536,55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 "Развитие культуры 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0 536,5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свободного и оперативного доступа к информационным ресурсам и знаниям, сохранения и предотвращение утраты культурного наследия Куба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8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8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3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9 536,5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3 01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9 536,5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3 01 0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2 549,55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3 01 0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0 753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3 01 0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7 356,5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3 01 0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00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3 01 11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7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3 01 11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7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 839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 839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839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материальное обеспечние лиц замещавших миниципальные должности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1 01 40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839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1 01 40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839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 муниципальной программы Надежненского сельского поселения муниципального образования  "Развитие физической культуры и массового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еобходимых условий для сохранения и улучшения физического здоровья жителей Надеж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0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0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</w:tr>
    </w:tbl>
    <w:p>
      <w:pPr>
        <w:pStyle w:val="Heading"/>
        <w:ind w:left="-284" w:hanging="0"/>
        <w:jc w:val="righ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»</w:t>
      </w:r>
    </w:p>
    <w:p>
      <w:pPr>
        <w:pStyle w:val="Heading"/>
        <w:ind w:left="-284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ind w:left="-284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</w:t>
      </w:r>
    </w:p>
    <w:p>
      <w:pPr>
        <w:sectPr>
          <w:type w:val="nextPage"/>
          <w:pgSz w:w="11906" w:h="16838"/>
          <w:pgMar w:left="1134" w:right="1134" w:gutter="0" w:header="0" w:top="45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А.В. Лыкова</w:t>
      </w:r>
    </w:p>
    <w:p>
      <w:pPr>
        <w:pStyle w:val="Heading"/>
        <w:ind w:left="-284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39:00Z</dcterms:created>
  <dc:creator>Черенкова</dc:creator>
  <dc:description/>
  <cp:keywords/>
  <dc:language>en-US</dc:language>
  <cp:lastModifiedBy>Пользователь</cp:lastModifiedBy>
  <cp:lastPrinted>2017-02-25T11:57:00Z</cp:lastPrinted>
  <dcterms:modified xsi:type="dcterms:W3CDTF">2021-08-27T11:41:00Z</dcterms:modified>
  <cp:revision>155</cp:revision>
  <dc:subject/>
  <dc:title/>
</cp:coreProperties>
</file>