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НАДЕЖНЕНСКОГО СЕЛЬСКОГО ПОСЕЛЕНИЯ  ОТРАДНЕ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ИДЦАТЬ ВОСЬМАЯ СЕССИЯ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jc w:val="both"/>
        <w:rPr>
          <w:b w:val="false"/>
          <w:b w:val="false"/>
          <w:u w:val="single"/>
          <w:lang w:val="ru-RU"/>
        </w:rPr>
      </w:pPr>
      <w:r>
        <w:rPr>
          <w:b w:val="false"/>
        </w:rPr>
        <w:t>от 24.06.2021 года                                                                                              № 11</w:t>
      </w:r>
      <w:r>
        <w:rPr>
          <w:b w:val="false"/>
          <w:lang w:val="ru-RU"/>
        </w:rPr>
        <w:t>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-ца Надежн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 Совета Надежне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Отрадненского района от 27 ноября 2020 года № 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lang w:val="en-US"/>
        </w:rPr>
        <w:t xml:space="preserve">О бюджете </w:t>
      </w:r>
      <w:r>
        <w:rPr>
          <w:rFonts w:cs="Times New Roman" w:ascii="Times New Roman" w:hAnsi="Times New Roman"/>
          <w:b/>
          <w:sz w:val="28"/>
        </w:rPr>
        <w:t>Надежне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Отрадненского района</w:t>
      </w:r>
      <w:r>
        <w:rPr>
          <w:rFonts w:cs="Times New Roman" w:ascii="Times New Roman" w:hAnsi="Times New Roman"/>
          <w:b/>
          <w:sz w:val="28"/>
          <w:lang w:val="en-US"/>
        </w:rPr>
        <w:t xml:space="preserve"> на 20</w:t>
      </w:r>
      <w:r>
        <w:rPr>
          <w:rFonts w:cs="Times New Roman" w:ascii="Times New Roman" w:hAnsi="Times New Roman"/>
          <w:b/>
          <w:sz w:val="28"/>
        </w:rPr>
        <w:t>21</w:t>
      </w:r>
      <w:r>
        <w:rPr>
          <w:rFonts w:cs="Times New Roman" w:ascii="Times New Roman" w:hAnsi="Times New Roman"/>
          <w:b/>
          <w:sz w:val="28"/>
          <w:lang w:val="en-US"/>
        </w:rPr>
        <w:t xml:space="preserve"> год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Бюджетным Кодексом, Решением Совета Надежненского сельского поселения Отрадненского района от 11 октября  2017 года № 128 «Об утверждении Положения о бюджетном процессе в Надежненском сельском поселении Отрадненского района». Совет Надежненского сельского поселения Отрадненского района решил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Надежненского сельского поселения Отрадненского района от 27 ноября 2020 года № 80 «О бюджете Надежненского сельского поселения Отрадненского района на 2021 год» следующие изменения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ложения № 5,6,7 к решению Совета Надежненского сельского поселения Отрадненского района от 27 ноября 2020 года № 80 изложить в новой редакции согласно приложениям №  1,2,3 к настоящему реш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дежненского сельского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А.И. Воробьев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ind w:firstLine="709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ind w:firstLine="709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ind w:firstLine="709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ind w:firstLine="709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ind w:firstLine="709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24.06.2021 года  № 119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5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1.2020 года  № 8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 по разделам и подразделам классификации расходов бюджетов на 2021 год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08"/>
        <w:gridCol w:w="18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96 5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 76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11 952,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100,00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 0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населения и территории  от чрезвычайных ситуаций природного и техногенного характер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жар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 0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66 438 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Лес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62 438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39 59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 54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51 55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81,00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81,00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07 719,00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07 719,00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839,00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83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изиче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культура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303 533,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финанс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ненского сельского поселения </w:t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А.В. Лыкова</w:t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/>
          <w:b w:val="false"/>
          <w:bCs/>
          <w:lang w:val="ru-RU"/>
        </w:rPr>
      </w:r>
    </w:p>
    <w:p>
      <w:pPr>
        <w:pStyle w:val="Heading"/>
        <w:ind w:firstLine="709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ind w:firstLine="709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ind w:firstLine="709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ind w:firstLine="709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ind w:firstLine="709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ind w:firstLine="709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ind w:firstLine="709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24.06.2021 года  № 119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6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1.2020 года  № 8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Распределение бюджетных ассигнований по целевым статьям (муниципальным программам Надежненского сельского поселения Отрадненского района и непрограммным направлениям деятельности), группам  видов расходов классификации расходов бюджетов на  2021 год</w:t>
      </w:r>
    </w:p>
    <w:p>
      <w:pPr>
        <w:pStyle w:val="Heading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tbl>
      <w:tblPr>
        <w:tblW w:w="9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567"/>
        <w:gridCol w:w="709"/>
        <w:gridCol w:w="992"/>
        <w:gridCol w:w="850"/>
        <w:gridCol w:w="2425"/>
      </w:tblGrid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руб.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303 533,55</w:t>
            </w:r>
          </w:p>
        </w:tc>
      </w:tr>
      <w:tr>
        <w:trPr>
          <w:trHeight w:val="16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Создание условий для развития муниципальной политики в отдельных секторах экономик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65 52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80 920,00</w:t>
            </w:r>
          </w:p>
        </w:tc>
      </w:tr>
      <w:tr>
        <w:trPr>
          <w:trHeight w:val="124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материального, технического и хозяйственного обеспечения деятельности администрации Надежнен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80 920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75 920,00</w:t>
            </w:r>
          </w:p>
        </w:tc>
      </w:tr>
      <w:tr>
        <w:trPr>
          <w:trHeight w:val="19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5 142,00</w:t>
            </w:r>
          </w:p>
        </w:tc>
      </w:tr>
      <w:tr>
        <w:trPr>
          <w:trHeight w:val="3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 278,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,00</w:t>
            </w:r>
          </w:p>
        </w:tc>
      </w:tr>
      <w:tr>
        <w:trPr>
          <w:trHeight w:val="20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Надежненского сельского поселения Отрадне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6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800,0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80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800,0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800,00</w:t>
            </w:r>
          </w:p>
        </w:tc>
      </w:tr>
      <w:tr>
        <w:trPr>
          <w:trHeight w:val="12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8 040,00</w:t>
            </w:r>
          </w:p>
        </w:tc>
      </w:tr>
      <w:tr>
        <w:trPr>
          <w:trHeight w:val="16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500,00</w:t>
            </w:r>
          </w:p>
        </w:tc>
      </w:tr>
      <w:tr>
        <w:trPr>
          <w:trHeight w:val="13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500,0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</w:tr>
      <w:tr>
        <w:trPr>
          <w:trHeight w:val="9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000,0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ризма и экстрем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40,00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40,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40,0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40,00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Надежненского сельского поселени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 "Экономическое развитие и инновационная эконом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 "Экономическое развитие и инновационная эконом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и развитие малого предпринимательства, развитие финансово-кредитных механизмов малого  и среднего предпринима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Надежненского сельского поселения Отрадне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203 034,55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62 438,55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62 438,55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2 334,55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2 334,55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10 104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10 104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542,0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542,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542,00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542,00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1 554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1 554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 394,00</w:t>
            </w:r>
          </w:p>
        </w:tc>
      </w:tr>
      <w:tr>
        <w:trPr>
          <w:trHeight w:val="19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 794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00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 358,00</w:t>
            </w:r>
          </w:p>
        </w:tc>
      </w:tr>
      <w:tr>
        <w:trPr>
          <w:trHeight w:val="18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 146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 712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 наружного освещения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 702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 702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естных инициатив по итогам краевого конкур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4 1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4 100,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3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здания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транспорт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  "Развитие культуры 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707 719,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Кубани в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2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свободного и оперативного доступа к информационным ресурсам и знаниям сохранение и предотвращение утраты культурного наследия Куба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учреждений культуры в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6 719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6 719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9 732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0 753,00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4 539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0,00</w:t>
            </w:r>
          </w:p>
        </w:tc>
      </w:tr>
      <w:tr>
        <w:trPr>
          <w:trHeight w:val="1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87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87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 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Надежненского сельского поселения муниципального образования 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сохранения и улучшения физического здоровья жителей Надежненского сельского поселения, 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 "Молодеж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281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Надежненского сельского поселения "Молодежь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81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реализация потенциала молодежи Надеж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81,0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"Молодеж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81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81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Социальная поддерж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6 839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материальное обеспечение лиц замещавших муниципальные должности в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839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839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9 100,00</w:t>
            </w:r>
          </w:p>
        </w:tc>
      </w:tr>
      <w:tr>
        <w:trPr>
          <w:trHeight w:val="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р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00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100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100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100,00</w:t>
            </w:r>
          </w:p>
        </w:tc>
      </w:tr>
    </w:tbl>
    <w:p>
      <w:pPr>
        <w:pStyle w:val="Heading"/>
        <w:jc w:val="righ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»</w:t>
      </w:r>
    </w:p>
    <w:p>
      <w:pPr>
        <w:pStyle w:val="Heading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финанс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ненского сельского поселения </w:t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А.В. Лыков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/>
          <w:b w:val="false"/>
          <w:bCs/>
          <w:lang w:val="ru-RU"/>
        </w:rPr>
      </w:r>
    </w:p>
    <w:p>
      <w:pPr>
        <w:pStyle w:val="Heading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24.06.2021 года  № 119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7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1.2020 года  № 8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Ведомственная структура расходов бюджета Надежненского сельского поселения Отрадненского района на 2021 год</w:t>
      </w:r>
    </w:p>
    <w:p>
      <w:pPr>
        <w:pStyle w:val="Heading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505"/>
        <w:gridCol w:w="512"/>
        <w:gridCol w:w="1611"/>
        <w:gridCol w:w="646"/>
        <w:gridCol w:w="2254"/>
      </w:tblGrid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СР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руб.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303 533,5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т Надежненского сельского поселения Отрадне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00,0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р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12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12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 Надежненского  сельского поселения Отрадне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282 533,5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75 52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2 768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здание условий для развития муниципальной политики в отдельных секторах экономик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 768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 768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материального, технического и хозяйственного обеспечения деятельности администрации Надежненского 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 768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 768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 768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111 952,00</w:t>
            </w:r>
          </w:p>
        </w:tc>
      </w:tr>
      <w:tr>
        <w:trPr>
          <w:trHeight w:val="3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здание условий для развития муниципальной политики в отдельных секторах экономик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11 952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8 152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материального, технического и хозяйственного обеспечения деятельности администрации Надежненского 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8 152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3 152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0 573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1 079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Надежненского сельского поселения Отрадне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1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1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6019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6019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безопасности населения муниципального образова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20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20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0 800,00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здание условий для развития муниципальной политики в отдельных секторах экономик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8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8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8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10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8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10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8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 1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1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1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1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100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100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6 04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500,0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5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5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2 040,0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 "Обеспечение безопасности населения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040,00</w:t>
            </w:r>
          </w:p>
        </w:tc>
      </w:tr>
      <w:tr>
        <w:trPr>
          <w:trHeight w:val="16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040,0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000,0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10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000,0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4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4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102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4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102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4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500,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 в Отрадненском райо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9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0956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095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ризма и экстрем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10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10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066 438,5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3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Надежненского сельского поселени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с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безопасности населения в Надежненском сельском поселении Отрадне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Надежненского сельского поселения Отрадне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7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создания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7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транспорт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7 01 10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7 01 10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062 438,55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Надежненского сельского поселения Отрадне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62 438,5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62 438,5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4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62 438,55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4 01 104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2 316,5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4 01 104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2 316,5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4 01 S24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10 122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4 01 S24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10 122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"Экономическое развитие и инновационная экономика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и развитие малого предпринимательства, развитие финансово-кредитных механизмов малого и среднего предпринимательства, пропаганда и популяризация предпринимательской, развитие инвестиционной активности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14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14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139 596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5 542,0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Надежненского сельского поселения Отрадне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542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5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542,00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5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542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5 01 107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542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5 01 107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542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951 554,00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Надежненского сельского поселения Отрадне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1 554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1 554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1 554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00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 394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00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 794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00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 358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 146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 712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 наружного освещения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01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 702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01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 702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естных инициатив по итогам краевого конкур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29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4 1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29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4 1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Надежненского сельского поселения Отрадне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281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281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"Молодежь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81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Надежненского сельского поселения "Молодежь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81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реализация потенциала молодежи Надежне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81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"Молодежь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9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81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9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81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707 719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707 719,00</w:t>
            </w:r>
          </w:p>
        </w:tc>
      </w:tr>
      <w:tr>
        <w:trPr>
          <w:trHeight w:val="3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 "Развитие культуры 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7 719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Кубани в муниципальном образова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свободного и оперативного доступа к информационным ресурсам и знаниям, сохранения и предотвращение утраты культурного наследия Куба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9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9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учреждений культуры в муниципальном образова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6 719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6 719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9 732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0 753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4 539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0,00</w:t>
            </w:r>
          </w:p>
        </w:tc>
      </w:tr>
      <w:tr>
        <w:trPr>
          <w:trHeight w:val="1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13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87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13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87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циаль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6 839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6 839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повышении уровня и качества жизни граждан пожилого возраста путем предоставления различных мер социальной поддержки на основе индивидуальной оценки нуждаемости в социальном обслужива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839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материальное обеспечение лиц замещавших муниципальные должности в муниципальном образова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4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839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4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839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 "Развитие физической культуры и массового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Надежненского сельского поселения муниципального образования  "Развитие физической культуры и массового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сохранения и улучшения физического здоровья жителей Надежненского сельского поселения, 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6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6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</w:tbl>
    <w:p>
      <w:pPr>
        <w:pStyle w:val="Heading"/>
        <w:jc w:val="righ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»</w:t>
      </w:r>
    </w:p>
    <w:p>
      <w:pPr>
        <w:pStyle w:val="Heading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финанс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ненского сельского поселения </w:t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А.В. Лыков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/>
          <w:b w:val="false"/>
          <w:bCs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34" w:leader="none"/>
      </w:tabs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обычный_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39:00Z</dcterms:created>
  <dc:creator>Черенкова</dc:creator>
  <dc:description/>
  <cp:keywords/>
  <dc:language>en-US</dc:language>
  <cp:lastModifiedBy>Пользователь</cp:lastModifiedBy>
  <cp:lastPrinted>2017-02-25T11:57:00Z</cp:lastPrinted>
  <dcterms:modified xsi:type="dcterms:W3CDTF">2021-07-07T12:55:00Z</dcterms:modified>
  <cp:revision>154</cp:revision>
  <dc:subject/>
  <dc:title/>
</cp:coreProperties>
</file>