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ДЕЖ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ДЦАТЬ ПЯ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21 года</w:t>
        <w:tab/>
        <w:tab/>
        <w:tab/>
        <w:tab/>
        <w:tab/>
        <w:tab/>
        <w:tab/>
        <w:t xml:space="preserve">                         № 11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-ца Наде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утверждении схемы  водоснабжения и водоотведения Надежненского сельского поселения Отрадненского района Краснодарского края на период с 2022 по 203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 руководствуясь Федеральным законом от 07 декабря 2011 года    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Уставом Надежненского сельского поселения Отрадне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 Надежненского сельского поселения Отраднен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илагаемую схему водоснабжения и водоотведения Надежненского сельского поселения Отрадненского района Краснодарского края на период с 2022 по 2032 годы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2. Специалисту по ЖКХ (А.М. Харина) обеспечить размещение настоящего решения Совета Надежненского сельского поселения </w:t>
      </w:r>
      <w:r>
        <w:rPr>
          <w:spacing w:val="-6"/>
          <w:sz w:val="28"/>
          <w:szCs w:val="28"/>
        </w:rPr>
        <w:t>на официальном сайте администрации Надежненского сельского поселения Отрадненского района в информационно-телекоммуникационной сети «Интернет».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</w:rPr>
        <w:t>3. Контроль за выполнением настоящего решения возложить на главу Надежненского сельского поселения Отрадн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</w:t>
        <w:tab/>
        <w:tab/>
        <w:tab/>
        <w:t xml:space="preserve">                  А.И.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20" w:leader="none"/>
        <w:tab w:val="center" w:pos="4960" w:leader="none"/>
        <w:tab w:val="left" w:pos="6960" w:leader="none"/>
      </w:tabs>
      <w:jc w:val="center"/>
      <w:outlineLvl w:val="6"/>
    </w:pPr>
    <w:rPr>
      <w:b/>
      <w:bCs/>
      <w:sz w:val="32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w w:val="8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1:00Z</dcterms:created>
  <dc:creator>Лиза</dc:creator>
  <dc:description/>
  <cp:keywords/>
  <dc:language>en-US</dc:language>
  <cp:lastModifiedBy>Пользователь</cp:lastModifiedBy>
  <cp:lastPrinted>2016-11-22T14:40:00Z</cp:lastPrinted>
  <dcterms:modified xsi:type="dcterms:W3CDTF">2021-06-10T11:50:00Z</dcterms:modified>
  <cp:revision>31</cp:revision>
  <dc:subject/>
  <dc:title>АДМИНИСТРАЦИЯ ОТРАДНЕНСКОГО СЕЛЬСКОГО ПОСЕЛЕНИЯ ОТРАДНЕНСКОГО РАЙОНА </dc:title>
</cp:coreProperties>
</file>