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>СОВЕТ НАДЕЖНЕНСКОГО СЕЛЬСКОГО ПОСЕЛЕНИЯ</w:t>
      </w:r>
    </w:p>
    <w:p>
      <w:pPr>
        <w:pStyle w:val="Heading"/>
        <w:ind w:left="-284" w:hanging="0"/>
        <w:rPr>
          <w:lang w:val="ru-RU"/>
        </w:rPr>
      </w:pPr>
      <w:r>
        <w:rPr/>
        <w:t>ОТРАДНЕНСКОГО РАЙОНА</w:t>
      </w:r>
    </w:p>
    <w:p>
      <w:pPr>
        <w:pStyle w:val="Heading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г.                                                                                           № 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-ца  Надежна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Надежненского сельского поселения Отрадненского района от 27 ноября 2020 года № 80 «О бюджете Надеж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1 год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Решением Совета Надежненского сельского поселения Отрадненского района от 11 октября 2017 года № 128 «Об утверждении Положения о бюджетном процессе в Надежненском сельском поселении Отрадненского района». Совет Надежненского сельского поселения Отрадненского района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дежненского сельского поселения Отрадненского района от 27 ноября 2020 года № 80 «О бюджете Надежненского сельского поселения Отрадненского района на 2021 год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я № 5,6,7 к решению Совета Надежненского сельского поселения Отрадненского района от 27 ноября 2020 года № 80 изложить в новой редакции согласно приложениям № 1,2,3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(Глущенко) обеспечить размещение настоящего решения в установленном порядке в 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(обнарод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адежненского сельского поселения А.И. Воробье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А.И. Воробь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4.2021 г. № 10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года № 8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5 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 7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1 952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00,0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 438 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с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2 438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7 2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3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1 4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18 900,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18 900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льтур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28 633,55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А.В. Лык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4.2021 г. № 10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года № 80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Надежненского сельского поселения Отраднен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709"/>
        <w:gridCol w:w="992"/>
        <w:gridCol w:w="1134"/>
        <w:gridCol w:w="2126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728 633,55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944 5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80 920,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80 92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5 92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15 142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 278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00,0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7 540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000,0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50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9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и развитие малого предпринимательства, развитие финансово-кредитных механизмов малого и среднего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 620 734,5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2 438,55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2 438,55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2 334,5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2 334,5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0 104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0 104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1 442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1 442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 494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 794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 246,0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 146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6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718 9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7 9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7 9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0 913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10 753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5 77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8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8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Социальная поддерж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ечение лиц замещавших муниципальные долж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9 100,00</w:t>
            </w:r>
          </w:p>
        </w:tc>
      </w:tr>
      <w:tr>
        <w:trPr>
          <w:trHeight w:val="6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А.В. Лык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4.2021 г. № 10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года № 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Надежненского сельского поселения Отраднен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05"/>
        <w:gridCol w:w="512"/>
        <w:gridCol w:w="1611"/>
        <w:gridCol w:w="950"/>
        <w:gridCol w:w="1666"/>
      </w:tblGrid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ведомств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728 633,5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ет Надежненского сельского поселения Отрадн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12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12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707 633,5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954 52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2 768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 76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 768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атериального, технического и хозяйственного обеспечения деятельности администрации Надежн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 76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 76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 76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111 952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1 95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 152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атериального, технического и хозяйственного обеспечения деятельности администрации Надежн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 15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3 152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0 57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1 07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населения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8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1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5 5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населения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54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населения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540,0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54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500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населения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6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2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066 438,5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населения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населения в Надежненском сельском поселении Отрадне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062 438,5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2 438,5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2 438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2 438,5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2 316,5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2 316,5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S2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0 12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S2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0 12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11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11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557 29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35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301 442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1 44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1 442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1 44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 494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 79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 246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 14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 6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9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лодеж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"Молодеж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718 9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718 9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8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я и предотвращение утраты культурного наследия Куб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1 09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1 09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7 9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7 9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0 913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10 7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5 77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8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8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ечение лиц замещавших муниципальные должности в муниципальном образов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4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4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муниципального образования "Развитие физической культуры и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"Развитие физической культуры и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А.В. Лык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9:00Z</dcterms:created>
  <dc:creator>Черенкова</dc:creator>
  <dc:description/>
  <cp:keywords/>
  <dc:language>en-US</dc:language>
  <cp:lastModifiedBy>Пользователь</cp:lastModifiedBy>
  <cp:lastPrinted>2017-02-25T11:57:00Z</cp:lastPrinted>
  <dcterms:modified xsi:type="dcterms:W3CDTF">2021-06-02T08:49:00Z</dcterms:modified>
  <cp:revision>144</cp:revision>
  <dc:subject/>
  <dc:title/>
</cp:coreProperties>
</file>