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СОВЕТ НАДЕЖНЕНСКОГО СЕЛЬСКОГО ПОСЕЛЕНИЯ </w:t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ТРАДНЕНСКИЙ РАЙОН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ДВАДЦАТЬ ВТОРАЯ СЕССИЯ</w:t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СОЗЫВ)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  25 августа 2020 года                                                                                    №  71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т-ца Надежная</w:t>
      </w:r>
    </w:p>
    <w:p>
      <w:pPr>
        <w:pStyle w:val="NoSpacing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стоимость услуг по погребению умерших (погибших), </w:t>
      </w:r>
    </w:p>
    <w:p>
      <w:pPr>
        <w:pStyle w:val="NoSpacing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 оказываемые на территории Надежненского сельского поселения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2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ода N 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N 8-ФЗ "О погребении и похоронном деле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дарского края от 04 февраля 2004 года N 666-КЗ "О погребении и похоронном деле в Краснодарском крае", Уставом Надежненского сельского поселения Отрадненского района Совет Надежненского сельского поселения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 оказываемые на территории Надежненского сельского поселения Отрадненского района (прилагается).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комиссию Надежненского сельского поселения Отрадне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ab/>
        <w:tab/>
        <w:tab/>
        <w:tab/>
        <w:tab/>
        <w:tab/>
        <w:t>А..И. Воробьев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962" w:right="-53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ind w:left="4962" w:right="-53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962" w:right="-53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дежненского сельского поселения</w:t>
      </w:r>
    </w:p>
    <w:p>
      <w:pPr>
        <w:pStyle w:val="Style17"/>
        <w:ind w:left="4962" w:right="-53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радненский район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5.08.2020 №71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 услуг по погребению умерших (погибших), </w:t>
      </w:r>
    </w:p>
    <w:p>
      <w:pPr>
        <w:pStyle w:val="NoSpacing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 оказываемые на территории Надежне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721"/>
        <w:gridCol w:w="209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5,4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умершего (погибш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3,3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ый, из материалов толщиной 25 - 32 мм, обитый внутри и снаружи тканью х/б с подушкой из струж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33,2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(погибшего) к месту захорон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18,2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(погибшего) при рытье могилы вручну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13,08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(погибшего) при рытье могилы экскаваторо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9,9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3,7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97,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83,9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 рытье могилы вручну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97,1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А.И. Воробьев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00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14" TargetMode="External"/><Relationship Id="rId3" Type="http://schemas.openxmlformats.org/officeDocument/2006/relationships/hyperlink" Target="http://municipal.garant.ru/document?id=5870&amp;sub=903" TargetMode="External"/><Relationship Id="rId4" Type="http://schemas.openxmlformats.org/officeDocument/2006/relationships/hyperlink" Target="http://municipal.garant.ru/document?id=23840666&amp;sub=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27:00Z</dcterms:created>
  <dc:creator>1</dc:creator>
  <dc:description/>
  <cp:keywords/>
  <dc:language>en-US</dc:language>
  <cp:lastModifiedBy>Пользователь</cp:lastModifiedBy>
  <cp:lastPrinted>2020-09-04T11:42:00Z</cp:lastPrinted>
  <dcterms:modified xsi:type="dcterms:W3CDTF">2020-09-04T08:43:00Z</dcterms:modified>
  <cp:revision>13</cp:revision>
  <dc:subject/>
  <dc:title/>
</cp:coreProperties>
</file>