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АЯ  СЕСС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 мая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4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дежненского сельского поселения Отраднен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адежне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адежненского сельского поселения Отрадненского района РЕШИ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4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164, от 16 мая 2019 года № 206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адежненского сельского поселения Отрадненского района по вопросам экономики, бюджета, инвестиций и контрол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/>
        <w:t>Глава Надежненского сельского</w:t>
      </w:r>
    </w:p>
    <w:p>
      <w:pPr>
        <w:pStyle w:val="Heading"/>
        <w:jc w:val="both"/>
        <w:rPr/>
      </w:pPr>
      <w:r>
        <w:rPr/>
        <w:t xml:space="preserve">поселения Отрадненского района    </w:t>
        <w:tab/>
        <w:tab/>
        <w:tab/>
        <w:tab/>
        <w:t xml:space="preserve">            А.И.Воробьев</w:t>
      </w:r>
    </w:p>
    <w:p>
      <w:pPr>
        <w:pStyle w:val="Heading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адежненского сельского поселения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>Отрадне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6.05.2020 г. № 54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>Надежне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  <w:lang w:eastAsia="en-US"/>
        </w:rPr>
        <w:t>, в том числе облигацион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bCs/>
          <w:color w:val="000000"/>
          <w:sz w:val="28"/>
          <w:szCs w:val="28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Denis</cp:lastModifiedBy>
  <cp:lastPrinted>2020-05-23T15:19:00Z</cp:lastPrinted>
  <dcterms:modified xsi:type="dcterms:W3CDTF">2020-06-15T11:34:00Z</dcterms:modified>
  <cp:revision>387</cp:revision>
  <dc:subject/>
  <dc:title> </dc:title>
</cp:coreProperties>
</file>