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правление Министерства юстиции Российской Федерации по Краснодарскому кра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/>
          <w:kern w:val="2"/>
          <w:lang w:eastAsia="en-US"/>
        </w:rPr>
        <w:t>5 июня 2019 г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Зарегистрированы изменения в устав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осударственный регистрацио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№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 xml:space="preserve"> 2352430620190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ТРЕТЬ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 мая 2019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</w:t>
        <w:tab/>
        <w:tab/>
        <w:tab/>
        <w:tab/>
        <w:t xml:space="preserve">           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0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>Надежн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дежненского сельского поселения Отрадне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адежнен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адежненского сельского поселения Отрадне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 ма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14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мая 2018 года № 164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Надежненского сельского поселения Отраднен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адежненского сельского поселения Отрадненского района по вопросам экономики, бюджета, инвестиций и контрол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/>
        <w:t>Глава Надежненского сельского</w:t>
      </w:r>
    </w:p>
    <w:p>
      <w:pPr>
        <w:pStyle w:val="Heading"/>
        <w:jc w:val="both"/>
        <w:rPr/>
      </w:pPr>
      <w:r>
        <w:rPr/>
        <w:t xml:space="preserve">поселения Отрадненского района    </w:t>
        <w:tab/>
        <w:tab/>
        <w:tab/>
        <w:tab/>
        <w:t xml:space="preserve">            А.И.Воробьев</w:t>
      </w:r>
    </w:p>
    <w:p>
      <w:pPr>
        <w:pStyle w:val="Heading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адежнен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</w:rPr>
        <w:t>Отрадне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6.05.2019 № 206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</w:rPr>
        <w:t>Надежне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традне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9. В наименовании статьи 69 слово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rial Unicode MS"/>
          <w:kern w:val="2"/>
          <w:sz w:val="28"/>
          <w:szCs w:val="28"/>
          <w:lang w:eastAsia="ar-SA"/>
        </w:rPr>
        <w:t>внутренни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0. Части 1 и 2 статьи 69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Муниципальные заимствования, муниципальные гарантии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ind w:firstLine="851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18-05-22T12:10:00Z</cp:lastPrinted>
  <dcterms:modified xsi:type="dcterms:W3CDTF">2019-06-10T06:24:00Z</dcterms:modified>
  <cp:revision>381</cp:revision>
  <dc:subject/>
  <dc:title> </dc:title>
</cp:coreProperties>
</file>