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ВЕТ НАДЕЖНЕНСКОГО СЕЛЬСКОГО ПОСЕЛЕ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восьм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9.01.2019                                                              № 19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Надежн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основных характеристик бюджета Надежненского сельского поселения на 2019 год и на плановый период 2020 и 2021 год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70.1 Бюджетного кодекса Российской Федерации и постановлением администрации Надежненского сельского поселения Отрадненского района от 15 августа 2016 года № 106 "О порядке разработки и утверждения бюджетного прогноза Надежненского сельского поселения Отрадненского района на долгосрочный период" Совет   Надежненского    сельского   поселения    Отрадненского 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гноз основных характеристик консолидированного бюджета Надежненского сельского поселения Отрадненского района на 2019 год и на плановый период 2020 и 2021 годов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вопросам экономики, бюджета инвестиций и контролю Совета Надежненского сельского поселения (Кливеки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"/>
      <w:bookmarkStart w:id="1" w:name="sub_4"/>
      <w:bookmarkEnd w:id="1"/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169"/>
      </w:tblGrid>
      <w:tr>
        <w:trPr/>
        <w:tc>
          <w:tcPr>
            <w:tcW w:w="6288" w:type="dxa"/>
            <w:tcBorders/>
            <w:vAlign w:val="bottom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Надежненского сель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Воробьев</w:t>
            </w:r>
          </w:p>
        </w:tc>
      </w:tr>
    </w:tbl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 Совета Надежнен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9 года за № 19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388"/>
        <w:gridCol w:w="1701"/>
        <w:gridCol w:w="1701"/>
        <w:gridCol w:w="1701"/>
        <w:gridCol w:w="1842"/>
        <w:gridCol w:w="1843"/>
        <w:gridCol w:w="19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404"/>
        <w:gridCol w:w="1701"/>
        <w:gridCol w:w="1701"/>
        <w:gridCol w:w="1701"/>
        <w:gridCol w:w="1842"/>
        <w:gridCol w:w="1843"/>
        <w:gridCol w:w="198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2,4</w:t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2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14-01-09T11:43:00Z</cp:lastPrinted>
  <dcterms:modified xsi:type="dcterms:W3CDTF">2019-08-13T11:52:00Z</dcterms:modified>
  <cp:revision>6</cp:revision>
  <dc:subject/>
  <dc:title>СОВЕТ НАДЕЖНЕНКОГО СЕЛЬСКОГО ПОСЕЛЕНИЯ </dc:title>
</cp:coreProperties>
</file>