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АДЕЖ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АЯ 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IV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11.2019                                                                      № 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Надеж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 земельного налог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ежненского сельского поселения Отрадн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Налоговым  кодексом Российской Федерации», Уставом Надежненского сельского поселения Отрадненского района, Совет Надежненского сельского поселения Отрадненского района р е ш и 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и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емельный нал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пределив налоговые ставки в следующих размера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656"/>
        <w:gridCol w:w="18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е участ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ог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а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7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10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тношении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C1D7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C1D7FF" w:val="clear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C1D7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тношении используемых в предпринимательской деятельности земельных участков, приобретенных (предоставленных) для ведения личного подсобного хозяйства, садоводства или огородничеств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bookmarkStart w:id="0" w:name="sub_3940115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граниченных в обороте в соответствии с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онодательств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ссийской Федерации, предоставленных для обеспечения обороны, безопасности и таможенных нужд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C1D7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C1D7FF" w:val="clear"/>
                <w:lang w:eastAsia="ru-RU"/>
              </w:rPr>
            </w:r>
            <w:bookmarkStart w:id="1" w:name="sub_3940115"/>
            <w:bookmarkStart w:id="2" w:name="sub_3940115"/>
            <w:bookmarkEnd w:id="2"/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х земельных участко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397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 отчетным периодом для налогоплательщиков организаций, первый, второй и третий квартал календар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умма налога (сумма авансового платежа по налогу), указанными в настоящем пункте налогоплательщиками исчисляется самостоятельно по истечении первого, второго и третьего квартала текущего налогового периода как одна четвертая налоговой ставки процентной доли кадастровой стоимости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логоплательщики – физические лица, уплачивают налог по итогам налогового периода на основании налогового уведомления в срок, установленный п. 1 ст. 397 НК РФ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shd w:fill="FFFFFF" w:val="clear"/>
        </w:rPr>
      </w:pPr>
      <w:bookmarkStart w:id="4" w:name="sub_3972"/>
      <w:bookmarkEnd w:id="4"/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4. Признать утратившими силу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1) решение Совета Надежненского сельского поселения Отрадненского района от  4 июля 2019 года № 214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 xml:space="preserve">Об установлении земельного налога на территории Надежненского сельского поселения».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миссии по вопросам бюджета, экономики, инвестициям и контролю (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Кливекиной</w:t>
      </w:r>
      <w:r>
        <w:rPr>
          <w:rFonts w:cs="Times New Roman" w:ascii="Times New Roman" w:hAnsi="Times New Roman"/>
          <w:sz w:val="28"/>
          <w:szCs w:val="28"/>
        </w:rPr>
        <w:t xml:space="preserve">) обеспечить опубликование настоящего решения в установленном порядке.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постоянную комиссию по  вопросам бюджета, экономики, инвестициям и контролю (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Кливекин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не ранее, чем по истечении одного месяца со дня его официального опубликования и не ранее 1 января 2020 го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дежненского 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                                                                              А.И. Воробьёв               </w:t>
      </w:r>
    </w:p>
    <w:sectPr>
      <w:type w:val="nextPage"/>
      <w:pgSz w:w="11906" w:h="16838"/>
      <w:pgMar w:left="1276" w:right="567" w:gutter="0" w:header="0" w:top="851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5:00Z</dcterms:created>
  <dc:creator>СОВЕТ</dc:creator>
  <dc:description/>
  <cp:keywords/>
  <dc:language>en-US</dc:language>
  <cp:lastModifiedBy>Пользователь</cp:lastModifiedBy>
  <cp:lastPrinted>2019-11-20T09:47:00Z</cp:lastPrinted>
  <dcterms:modified xsi:type="dcterms:W3CDTF">2019-11-22T12:21:00Z</dcterms:modified>
  <cp:revision>18</cp:revision>
  <dc:subject/>
  <dc:title/>
</cp:coreProperties>
</file>