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Совет  Надежненского сельского поселения</w:t>
      </w:r>
    </w:p>
    <w:p>
      <w:pPr>
        <w:pStyle w:val="Normal"/>
        <w:ind w:left="1134" w:right="-5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адненского района</w:t>
      </w:r>
    </w:p>
    <w:p>
      <w:pPr>
        <w:pStyle w:val="Normal"/>
        <w:ind w:left="1134"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-510" w:hanging="0"/>
        <w:jc w:val="center"/>
        <w:rPr/>
      </w:pPr>
      <w:r>
        <w:rPr>
          <w:b/>
          <w:sz w:val="28"/>
          <w:szCs w:val="28"/>
        </w:rPr>
        <w:t>Внеочередная шестьдесят восьмая  сессия</w:t>
      </w:r>
    </w:p>
    <w:p>
      <w:pPr>
        <w:pStyle w:val="Normal"/>
        <w:ind w:left="1134" w:right="-510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ind w:left="1134"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-510" w:hanging="0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от  29.01.2019   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>№ 189</w:t>
      </w:r>
    </w:p>
    <w:p>
      <w:pPr>
        <w:pStyle w:val="Normal"/>
        <w:ind w:left="1134" w:right="-510" w:hanging="0"/>
        <w:rPr/>
      </w:pPr>
      <w:r>
        <w:rPr/>
        <w:t xml:space="preserve">                                                           </w:t>
      </w:r>
      <w:r>
        <w:rPr/>
        <w:t>ст.Надежная</w:t>
      </w:r>
    </w:p>
    <w:p>
      <w:pPr>
        <w:pStyle w:val="Normal"/>
        <w:ind w:left="1134" w:right="-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-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-510" w:hanging="0"/>
        <w:jc w:val="center"/>
        <w:rPr/>
      </w:pPr>
      <w:r>
        <w:rPr>
          <w:b/>
          <w:sz w:val="28"/>
          <w:szCs w:val="28"/>
        </w:rPr>
        <w:t xml:space="preserve">Об утверждении прейскуранта  гарантированного перечня услуг по погребению на территории Надежненского сельского поселения </w:t>
      </w:r>
    </w:p>
    <w:p>
      <w:pPr>
        <w:pStyle w:val="Normal"/>
        <w:ind w:left="1134"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с 1 февраля 2019 года</w:t>
      </w:r>
    </w:p>
    <w:p>
      <w:pPr>
        <w:pStyle w:val="Normal"/>
        <w:ind w:left="1134"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 соответствии   с   Федеральным   законом   от  12  января 1996 года 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ФЗ  «О погребении и похоронном деле», Федеральным законом от 6 октября 2003 года № 131-ФЗ « Об общих принципах организации местного  самоуправления в  Российской  Федерации»  Законом  Краснодарского  края от 4 февраля 2004 года № 666-КЗ  «О погребении и похоронном деле в Краснодарском  крае»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Надежненского сельского поселения  Отрадненского района   р е ш и л: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 прейскурант гарантированного перечня услуг по погребению, оказываемых на территории Надежненского сельского поселения Отрадненского района (прилагается).</w:t>
      </w:r>
    </w:p>
    <w:p>
      <w:pPr>
        <w:pStyle w:val="Normal"/>
        <w:ind w:right="-5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Решение Совета Надежненского сельского поселения Отрадненского района от 05 февраля 2018 года  № 152 «Об  утверждении прейскуранта  гарантированного перечня услуг по погребению  на территории Надежненского сельского поселения Отрадненского района с 1 февраля 2018 года»  считать утративши силу. 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Контроль    за    выполнением    настоящего  решения возложить на </w:t>
      </w:r>
    </w:p>
    <w:p>
      <w:pPr>
        <w:pStyle w:val="Normal"/>
        <w:ind w:right="-510" w:hanging="0"/>
        <w:jc w:val="both"/>
        <w:rPr/>
      </w:pPr>
      <w:r>
        <w:rPr>
          <w:sz w:val="28"/>
          <w:szCs w:val="28"/>
        </w:rPr>
        <w:t>постоянную комиссию по вопросам  экономики, бюджета, предпринимательской деятельности и контролю Совета Надежненского сельского поселения Отрадненского района  (Кливекин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     решение       вступает   в силу со дня его  опубликования (обнародования), но не ранее 1 февраля 2019 года.</w:t>
      </w:r>
    </w:p>
    <w:p>
      <w:pPr>
        <w:pStyle w:val="Normal"/>
        <w:ind w:right="-5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А.И.Воробьев 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шением  Совета Надежн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еления Отрадн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9.01.2019  года  № 189</w:t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6254" w:leader="underscore"/>
        </w:tabs>
        <w:spacing w:lineRule="exact" w:line="312" w:before="538" w:after="0"/>
        <w:ind w:right="88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940"/>
        <w:gridCol w:w="780"/>
        <w:gridCol w:w="3951"/>
        <w:gridCol w:w="2268"/>
        <w:gridCol w:w="561"/>
      </w:tblGrid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ЙСКУРАНТ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арантированного перечня услуг по погребению 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6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ываемых  на территории Надежненского сельского поселения  Отрад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1 февраля 2019 года                                    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 руб. с 01.02.2019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56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,62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8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53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к  месту 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32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,16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5,27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1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2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5,27</w:t>
            </w:r>
          </w:p>
        </w:tc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sectPr>
          <w:type w:val="nextPage"/>
          <w:pgSz w:w="11906" w:h="16838"/>
          <w:pgMar w:left="1134" w:right="1136" w:gutter="0" w:header="0" w:top="851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А.И.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12:00Z</dcterms:created>
  <dc:creator>Надежда</dc:creator>
  <dc:description/>
  <cp:keywords/>
  <dc:language>en-US</dc:language>
  <cp:lastModifiedBy>Пользователь</cp:lastModifiedBy>
  <cp:lastPrinted>2019-01-30T14:36:00Z</cp:lastPrinted>
  <dcterms:modified xsi:type="dcterms:W3CDTF">2019-02-05T13:16:00Z</dcterms:modified>
  <cp:revision>66</cp:revision>
  <dc:subject/>
  <dc:title>Совет  Надежненского сельского поселения</dc:title>
</cp:coreProperties>
</file>