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НАДЕЖ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ЧЕТВЕРТАЯ 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IV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4.11.2019                                                                       №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 Над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деж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Совет Надежненского сельского поселения Отрадненского района 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налог на имущество физических лиц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4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bookmarkStart w:id="0" w:name="sub_2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) жилые дома, часть жилых домов квартиры, часть квартир, комнаты;</w:t>
            </w:r>
            <w:bookmarkEnd w:id="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гаражи и машино-места, в том числе расположенные в объектах налогооблажения, указанных в подпункте 2 пункта 1 настоящего решения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72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К РФ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) иные здание, строение, сооружение, поме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 действуют в полном объем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4. Признать утратившими сил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>1) решение Совета Надежненского сельского поселения Отрадненского района от 21 ноября 2017 года № 133 «Об установлении  налога на имущество на территории Надежненского сельского поселения Отрадненского района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Комиссии по вопросам бюджета, экономики, инвестициям и контролю (Кливекиной) обеспечить опубликование настоящего решения в установленном порядке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Кливекину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 Надежненского сельского                                                                                              поселения Отрадненского района                                                           А.И. Воробьев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7:00Z</dcterms:created>
  <dc:creator>СОВЕТ</dc:creator>
  <dc:description/>
  <cp:keywords/>
  <dc:language>en-US</dc:language>
  <cp:lastModifiedBy>Пользователь</cp:lastModifiedBy>
  <cp:lastPrinted>2019-11-20T09:48:00Z</cp:lastPrinted>
  <dcterms:modified xsi:type="dcterms:W3CDTF">2019-11-22T12:21:00Z</dcterms:modified>
  <cp:revision>16</cp:revision>
  <dc:subject/>
  <dc:title/>
</cp:coreProperties>
</file>