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НЕНСКОГО СЕЛЬСКОГО ПОСЕЛЕНИЯ</w:t>
      </w:r>
    </w:p>
    <w:p>
      <w:pPr>
        <w:pStyle w:val="Normal"/>
        <w:widowControl/>
        <w:autoSpaceDE w:val="true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ПЯ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октября 2017г.                                                                                     №  1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аде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бюджетном процессе в  Надежненско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м поселении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Надеж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в соответствие с Бюджетным кодексом Российской Федерации,  Совет  Надежненского сельского поселения Отрадненского района  р е ш и 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 Утвердить Положение о бюджетном процессе в Надежненском сельском поселении Отрадненского района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Надеж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от </w:t>
      </w:r>
      <w:r>
        <w:rPr>
          <w:rFonts w:cs="Times New Roman" w:ascii="Times New Roman" w:hAnsi="Times New Roman"/>
          <w:sz w:val="28"/>
        </w:rPr>
        <w:t>06.11.2015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4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бюджетном процессе в Надежнен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</w:rPr>
        <w:t>», о</w:t>
      </w:r>
      <w:r>
        <w:rPr>
          <w:rFonts w:cs="Times New Roman" w:ascii="Times New Roman" w:hAnsi="Times New Roman"/>
          <w:sz w:val="28"/>
        </w:rPr>
        <w:t>т 07.10.2016 года № 8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дежненского сельского поселения Отрадненского района  от 6 ноября 2015 года № 49 «Об утверждении Положения о бюджетном процессе в Надежненском сельском поселении Отрадненского района», признать утратившими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адежненского сельског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                                              А.И. Воробьев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адежненского сельского поселения Отрадненского района</w:t>
      </w:r>
    </w:p>
    <w:p>
      <w:pPr>
        <w:pStyle w:val="Normal"/>
        <w:tabs>
          <w:tab w:val="clear" w:pos="720"/>
          <w:tab w:val="left" w:pos="5220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1 октября 2017 го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№ 128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бюджетном процессе в Надежненском сельском поселении Отрадненск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ном процессе в Надежнен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регулирует отношения, возникающие в процессе составления и рассмотрения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ения и исполнения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а также контроля за его исполнением, осуществления бюджетного учета, составления, рассмотрения и утверждения бюджетной отчетности, в части неурегулированной Бюджетным кодексом Российской Федерации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ая основа бюджетного процесса в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м сельском поселении Отрадненского района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бюджетного процесса в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ют Конституция Российской Федерации, Бюджетный кодекс Российской Федерации, федеральные законы и иные нормативные правовые акты Российской Федерации, законы Краснодарского края и иные нормативные правовые акты Краснодарского края,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астоящее Положение, иные муниципальные правовые акты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регулирующие бюджетные правоотношения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частники бюджетного процесса, обладающие бюджетными</w:t>
      </w:r>
    </w:p>
    <w:p>
      <w:pPr>
        <w:pStyle w:val="ConsPlus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ями на муниципальном уровне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Участниками бюджетного процесса, обладающими бюджетными полномочиями на муниципальном уровне, являются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орган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5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о-счетная палата муниципального образования Отрадненский район (согласно соглашению о передаче данных полномочий, заключенного Советом поселения с Советом муниципального образования Отрадненский район в целях реализации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(Радченко Т.И.)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уполномоченный(ое) осуществлять внутренний муниципальный финансовый контроль;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(распорядители)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(администраторы)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(администраторы)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Style38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ые полномоч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рассмотрения и утверждения проекта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представления, рассмотрения и утверждения отчета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за отчетный финансовый год (далее соответственно -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);</w:t>
      </w:r>
    </w:p>
    <w:p>
      <w:pPr>
        <w:pStyle w:val="Normal"/>
        <w:ind w:firstLine="708"/>
        <w:rPr/>
      </w:pPr>
      <w:bookmarkStart w:id="0" w:name="sub_45"/>
      <w:bookmarkEnd w:id="0"/>
      <w:r>
        <w:rPr>
          <w:rFonts w:cs="Times New Roman" w:ascii="Times New Roman" w:hAnsi="Times New Roman"/>
          <w:sz w:val="28"/>
          <w:szCs w:val="28"/>
        </w:rPr>
        <w:t xml:space="preserve">рассматривает проект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 утверждает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осуществляет контроль в ходе рассмотрения отдельных вопросов их исполнения на своих пленарных заседаниях, заседаниях комитетов, комиссий, рабочих групп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в ходе проводимых слушаний и в связи с депутатскими запросами, утверждает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ind w:firstLine="708"/>
        <w:rPr/>
      </w:pPr>
      <w:bookmarkStart w:id="1" w:name="sub_45"/>
      <w:bookmarkStart w:id="2" w:name="sub_4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устанавливает местные налоги в соответствии с законодательством Российской Федерации о налогах и сборах;</w:t>
      </w:r>
    </w:p>
    <w:p>
      <w:pPr>
        <w:pStyle w:val="Normal"/>
        <w:ind w:firstLine="708"/>
        <w:rPr/>
      </w:pPr>
      <w:bookmarkStart w:id="3" w:name="sub_48"/>
      <w:bookmarkEnd w:id="3"/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предоставления иных межбюджетных трансфертов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проведения публичных слушаний по проекту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годовому отчету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бюджетные полномочия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юджетные полномочи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назначении публичных слушаний по проекту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роекты решений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с необходимыми документами и материалами, о внесении изменений в решение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проекты других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регулирующих бюджетные правоотнош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Отрадненского район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редложения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ет представителей о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согласительную комиссию для рассмотрения разногласий между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проекту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е полномоч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         поселения муниципального образования Отрадненский район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ставление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и сроки составления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исполнение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разработки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основных направлений бюджетной и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муниципальные гарант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отчёты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за I квартал, первое полугодие и 9 месяцев текущего финансового год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муниципальные заимств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управление муниципальным долг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осуществления полномочий органами внутреннего муниципального финансового контрол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предоставления субсидий на осуществление капитальных вложений в объекты капитального строительства муниципальной собственности муниципальным автономным и бюджет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Style7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порядок формирования и финансового обеспечения муниципального задания в отношении муниципа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Style7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юджетные полномочия финансового органа администрации </w:t>
      </w:r>
    </w:p>
    <w:p>
      <w:pPr>
        <w:pStyle w:val="Style75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Style7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орган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:</w:t>
      </w:r>
    </w:p>
    <w:p>
      <w:pPr>
        <w:pStyle w:val="Style7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непосредственное составление проекта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представляет его с необходимыми документами и материалами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Style7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 предст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сновные направления бюджетной и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Style7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, детализирует и определяет порядок применения бюджетной классификации Российской Федерации в части, относящейся к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ind w:firstLine="708"/>
        <w:rPr/>
      </w:pPr>
      <w:bookmarkStart w:id="4" w:name="sub_70116"/>
      <w:bookmarkEnd w:id="4"/>
      <w:r>
        <w:rPr>
          <w:rFonts w:cs="Times New Roman" w:ascii="Times New Roman" w:hAnsi="Times New Roman"/>
          <w:sz w:val="28"/>
          <w:szCs w:val="28"/>
        </w:rPr>
        <w:t xml:space="preserve">составляет бюджетную отчет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основании полученной сводной бюджетной отчетности от главных администраторов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главных распорядителей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Style75"/>
        <w:widowControl w:val="false"/>
        <w:ind w:firstLine="709"/>
        <w:jc w:val="both"/>
        <w:rPr/>
      </w:pPr>
      <w:bookmarkStart w:id="5" w:name="sub_70116"/>
      <w:bookmarkEnd w:id="5"/>
      <w:r>
        <w:rPr>
          <w:rFonts w:cs="Times New Roman" w:ascii="Times New Roman" w:hAnsi="Times New Roman"/>
          <w:sz w:val="28"/>
          <w:szCs w:val="28"/>
        </w:rPr>
        <w:t xml:space="preserve">доводит до главных распорядителей (распорядителей) и получателей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бюджетные ассигнования, лимиты бюджетных обязательств, предельные объемы финансирования;</w:t>
      </w:r>
    </w:p>
    <w:p>
      <w:pPr>
        <w:pStyle w:val="Style7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т до главных администраторов (администраторов)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бюджетные ассигнования;</w:t>
      </w:r>
    </w:p>
    <w:p>
      <w:pPr>
        <w:pStyle w:val="Style7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в том числе муниципальными, регулирующими бюджетные правоотношения.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 Контрольно-счетной па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муниципального образования Отрадненский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 полномочия контрольно-счет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радненского района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Отрадненский район в целях реализации Федерального закона от 7 февраля 2011 года  № 6-ФЗ «Об общих принципах организации и деятельности контрольно-счетных органов субъектов Российской Федерации  и муниципальных образований».</w:t>
      </w:r>
    </w:p>
    <w:p>
      <w:pPr>
        <w:pStyle w:val="ConsNormal"/>
        <w:widowControl/>
        <w:ind w:right="-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 органа (должностного лица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 уполномоченного осуществлять внутренний муниципальн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ый контроль</w:t>
      </w:r>
    </w:p>
    <w:p>
      <w:pPr>
        <w:pStyle w:val="ConsNormal"/>
        <w:widowControl/>
        <w:ind w:right="-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 (должностное лицо)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уполномоченный осуществлять внутренний муниципальный финансовый контро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достоверностью отчетности о реализации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в том числе отчетности об исполнении муниципальных зад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существления главными администраторами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нутреннего финансового контроля и внутреннего финансового ауди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бюджетные полномоч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Style38"/>
        <w:rPr>
          <w:rStyle w:val="Style1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</w:rPr>
        <w:t xml:space="preserve">. Бюджетные полномочия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отношении безнадежной (нереальной)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1.1. Признание безнадежной (нереальной)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части источников финансирования дефицита бюджета осуществляется по основаниям, предусмотренным гражданским законодательством Российской Федерации, в порядке, установленном администратором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1.2. Списание (восстановление) в бюджетном (бухгалтерском) учете безнадежной (нереальной)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части источников финансирования дефицита бюджета осуществляется администратором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основании принятого им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003"/>
      <w:bookmarkEnd w:id="6"/>
      <w:r>
        <w:rPr>
          <w:rFonts w:cs="Times New Roman" w:ascii="Times New Roman" w:hAnsi="Times New Roman"/>
          <w:sz w:val="28"/>
          <w:szCs w:val="28"/>
        </w:rPr>
        <w:t xml:space="preserve">10. Бюджетные полномочия иных участник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цесс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ых распорядителей и получателей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главных администраторов (администраторов)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главных администраторов (администраторов)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пределяются Бюджетным кодексом Российской Федерации, законодательством Российской Федерации, муниципальными правовыми актам, регулирующими бюджетные правоотношения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0003"/>
      <w:bookmarkEnd w:id="7"/>
      <w:r>
        <w:rPr>
          <w:rFonts w:cs="Times New Roman" w:ascii="Times New Roman" w:hAnsi="Times New Roman"/>
          <w:sz w:val="28"/>
          <w:szCs w:val="28"/>
        </w:rPr>
        <w:t xml:space="preserve">11. До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54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До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, а также за счет безвозмездных поступлений, подлежащих зачислению в бюджет муниципального образования в соответствии с Бюджетным кодексом Российской Федерации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логах и сборах и законодательством об иных обязательных платеж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1.2. Нормативные правовые акты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 о внесении изменений в решения о налогах и сборах, решения 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регулирующие бюджетные правоотношения, приводящие к изменению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вступающие в силу в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ом финансовом году, должны быть приняты до дня</w:t>
      </w:r>
      <w:r>
        <w:rPr>
          <w:rFonts w:cs="Times New Roman" w:ascii="Times New Roman" w:hAnsi="Times New Roman"/>
          <w:sz w:val="28"/>
          <w:szCs w:val="28"/>
        </w:rPr>
        <w:t xml:space="preserve"> внесения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роекта решения 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очередной финансовый год.</w:t>
      </w:r>
    </w:p>
    <w:p>
      <w:pPr>
        <w:pStyle w:val="Style38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15002"/>
      <w:bookmarkEnd w:id="8"/>
      <w:r>
        <w:rPr>
          <w:rFonts w:cs="Times New Roman" w:ascii="Times New Roman" w:hAnsi="Times New Roman"/>
          <w:sz w:val="28"/>
          <w:szCs w:val="28"/>
        </w:rPr>
        <w:t xml:space="preserve">12. Рас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существляется в соответствии с расходными обязательствами, обусловленными установленным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исполнение которых согласно законодательству Российской Федерации, договорам и соглашениям должно происходить в очередном финансовом году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5002"/>
      <w:bookmarkStart w:id="10" w:name="sub_15002"/>
      <w:bookmarkEnd w:id="10"/>
    </w:p>
    <w:p>
      <w:pPr>
        <w:pStyle w:val="Style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питальные вложения в объекты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bookmarkStart w:id="11" w:name="sub_1601"/>
      <w:bookmarkEnd w:id="11"/>
      <w:r>
        <w:rPr>
          <w:rFonts w:cs="Times New Roman" w:ascii="Times New Roman" w:hAnsi="Times New Roman"/>
          <w:sz w:val="28"/>
          <w:szCs w:val="28"/>
        </w:rPr>
        <w:t>13.1. Бюджетные ассигнования на осуществление капитальных вложений за счет средст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ъекты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в соответствии с муниципальными программам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12" w:name="sub_1601"/>
      <w:bookmarkStart w:id="13" w:name="sub_16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3.2. Бюджетные ассигнования на осуществление бюджетных инвестиций в форме капитальных вложений в объекты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е муниципальным бюджетным и автоном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муниципальным унитарным предпри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ind w:firstLine="708"/>
        <w:rPr/>
      </w:pPr>
      <w:bookmarkStart w:id="14" w:name="sub_1602"/>
      <w:bookmarkStart w:id="15" w:name="sub_160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3.3. Бюджетные ассигнования на осуществление бюджетных инвестиций в форме капитальных вложений в объекты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е муниципальным бюджетным и автоном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муниципальным унитарным предпри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субсидий на осуществление капитальных вложений в объекты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офинансирование капитальных вложений в которые осуществляется за счет межбюджетных субсидий из краевого бюджета, утверждаются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объекту.</w:t>
      </w:r>
    </w:p>
    <w:p>
      <w:pPr>
        <w:pStyle w:val="Normal"/>
        <w:ind w:firstLine="708"/>
        <w:rPr/>
      </w:pPr>
      <w:bookmarkStart w:id="16" w:name="sub_1603"/>
      <w:bookmarkStart w:id="17" w:name="sub_160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3.4. Бюджетные инвестиции юридическим лицам, не являющимся муниципальными 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муниципальными унитарными предприят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в объекты капитального строительства или на приобретение объектов недвижимого имущества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 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утем включения в данное решение  текстовой статьи с указанием юридического лица, объема и цели выделяемых бюджетных ассигнований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604"/>
      <w:bookmarkStart w:id="19" w:name="sub_1604"/>
      <w:bookmarkEnd w:id="19"/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 Межбюджетные трансферты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170" w:right="0" w:firstLine="55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Общий порядок и условия предоставления иных межбюджетных трансфертов устанавливается решением Совет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 сельского поселения Отрадненского района. </w:t>
      </w:r>
    </w:p>
    <w:p>
      <w:pPr>
        <w:pStyle w:val="Style4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left="1612" w:hanging="8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остатков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сложившиеся на начало текущего финансового года, в полном объеме могут направляться в текущем финансовом 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если иное не предусмотрено бюджетным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муниципальных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 увеличение соответствующих бюджетных ассигнований на указанные цели, в случаях, предусмотренных решением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8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 Использование остатков субсидий, предоставленных на финансовое обеспечение выполнения муниципальных задан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остатки субсидий, предоставленных муниципальным бюджетным и автоном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объеме, соответствующем не достигнутым показателям муниципального задания указанными учреждениям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1903"/>
      <w:bookmarkEnd w:id="20"/>
      <w:r>
        <w:rPr>
          <w:rFonts w:cs="Times New Roman" w:ascii="Times New Roman" w:hAnsi="Times New Roman"/>
          <w:sz w:val="28"/>
          <w:szCs w:val="28"/>
        </w:rPr>
        <w:t xml:space="preserve">17. Основы составления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7.1. Проект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составляется в порядке и сроки, установленные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в соответствии с положениями Бюджетного кодекса Российской Федерации и настоящего Положения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7.2. Проект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составляется и утверждается сроком на один год.</w:t>
      </w:r>
    </w:p>
    <w:p>
      <w:pPr>
        <w:pStyle w:val="Style75"/>
        <w:widowControl w:val="false"/>
        <w:ind w:firstLine="709"/>
        <w:jc w:val="both"/>
        <w:rPr/>
      </w:pPr>
      <w:bookmarkStart w:id="21" w:name="sub_1903"/>
      <w:bookmarkEnd w:id="21"/>
      <w:r>
        <w:rPr>
          <w:rFonts w:cs="Times New Roman" w:ascii="Times New Roman" w:hAnsi="Times New Roman"/>
          <w:spacing w:val="-4"/>
          <w:sz w:val="28"/>
          <w:szCs w:val="28"/>
        </w:rPr>
        <w:t xml:space="preserve">17.3.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 Отрадненского района утвержд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ных администраторов источников финансирования дефици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ных распорядителей средств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еречень разделов, подразделов, целевых статей (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непрограммных направлений деятельности), групп видов расходов бюджета в составе ведомственной структуры расходов бюджета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ъем поступлений доходов в бюджет по кодам видов (подвидов) до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жбюджетных трансфертов</w:t>
        </w:r>
      </w:hyperlink>
      <w:r>
        <w:rPr>
          <w:rFonts w:cs="Times New Roman" w:ascii="Times New Roman" w:hAnsi="Times New Roman"/>
          <w:sz w:val="28"/>
          <w:szCs w:val="28"/>
        </w:rPr>
        <w:t>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, перечень статей источников финансирова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фици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состоянию на 1 января года, следующего за очередным финансовым годом, с указанием в том числе верхнего предела долга по муниципальным гаран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казател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ConsPlusNormal"/>
        <w:widowControl/>
        <w:ind w:firstLine="90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90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8. Внесение проекта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носит проект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е позднее 15 ноября текущего финансового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8.2. Одновременно с проектом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редставля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очередно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за истекший период текущего финансового года и ожидаемые итоги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за текущи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очередно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ind w:firstLine="708"/>
        <w:rPr/>
      </w:pPr>
      <w:bookmarkStart w:id="22" w:name="sub_200029"/>
      <w:bookmarkEnd w:id="22"/>
      <w:r>
        <w:rPr>
          <w:rFonts w:cs="Times New Roman" w:ascii="Times New Roman" w:hAnsi="Times New Roman"/>
          <w:sz w:val="28"/>
          <w:szCs w:val="28"/>
        </w:rPr>
        <w:t xml:space="preserve">оценка ожидаемого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текущий финансовый год;</w:t>
      </w:r>
    </w:p>
    <w:p>
      <w:pPr>
        <w:pStyle w:val="Normal"/>
        <w:ind w:firstLine="708"/>
        <w:rPr/>
      </w:pPr>
      <w:bookmarkStart w:id="23" w:name="sub_200029"/>
      <w:bookmarkEnd w:id="23"/>
      <w:r>
        <w:rPr>
          <w:rFonts w:cs="Times New Roman" w:ascii="Times New Roman" w:hAnsi="Times New Roman"/>
          <w:sz w:val="28"/>
          <w:szCs w:val="28"/>
        </w:rPr>
        <w:t xml:space="preserve">паспорта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(проекты изменений в указанные паспорта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расходных обязательств, подлежащих исполнению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(проект бюджетного прогноза, проект изменений бюджетного прогноза)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долгосрочный период (за исключением показателей финансового обеспечения муниципальных программ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по видам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очередной финансовый год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рассмотрения проекта решения о бюджет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Совет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рассматривает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одном чтен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Комисс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экономике, инвестициям, бюджету и контролю (далее – комиссия по бюджету), организует и координирует процесс рассмотр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комиссиях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оекта решения Совета</w:t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месте с соответствующими документами и материалами председател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правляется  в комиссию по бюджету для подготовки предварительного заключения о соответствии представленного проекта требованиям разделов 17 и 18 настоящего По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2. На основании заключения комиссии по бюджету 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ринимает решение о приняти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к рассмотрению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либо возвращении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доработк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щ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доработку, доработанный проект со всеми необходимыми документами и материалами должен быть представлен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 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десятидневный срок и рассмотрен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установленном настоящим Положением порядк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0.3.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течение трех  дней после принятия  его к рассмотрению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правляется комиссией по бюджету для предварительного рассмотрения депутата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 в постоянные комисси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 которые в течение 15 дней со дня его получения рассматривают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направляют свои предложения и замечания в комиссию по бюджету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новременно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бюджете 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 пакетом документов, предусмотренных разделом 18 настоящего Положения, направляются в Контрольно-счетную палату муниципального образования Отрадненский район для подготовки заключения в срок предусмотренный в настоящем пунк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4. Комиссия по бюджету, после поступления замечаний и предложений, рассматривает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с учетом предложений депутатов, комиссий, а также заключения Контрольно-счетной палаты муниципального образования Отрадненский район и направляет решение со своими предложениями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10 дней до принятия проекта решения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Контрольно-счетную палату муниципального образования Отрадненский район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убличные слушания по проекту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роводя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целях информирования и учета мнения населения Отрадненского района, органов местного самоуправления о бюджетной и налоговой политик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о параметрах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очередной финансовый год проводя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до рассмотрения указанного проекта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порядке, установленном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Порядок рассмотр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500"/>
      <w:bookmarkStart w:id="25" w:name="sub_2500"/>
      <w:bookmarkEnd w:id="25"/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22.1. Предметом рассмотр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являются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в очередном финансовом году объем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очередном финансовом году;</w:t>
      </w:r>
    </w:p>
    <w:p>
      <w:pPr>
        <w:pStyle w:val="Normal"/>
        <w:rPr/>
      </w:pPr>
      <w:bookmarkStart w:id="26" w:name="sub_230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верхний предел муниципального</w:t>
      </w:r>
      <w:r>
        <w:rPr>
          <w:rFonts w:cs="Times New Roman" w:ascii="Times New Roman" w:hAnsi="Times New Roman"/>
          <w:color w:val="106BB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такового</w:t>
      </w:r>
      <w:r>
        <w:rPr>
          <w:rFonts w:cs="Times New Roman" w:ascii="Times New Roman" w:hAnsi="Times New Roman"/>
          <w:sz w:val="28"/>
          <w:szCs w:val="28"/>
        </w:rPr>
        <w:t>) по состоянию на 1 января года, следующего за очередным финансовым годом;</w:t>
      </w:r>
    </w:p>
    <w:p>
      <w:pPr>
        <w:pStyle w:val="Normal"/>
        <w:rPr/>
      </w:pPr>
      <w:bookmarkStart w:id="27" w:name="sub_23025"/>
      <w:bookmarkStart w:id="28" w:name="sub_236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rPr/>
      </w:pPr>
      <w:bookmarkStart w:id="29" w:name="sub_236"/>
      <w:bookmarkEnd w:id="29"/>
      <w:r>
        <w:rPr>
          <w:rFonts w:cs="Times New Roman" w:ascii="Times New Roman" w:hAnsi="Times New Roman"/>
          <w:sz w:val="28"/>
          <w:szCs w:val="28"/>
        </w:rPr>
        <w:t xml:space="preserve">дефицит (профицит)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очередной финансовый год по кодам видов (подвидов) доходов бюджетов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подраздела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непрограммным направлениям деятельности), группам видов расходо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в пределах общего объема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ежбюджетных трансфертов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ые статьи, приложения, другие показател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2. При рассмотрени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заслушивает доклад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ли уполномоченного им лиц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оклад председателя комиссии по бюджет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 В случае отклон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создается согласительная комиссия, в состав которой на паритетных началах включаются депутаты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лица, предложенные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(по три человека с каждой стороны). Регламент работы согласительной комиссии и ее персональный состав утверждаются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тельная комиссия в течение 3 рабочих дней дорабатывает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для повторного внесения его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гласительной комиссии принимается голосованием членов согласительной комиссии. Решение считается согласованным, если за него проголосовало большинство членов согласительной комиссии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согласительная комиссия выносит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согласованные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 Позиции, по которым стороны не выработали согласованного решения, вносятся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22.4. Принятое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правляется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для подписания и опубликова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длежит официальному опубликованию не позднее десяти дней после его подписания в установленно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очередного финансового года.</w:t>
      </w:r>
    </w:p>
    <w:p>
      <w:pPr>
        <w:pStyle w:val="Style38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sub_2500"/>
      <w:bookmarkEnd w:id="30"/>
      <w:r>
        <w:rPr>
          <w:rFonts w:cs="Times New Roman" w:ascii="Times New Roman" w:hAnsi="Times New Roman"/>
          <w:sz w:val="28"/>
          <w:szCs w:val="28"/>
        </w:rPr>
        <w:t>23. Временное управление бюдж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еж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Если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е вступило в силу с начала текущего финансового года, временное управление бюджетом осуществляется в порядке, установленном статьей 190 Бюджетного кодекса Российской Федер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Внесение изменений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окончании периода временного управления бюджетом производится в порядке, установленном статьей 191 Бюджетного кодекса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рядок внесения изменений в решение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4.1. Финансовый орган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существляет непосредственное составление проекта решения о внесении изменений в решение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а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носит его на рассмотрение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2. Одновременно с проектом указанного решения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редставляется пояснительная записка с обоснованием предлагаемых изменени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3. Проект решения о внесении изменений в решение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рассматривается в порядке, определенном Регламенто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Style38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сновы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25.1. Исполнение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беспечив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25.2. Организация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озлагается на финансовый орган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организуется на основе сводной бюджетной роспис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кассового пла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сполняется на основе единства кассы и подведомственности расходов.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Лицевые счета для учета операций по исполнению </w:t>
      </w:r>
    </w:p>
    <w:p>
      <w:pPr>
        <w:pStyle w:val="Style38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1 Учет операций по исполнению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осуществляемых участниками бюджетного процесса в рамках их бюджетных полномочий, производится на лицевых счетах, открываемых в финансовом органе администрации муниципального образования Отрадненский район в установленном им порядке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26.2 Учет операций по исполнению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санкционирование расходов по которым осуществляется органами Федерального казначейства, производится на лицевых счетах, открываемых в органах Федерального казначейства на основании реестра получателей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.1. Установить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дополнительные основания для внесения изменений в сводную бюджетную роспись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 без внесения изменений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 о 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наименования главного распорядителя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(или) изменение системы исполнительных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rPr/>
      </w:pPr>
      <w:bookmarkStart w:id="31" w:name="sub_293"/>
      <w:bookmarkEnd w:id="31"/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(подпрограммы, основные мероприятия) в части изменения мероприятий (основных мероприятий), подпрограмм, (включая изменение участника муниципальной программы, координатора муниципальной программы (подпрограммы)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координаторами муниципальной программы (подпрограммы), основными мероприятиями (мероприятиями), подпрограммами,  объектами капитального строительства, объектами недвижимого имущества, требующих изменения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дов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наименования целевой статьи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 в установленном порядке в связи с указанным изменением и (или) перераспределением бюджетных ассигнований;</w:t>
      </w:r>
    </w:p>
    <w:p>
      <w:pPr>
        <w:pStyle w:val="Normal"/>
        <w:rPr/>
      </w:pPr>
      <w:bookmarkStart w:id="32" w:name="sub_293"/>
      <w:bookmarkEnd w:id="32"/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главными распорядителями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(или)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устанавливающим соответствующее расходное обязатель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соответствующей группе вида расходов классификации расходов бюдж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изация целевой статьи по коду направления расходов и (или) изменение в установленном порядке кода и (или) наименования направления расходов целевой статьи для отражения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источником финансового обеспечения которых являются средства другого бюджета бюджетной системы Российской Федерации, и (или) расходов бюджета Надежненского сельского поселения Отрадненского района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главными распорядителями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 на предоставление грантов в форме субсидий, в том числе предоставляемых на конкурсной основе,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7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4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/>
      </w:pPr>
      <w:bookmarkStart w:id="33" w:name="sub_2910"/>
      <w:bookmarkEnd w:id="33"/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, предусмотренных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 главному распорядителю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 на реализацию мероприятия соответствующе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финансовому обеспечению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муниципальных каз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при условии, что увеличение объема бюджетных ассигнований по соответствующей группе вида расходов классификации расходов бюджетов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е превышает 10 процентов и не потребует внесения изменений в основное мероприятие (мероприятие)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910"/>
      <w:bookmarkStart w:id="35" w:name="sub_29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или группами и подгруппами видов расходов классификации расходов бюджетов в пределах общего объема бюджетных ассигнований, предусмотренных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 главному распорядителю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реализацию не включенных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правлений деятельности органов местного самоуправления, муниципальных каз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оказанию муниципальных услуг (выполнению работ), при условии, что увеличение объема бюджетных ассигнований по расходам на реализацию не включенных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правлений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муниципальных  каз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оказанию муниципальных услуг (выполнению работ) не превышает 10 процентов.</w:t>
      </w:r>
    </w:p>
    <w:p>
      <w:pPr>
        <w:pStyle w:val="Normal"/>
        <w:rPr/>
      </w:pPr>
      <w:bookmarkStart w:id="36" w:name="sub_2911"/>
      <w:bookmarkStart w:id="37" w:name="sub_290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27.2. В решени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устанавливаются иные дополнительные основания для внесения изменений в сводную бюджетную роспись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без внесения изменений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9012"/>
      <w:bookmarkStart w:id="39" w:name="sub_29012"/>
      <w:bookmarkEnd w:id="39"/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Контроль за исполнение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существляется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органами (должностными лицами)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пределах их компетенции, а также Контрольно-счетной палатой муниципального образования Отрадне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рядок составления годового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составляется финансов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предоставляется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Style3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годовому отчету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годовому отчету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роводя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до рассмотрения проекта решения об утверждении годового отчета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порядке, установленном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ind w:firstLine="900"/>
        <w:jc w:val="center"/>
        <w:rPr/>
      </w:pPr>
      <w:bookmarkStart w:id="40" w:name="sub_3300"/>
      <w:bookmarkEnd w:id="40"/>
      <w:r>
        <w:rPr>
          <w:rFonts w:cs="Times New Roman" w:ascii="Times New Roman" w:hAnsi="Times New Roman"/>
          <w:sz w:val="28"/>
          <w:szCs w:val="28"/>
        </w:rPr>
        <w:t xml:space="preserve">31. Внешняя проверка годового отчета об исполнении бюджета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31.1.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до его рассмотрения в Со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длежит внешней проверке, которая включает внешнюю проверку бюджетной отчетности главных администраторов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 главных распорядителей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подготовку заключения на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31.2. Внешняя проверка годового отчета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существляется Контрольно-счетной палатой муниципального образования Отрадненский район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31.3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е позднее 1 апреля текущего года направляет в Контрольно-счетную палату муниципального образования Отрадненский район для подготовки заключения на 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 и иные документы, подлежащие представлению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дновременно с отчетом об исполнении годов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 Подготовка заключения на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роводится в срок, не превышающий 1 месяц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31.4. Контрольно-счетная палата муниципального образования Отрадненский район готовит заключение на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основании данных внешней проверки годовой бюджетной отчетности главных администраторов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представляют годовую бюджетную отчетность в Контрольно-счетную палату муниципального образования Отрадненский район для внешней проверки не позднее пяти рабочих дней с момента представления этой отчетности финансовому орган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 Бюджетная отчетность представляется в Контрольно-счетную палату муниципального образования Отрадненский район на бумажных носителях и в электронном виде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31.5. В срок до 1 мая текущего года заключение на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дновременно представляется Контрольно-счетной палатой муниципального образования Отрадненский район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направляетс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bookmarkStart w:id="41" w:name="sub_3300"/>
      <w:bookmarkEnd w:id="41"/>
      <w:r>
        <w:rPr>
          <w:rFonts w:cs="Times New Roman" w:ascii="Times New Roman" w:hAnsi="Times New Roman"/>
          <w:sz w:val="28"/>
          <w:szCs w:val="28"/>
        </w:rPr>
        <w:t xml:space="preserve">32. Порядок представления годового отчета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рассмотр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2.1. Ежегодно не позднее 1 мая текущего года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редставляет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2.2. Одновременно с годовым отчетом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редставляе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за отчетны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годовому отчету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олидирован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за отчетны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редств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разделам и подразделам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 расходов бюджет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части межбюджетных трансфертов;</w:t>
      </w:r>
    </w:p>
    <w:p>
      <w:pPr>
        <w:pStyle w:val="Normal"/>
        <w:rPr/>
      </w:pPr>
      <w:bookmarkStart w:id="42" w:name="sub_340028"/>
      <w:bookmarkEnd w:id="42"/>
      <w:r>
        <w:rPr>
          <w:rFonts w:cs="Times New Roman" w:ascii="Times New Roman" w:hAnsi="Times New Roman"/>
          <w:sz w:val="28"/>
          <w:szCs w:val="28"/>
        </w:rPr>
        <w:t xml:space="preserve">информация об остатках целевых и нецелевых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сложившихся на конец финансового года;</w:t>
      </w:r>
    </w:p>
    <w:p>
      <w:pPr>
        <w:pStyle w:val="Normal"/>
        <w:rPr/>
      </w:pPr>
      <w:bookmarkStart w:id="43" w:name="sub_340028"/>
      <w:bookmarkEnd w:id="43"/>
      <w:r>
        <w:rPr>
          <w:rFonts w:cs="Times New Roman" w:ascii="Times New Roman" w:hAnsi="Times New Roman"/>
          <w:sz w:val="28"/>
          <w:szCs w:val="28"/>
        </w:rPr>
        <w:t xml:space="preserve">информация о выда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муниципальных гарантиях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дежненског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ельского поселения Отрадненского район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резе получа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отчетность, предусмотренна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3. Порядок рассмотрения и утверждения годового отчета об исполн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Совет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3.1. При рассмотрении годового отчета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заслушивает доклад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33.2. По результатам рассмотрения годового отчета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ринимает решение об утверждении либо отклонен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</w:t>
      </w:r>
      <w:r>
        <w:rPr>
          <w:rFonts w:cs="Times New Roman" w:ascii="Times New Roman" w:hAnsi="Times New Roman"/>
        </w:rPr>
        <w:t xml:space="preserve">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</w:t>
      </w:r>
      <w:r>
        <w:rPr>
          <w:rFonts w:cs="Times New Roman" w:ascii="Times New Roman" w:hAnsi="Times New Roman"/>
        </w:rPr>
        <w:t>за отчетный финансов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лонения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</w:t>
      </w:r>
      <w:r>
        <w:rPr>
          <w:rFonts w:cs="Times New Roman" w:ascii="Times New Roman" w:hAnsi="Times New Roman"/>
        </w:rPr>
        <w:t xml:space="preserve">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</w:t>
      </w:r>
      <w:r>
        <w:rPr>
          <w:rFonts w:cs="Times New Roman" w:ascii="Times New Roman" w:hAnsi="Times New Roman"/>
        </w:rPr>
        <w:t xml:space="preserve">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</w:t>
      </w:r>
      <w:r>
        <w:rPr>
          <w:rFonts w:cs="Times New Roman" w:ascii="Times New Roman" w:hAnsi="Times New Roman"/>
        </w:rPr>
        <w:t>за отчетны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33.3.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утверждается решением с указанием общего объема доходов, расходов и дефицита (профицита)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решению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за отчетный финансовый год утверждаются показат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кода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ведомственной структуре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разделам и подраздела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непрограммным направлениям деятельности), группам видов расходо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кода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источников финансирования дефицитов бюджет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4. Ответственность за нарушение бюджетного законодательств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ие действий (бездействия) финансовым органом, главным распорядителем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распорядителем средст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получателем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главным администратором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главным администратором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нарушени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влечет применение бюджетных мер принуждения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А.И. Вороб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0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 Знак Знак2"/>
    <w:qFormat/>
    <w:rPr>
      <w:rFonts w:ascii="Arial" w:hAnsi="Arial" w:cs="Arial"/>
      <w:sz w:val="26"/>
      <w:szCs w:val="26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8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обычный_ Знак Знак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6024" TargetMode="External"/><Relationship Id="rId5" Type="http://schemas.openxmlformats.org/officeDocument/2006/relationships/hyperlink" Target="garantf1://12012604.6012" TargetMode="External"/><Relationship Id="rId6" Type="http://schemas.openxmlformats.org/officeDocument/2006/relationships/hyperlink" Target="garantf1://12012604.626" TargetMode="External"/><Relationship Id="rId7" Type="http://schemas.openxmlformats.org/officeDocument/2006/relationships/hyperlink" Target="garantf1://12012604.607" TargetMode="External"/><Relationship Id="rId8" Type="http://schemas.openxmlformats.org/officeDocument/2006/relationships/hyperlink" Target="garantf1://70192486.12000" TargetMode="External"/><Relationship Id="rId9" Type="http://schemas.openxmlformats.org/officeDocument/2006/relationships/hyperlink" Target="garantf1://70192486.12000" TargetMode="External"/><Relationship Id="rId10" Type="http://schemas.openxmlformats.org/officeDocument/2006/relationships/hyperlink" Target="garantf1://12012604.626" TargetMode="External"/><Relationship Id="rId11" Type="http://schemas.openxmlformats.org/officeDocument/2006/relationships/hyperlink" Target="http://mobileonline.garant.ru/document?id=12012604&amp;sub=21708" TargetMode="External"/><Relationship Id="rId12" Type="http://schemas.openxmlformats.org/officeDocument/2006/relationships/hyperlink" Target="http://mobileonline.garant.ru/document?id=70308460&amp;sub=100000" TargetMode="External"/><Relationship Id="rId13" Type="http://schemas.openxmlformats.org/officeDocument/2006/relationships/hyperlink" Target="http://mobileonline.garant.ru/document?id=12012604&amp;sub=787" TargetMode="External"/><Relationship Id="rId14" Type="http://schemas.openxmlformats.org/officeDocument/2006/relationships/hyperlink" Target="http://mobileonline.garant.ru/document?id=12012604&amp;sub=7814" TargetMode="External"/><Relationship Id="rId15" Type="http://schemas.openxmlformats.org/officeDocument/2006/relationships/hyperlink" Target="garantf1://12012604.602" TargetMode="External"/><Relationship Id="rId16" Type="http://schemas.openxmlformats.org/officeDocument/2006/relationships/hyperlink" Target="garantf1://23841411.0" TargetMode="External"/><Relationship Id="rId17" Type="http://schemas.openxmlformats.org/officeDocument/2006/relationships/hyperlink" Target="garantf1://12012604.0" TargetMode="External"/><Relationship Id="rId18" Type="http://schemas.openxmlformats.org/officeDocument/2006/relationships/hyperlink" Target="garantf1://70192486.11000" TargetMode="External"/><Relationship Id="rId19" Type="http://schemas.openxmlformats.org/officeDocument/2006/relationships/hyperlink" Target="garantf1://70192486.12000" TargetMode="External"/><Relationship Id="rId20" Type="http://schemas.openxmlformats.org/officeDocument/2006/relationships/hyperlink" Target="garantf1://70192486.12000" TargetMode="External"/><Relationship Id="rId21" Type="http://schemas.openxmlformats.org/officeDocument/2006/relationships/hyperlink" Target="garantf1://70192486.13000" TargetMode="External"/><Relationship Id="rId22" Type="http://schemas.openxmlformats.org/officeDocument/2006/relationships/hyperlink" Target="garantf1://36892781.0" TargetMode="External"/><Relationship Id="rId23" Type="http://schemas.openxmlformats.org/officeDocument/2006/relationships/hyperlink" Target="garantf1://12012604.0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6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16-11-28T15:11:00Z</cp:lastPrinted>
  <dcterms:modified xsi:type="dcterms:W3CDTF">2020-09-29T07:05:00Z</dcterms:modified>
  <cp:revision>4</cp:revision>
  <dc:subject/>
  <dc:title/>
</cp:coreProperties>
</file>