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 НАДЁЖНЕНСКОГО СЕЛЬСКОГО ПОСЕЛЕНИЯ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rFonts w:eastAsia="Calibri"/>
          <w:b/>
          <w:sz w:val="28"/>
          <w:szCs w:val="28"/>
        </w:rPr>
        <w:t xml:space="preserve">ОТРАДНЕНСКОГО РАЙОНА 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rFonts w:eastAsia="Calibri"/>
          <w:b/>
          <w:sz w:val="28"/>
          <w:szCs w:val="28"/>
        </w:rPr>
        <w:t>Пятидесятая сессия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</w:t>
      </w:r>
      <w:r>
        <w:rPr>
          <w:rFonts w:eastAsia="Calibri"/>
          <w:b/>
          <w:sz w:val="28"/>
          <w:szCs w:val="28"/>
        </w:rPr>
        <w:t>(II созыв)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widowControl/>
        <w:autoSpaceDE w:val="true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widowControl/>
        <w:autoSpaceDE w:val="true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>От  20.05.2013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№   127</w:t>
      </w:r>
    </w:p>
    <w:p>
      <w:pPr>
        <w:pStyle w:val="Normal"/>
        <w:widowControl/>
        <w:autoSpaceDE w:val="true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rFonts w:eastAsia="Calibri"/>
          <w:sz w:val="24"/>
          <w:szCs w:val="24"/>
        </w:rPr>
        <w:t xml:space="preserve">ст-ца Надёжная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color w:val="000000"/>
          <w:spacing w:val="-2"/>
          <w:sz w:val="24"/>
          <w:szCs w:val="24"/>
        </w:rPr>
      </w:pPr>
      <w:r>
        <w:rPr>
          <w:rFonts w:eastAsia="Calibri"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exact" w:line="3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Совета Надёжненского сельского поселения Отрадненского района от 28 октября 2010 года №29 «Об установлении </w:t>
      </w:r>
      <w:r>
        <w:rPr>
          <w:b/>
          <w:bCs/>
          <w:color w:val="000000"/>
          <w:spacing w:val="-2"/>
          <w:sz w:val="28"/>
          <w:szCs w:val="28"/>
        </w:rPr>
        <w:t>земельного налога»</w:t>
      </w:r>
    </w:p>
    <w:p>
      <w:pPr>
        <w:pStyle w:val="Normal"/>
        <w:shd w:fill="FFFFFF" w:val="clear"/>
        <w:tabs>
          <w:tab w:val="clear" w:pos="720"/>
          <w:tab w:val="left" w:pos="7968" w:leader="underscore"/>
        </w:tabs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underscor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В соответствии с г</w:t>
      </w:r>
      <w:r>
        <w:rPr>
          <w:sz w:val="28"/>
          <w:szCs w:val="28"/>
        </w:rPr>
        <w:t>лавой 31 Налогового кодекса Российской Федерации, Федеральным Законом Российской Федерации от 6 октября 2003 года                           № 131-ФЗ «Об общих принципах организации местного самоуправления Российской Федерации», в целях приведения в соответствие с законодательством Российской Федерации Совет Надёжненского сельского поселения Отрадненского района р е ш и л:</w:t>
      </w:r>
    </w:p>
    <w:p>
      <w:pPr>
        <w:pStyle w:val="Normal"/>
        <w:shd w:fill="FFFFFF" w:val="clear"/>
        <w:tabs>
          <w:tab w:val="clear" w:pos="720"/>
          <w:tab w:val="left" w:pos="567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ind w:firstLine="709"/>
        <w:jc w:val="both"/>
        <w:rPr>
          <w:color w:val="000000"/>
          <w:spacing w:val="23"/>
          <w:sz w:val="28"/>
          <w:szCs w:val="28"/>
        </w:rPr>
      </w:pPr>
      <w:r>
        <w:rPr>
          <w:sz w:val="28"/>
          <w:szCs w:val="28"/>
        </w:rPr>
        <w:tab/>
        <w:t>1. Внести в решение Совета Надёжненского сельского поселения Отрадненского района от 28 октября 2010 года №29 «Об установлении земельного налога» следующие изменения:</w:t>
      </w:r>
    </w:p>
    <w:p>
      <w:pPr>
        <w:pStyle w:val="Normal"/>
        <w:shd w:fill="FFFFFF" w:val="clear"/>
        <w:tabs>
          <w:tab w:val="clear" w:pos="720"/>
          <w:tab w:val="left" w:pos="7968" w:leader="underscore"/>
        </w:tabs>
        <w:ind w:firstLine="851"/>
        <w:jc w:val="both"/>
        <w:rPr>
          <w:color w:val="000000"/>
          <w:spacing w:val="23"/>
          <w:sz w:val="28"/>
          <w:szCs w:val="28"/>
        </w:rPr>
      </w:pPr>
      <w:r>
        <w:rPr>
          <w:color w:val="000000"/>
          <w:spacing w:val="2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Пункт 2.2. «Земли населённых пунктов» дополнить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Земельные участки из состава зон сельскохозяйственного использования в населённых пунктах, используемые для сельскохозяйственного производства – 0,3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Пункт 2. дополнит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6. Земл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 – 0,3%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Пункт 5. изложить в новой редакции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логоплательщиками - организациями и физическими лицами, </w:t>
      </w:r>
    </w:p>
    <w:p>
      <w:pPr>
        <w:pStyle w:val="NoSpacing"/>
        <w:jc w:val="both"/>
        <w:rPr/>
      </w:pPr>
      <w:r>
        <w:rPr>
          <w:sz w:val="28"/>
          <w:szCs w:val="28"/>
        </w:rPr>
        <w:t>явля</w:t>
        <w:softHyphen/>
        <w:t>ющимися индивидуальными предпринимателями, налоговые декларации по налогу предоставляются не позднее 1 февраля года, следующего за истекшим налоговым периодом, а налог уплачивается по истечении налогового периода не позднее 10 февраля года, следующего за истек</w:t>
        <w:softHyphen/>
        <w:t>шим налоговым периодом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отчетными периодами для налогоплательщиков — организаций и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физи</w:t>
        <w:softHyphen/>
        <w:t>ческих лиц, являющихся индивидуальными предпринимателями, признаются -первый квартал, второй квартал и третий квартал календарного год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уплаты авансовых платежей по налогу – не позднее 5 мая, 5 августа, 5 ноября соответственно за истекшие отчётные периоды – первый, второй и третий кварталы текущего года в размере ¼ соответствующей налоговой ставки процентной доли кадастровой стоимости земельного  участка по состоянию на 1 января года, являющегося налоговым периодом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>2)налогоплательщики, являющиеся физическими лицами, уплачивают</w:t>
        <w:br/>
        <w:t xml:space="preserve">налог на основании налогового уведомления, направленного налоговым </w:t>
      </w:r>
    </w:p>
    <w:p>
      <w:pPr>
        <w:pStyle w:val="NoSpacing"/>
        <w:jc w:val="both"/>
        <w:rPr/>
      </w:pPr>
      <w:r>
        <w:rPr>
          <w:sz w:val="28"/>
          <w:szCs w:val="28"/>
        </w:rPr>
        <w:t>орга</w:t>
        <w:softHyphen/>
        <w:t>ном. Уплата налога производится не позднее 1 ноября года, следующего за ис</w:t>
        <w:softHyphen/>
        <w:t xml:space="preserve">текшим налоговым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1 января 2013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4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адёжненского сельского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Отрадненского района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А.И. Воробьёв</w:t>
            </w:r>
          </w:p>
        </w:tc>
      </w:tr>
    </w:tbl>
    <w:p>
      <w:pPr>
        <w:sectPr>
          <w:type w:val="nextPage"/>
          <w:pgSz w:w="11906" w:h="16838"/>
          <w:pgMar w:left="1701" w:right="643" w:gutter="0" w:header="0" w:top="12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825" w:right="569" w:gutter="0" w:header="0" w:top="122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  <w:autoSpaceDE w:val="true"/>
    </w:pPr>
    <w:rPr>
      <w:rFonts w:ascii="Courier New" w:hAnsi="Courier New" w:eastAsia="Lucida Sans Unicode" w:cs="Courier New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53:00Z</dcterms:created>
  <dc:creator>User_1</dc:creator>
  <dc:description/>
  <cp:keywords/>
  <dc:language>en-US</dc:language>
  <cp:lastModifiedBy>Пользователь</cp:lastModifiedBy>
  <cp:lastPrinted>2013-07-08T15:21:00Z</cp:lastPrinted>
  <dcterms:modified xsi:type="dcterms:W3CDTF">2013-07-08T12:15:00Z</dcterms:modified>
  <cp:revision>22</cp:revision>
  <dc:subject/>
  <dc:title>Совет Удобненского сельского поселения</dc:title>
</cp:coreProperties>
</file>