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ДЕЖ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ДЕВЯТА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т  18.04.2013</w:t>
        <w:tab/>
        <w:tab/>
        <w:tab/>
        <w:tab/>
        <w:tab/>
        <w:t xml:space="preserve">                         </w:t>
        <w:tab/>
        <w:t xml:space="preserve">       №  120</w:t>
      </w:r>
    </w:p>
    <w:p>
      <w:pPr>
        <w:pStyle w:val="Normal"/>
        <w:jc w:val="center"/>
        <w:rPr/>
      </w:pPr>
      <w:r>
        <w:rPr/>
        <w:t xml:space="preserve">ст-ца Надежн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услуг, который является необходимым и обязательным для предоставления муниципальных услуг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уществления контрольных функций администрацией Надежненского сельского поселения Отрадненского района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ab/>
        <w:t>Рассмотрев протест</w:t>
      </w:r>
      <w:r>
        <w:rPr>
          <w:rStyle w:val="Fontstyle19"/>
          <w:b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>прокуратуры Отрадненского района от 18 марта 2013 года №7-02-2013 на постановление администрации Надежненского сельского поселения Отрадненского района от 20 августа 2012 года №43 «Об утверждении перечня муниципальных услуг, предоставляемых администрацией Надежненского сельского поселения Отрадненского района с элементами межведомственного взаимодействия»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Федеральным  законом от 6 октября 2003 года № 131-ФЗ «Об общих принципах организации местного самоуправления в Российской Федерации»  </w:t>
      </w:r>
      <w:r>
        <w:rPr>
          <w:rFonts w:eastAsia="Times New Roman CYR" w:cs="Times New Roman CYR"/>
          <w:color w:val="000000"/>
          <w:sz w:val="28"/>
          <w:szCs w:val="28"/>
        </w:rPr>
        <w:t>Совет Надежненского  сельского поселения Отрадненского района   р е ш и л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Fontstyle19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>услуг, который является необходимым и обязательным для предоставления муниципальных услуг и осуществления контрольных функций администрацией Надежненского сельского поселения Отрадн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у администрации Надежненского  сельского поселения Отрадненского  района     Ю.В.Ившуковой,  разместить настоящее решение на официальном сайте администрации Надежненского  сельского поселения Отрадненского район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вступает в силу со дня его официального обнародования.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973"/>
        <w:gridCol w:w="2192"/>
      </w:tblGrid>
      <w:tr>
        <w:trPr>
          <w:trHeight w:val="1396" w:hRule="atLeast"/>
        </w:trPr>
        <w:tc>
          <w:tcPr>
            <w:tcW w:w="516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дежненского сель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радненского района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И.Воробьев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Совета Надеж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4.2013  № 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х услуг,  </w:t>
      </w:r>
      <w:r>
        <w:rPr>
          <w:bCs/>
          <w:sz w:val="28"/>
          <w:szCs w:val="28"/>
        </w:rPr>
        <w:t>который является необходимым и обязательным для предоставления муниципальных услуг и осуществления контрольных функций администрацией Надежненского сельского поселения Отрадн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ФОНД И ПРЕДОСТАВЛЕНИЕ СПРАВО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Надежненского сельского поселения Отрадн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с места жительства  умершего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ли отказ в согласовании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 (пересадку) зеленых насаждений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на территории муниципального образования прав граждан на проведение собраний, митингов, демонстраций шествий пикет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бращений граждан и юридических лиц и оказание консультативной помощи в администрации Надежненского сельского поселения Отрадне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</w:t>
            </w:r>
            <w:r>
              <w:rPr>
                <w:bCs/>
                <w:sz w:val="28"/>
                <w:szCs w:val="28"/>
              </w:rPr>
              <w:t>на вступление в брак лицам, достигшим возраста 16-ти лет, но не достигшим совершеннолет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В СФЕРЕ КОНТРО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И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Andale Sans UI;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9">
    <w:name w:val="fontstyle19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user</dc:creator>
  <dc:description/>
  <cp:keywords/>
  <dc:language>en-US</dc:language>
  <cp:lastModifiedBy>Пользователь</cp:lastModifiedBy>
  <cp:lastPrinted>2013-06-26T17:20:00Z</cp:lastPrinted>
  <dcterms:modified xsi:type="dcterms:W3CDTF">2013-07-06T09:01:00Z</dcterms:modified>
  <cp:revision>3</cp:revision>
  <dc:subject/>
  <dc:title/>
</cp:coreProperties>
</file>