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ConsTitle"/>
        <w:widowControl/>
        <w:spacing w:lineRule="auto" w:line="276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2270" w:leader="underscore"/>
          <w:tab w:val="left" w:pos="6710" w:leader="none"/>
          <w:tab w:val="left" w:pos="9538" w:leader="underscore"/>
        </w:tabs>
        <w:spacing w:lineRule="auto" w:line="276"/>
        <w:ind w:left="110" w:hanging="0"/>
        <w:jc w:val="center"/>
        <w:rPr/>
      </w:pPr>
      <w:r>
        <w:rPr>
          <w:sz w:val="28"/>
          <w:szCs w:val="28"/>
        </w:rPr>
        <w:t>25 июля 2023 года                                                                     станица Надежная</w:t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Надежненского сельского поселения Отрадненского района  от 29 июня 2023 года</w:t>
        <w:tab/>
        <w:t xml:space="preserve"> № 223 «Об опубликовании проекта решения Совета Надежненского сельского поселения Отрадненского района «О внесении изменений в Устав Надежненского сельского поселения Отрадненского района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ма публичных слушаний: 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ние проекта решения Совета Надежненского сельского поселения Отрадненского района «О внесении изменений в Устав Надежненского сельского поселения Отрадненского района»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 публичных слушаний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Надежненского сельского поселения Отрадненского райо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информации о публичных слушаниях в районной газете «Сельская жизнь» от 4 июля 2023 года № 80 (8876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: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5 июля 2023 года 14.00-15.00, кабинет № 2 здания администрации поселения (Кооперативная ул., д.35, станица Надежная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полномоченный орган по проведению публичных слушаний – оргкомит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участников, имеющих право на выступление:  0</w:t>
      </w:r>
    </w:p>
    <w:p>
      <w:pPr>
        <w:pStyle w:val="Normal"/>
        <w:shd w:fill="FFFFFF" w:val="clear"/>
        <w:spacing w:lineRule="auto" w:line="276"/>
        <w:ind w:left="168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68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Проект правового акта </w:t>
      </w:r>
      <w:r>
        <w:rPr>
          <w:b/>
          <w:sz w:val="28"/>
          <w:szCs w:val="28"/>
        </w:rPr>
        <w:t xml:space="preserve">или вопросы, </w:t>
      </w:r>
    </w:p>
    <w:p>
      <w:pPr>
        <w:pStyle w:val="Normal"/>
        <w:shd w:fill="FFFFFF" w:val="clear"/>
        <w:spacing w:lineRule="auto" w:line="276"/>
        <w:ind w:left="1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есенные на обсуждение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Рассмотрение проекта решения Совета Надежненского сельского поселения Отрадненского района «О внесении изменений в Устав Надежненского сельского поселения Отрадненского района»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редложения и </w:t>
      </w: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экспертов и участников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едложений по проекту решения Совета Надежненского сельского поселения Отрадненского района «О внесении изменений в Устав Надежненского сельского поселения Отрадненского района» не поступило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екомендации оргкомитета:</w:t>
      </w:r>
      <w:r>
        <w:rPr>
          <w:sz w:val="28"/>
          <w:szCs w:val="28"/>
        </w:rPr>
        <w:t xml:space="preserve">  рекомендовать Совету Надежненского сельского поселения Отрадненского района принять за основу проект решения Совета Надежненского сельского поселения Отрадненского района «О внесении изменений в Устав Надежненского сельского поселения Отрадненского района», опубликованный в газете «Сельская жизнь» 4 июля 2023 года № 80 (8876).</w:t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both"/>
        <w:rPr/>
      </w:pPr>
      <w:r>
        <w:rPr>
          <w:spacing w:val="-2"/>
          <w:sz w:val="28"/>
          <w:szCs w:val="28"/>
        </w:rPr>
        <w:t>Председательствующий                                                             Т.Ф.</w:t>
      </w:r>
      <w:r>
        <w:rPr>
          <w:sz w:val="28"/>
          <w:szCs w:val="28"/>
        </w:rPr>
        <w:t>Лиханосова</w:t>
      </w:r>
    </w:p>
    <w:p>
      <w:pPr>
        <w:pStyle w:val="Normal"/>
        <w:spacing w:lineRule="auto" w:line="2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both"/>
        <w:rPr/>
      </w:pPr>
      <w:r>
        <w:rPr>
          <w:spacing w:val="-4"/>
          <w:sz w:val="28"/>
          <w:szCs w:val="28"/>
        </w:rPr>
        <w:t>Секретарь</w:t>
        <w:tab/>
        <w:t xml:space="preserve">      </w:t>
      </w:r>
      <w:r>
        <w:rPr>
          <w:sz w:val="28"/>
          <w:szCs w:val="28"/>
        </w:rPr>
        <w:t>Е.А.Евсе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 w:before="0" w:after="120"/>
    </w:pPr>
    <w:rPr>
      <w:rFonts w:eastAsia="Lucida Sans Unicode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3:33:00Z</dcterms:created>
  <dc:creator>Алёнушка</dc:creator>
  <dc:description/>
  <cp:keywords/>
  <dc:language>en-US</dc:language>
  <cp:lastModifiedBy>user</cp:lastModifiedBy>
  <cp:lastPrinted>2020-05-31T22:12:00Z</cp:lastPrinted>
  <dcterms:modified xsi:type="dcterms:W3CDTF">2023-07-24T10:03:00Z</dcterms:modified>
  <cp:revision>77</cp:revision>
  <dc:subject/>
  <dc:title>Приложение № 3</dc:title>
</cp:coreProperties>
</file>