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убличных слушаний по рассмотрению проекта Надежненского  сельского поселения Отрадненского района «Внесение изменений в Правила землепользования и застройки Надежненского сельского поселения Отрадненского района»</w:t>
      </w:r>
    </w:p>
    <w:p>
      <w:pPr>
        <w:pStyle w:val="Normal"/>
        <w:spacing w:before="280" w:after="0"/>
        <w:rPr/>
      </w:pPr>
      <w:r>
        <w:rPr>
          <w:lang w:val="en-US"/>
        </w:rPr>
        <w:t xml:space="preserve">« </w:t>
      </w:r>
      <w:r>
        <w:rPr/>
        <w:t>30</w:t>
      </w:r>
      <w:r>
        <w:rPr>
          <w:lang w:val="en-US"/>
        </w:rPr>
        <w:t xml:space="preserve"> »</w:t>
      </w:r>
      <w:r>
        <w:rPr/>
        <w:t xml:space="preserve"> мая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.</w:t>
      </w: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ст. </w:t>
      </w:r>
      <w:r>
        <w:rPr>
          <w:color w:val="000000"/>
        </w:rPr>
        <w:t>Надежна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0" w:type="dxa"/>
        <w:jc w:val="left"/>
        <w:tblInd w:w="-6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6"/>
        <w:gridCol w:w="6564"/>
      </w:tblGrid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нициатор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Надежненского сельского поселения Отрадненского район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ind w:left="720" w:hanging="7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Публичные слушания назначены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становлением главы Надежненского сельского поселения Отрадненского района от 17.03.2017 года № 19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убличные слушания проведены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0 мая 2017 года в 10-00</w:t>
            </w:r>
            <w:r>
              <w:rPr>
                <w:bCs/>
                <w:color w:val="000000"/>
              </w:rPr>
              <w:t xml:space="preserve"> в здании администрации по адресу: ст. Надежная ул.Кооперативная,35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опросы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ассмотрении проекта «Внесение изменений в Правила землепользования и застройки Надежненского сельского поселения Отрадненского района, утвержденных решением Совета Надежненского  сельского поселения  от 29 декабря 2014 года» № 23.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Уполномоченный орган по проведению публичных слушаний: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иссия по рассмотрению проекта «Внесение изменений в Правила землепользования и застройки Надежненского сельского поселения Отрадненского района, утвержденных решением Совета Надежненского  сельского поселения  от 29 декабря 2014 года» № 23 и проведению публичных слушаний, утвержденная постановлением главы от 17 марта  2017 года № 19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 районной газете «Сельская жизнь» от 30.032017   № 37 (7897) 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личество участников публичных слушаний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публичных слушаниях приняли участие 25 человека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личество экспертов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убличных слушаниях принял участие  эксперт</w:t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ова Юлия Анатольевна – руководитель МБУ «Управление архитектуры и градостроительства МО Отрадненский район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37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2"/>
        <w:gridCol w:w="2533"/>
        <w:gridCol w:w="3815"/>
        <w:gridCol w:w="3097"/>
      </w:tblGrid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эксперта, участника, название организации</w:t>
            </w:r>
          </w:p>
        </w:tc>
      </w:tr>
      <w:tr>
        <w:trPr>
          <w:trHeight w:val="5979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несение изменений в Правила землепользования и застройки Надежненского сельского поселения Отрадненского района, утвержденных решением Совета Надежненского сельского поселения  от 29 декабря 2014 года» № 23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несение изменений в Правила землепользования и застройки Надежненского сельского поселения Отрадненского района, утвержденных решением Совета Надежненского сельского поселения  от 29 декабря 2014 года» № 23 выполнен в полном объеме и в соответствии с законодательными актами РФ и Краснодарского края. Замечаний и предложений по проекту «Внесение изменений в Правила землепользования и застройки Надежненского  сельского поселения Отрадненского района, утвержденных решением Совета Надежненского  сельского поселения  от 29 декабря 2014 года» № 23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 А.И...- председатель комиссии по рассмотрению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таринова Ю.А.  – руководитель МУ «»Управление архитектуры и градостроительства МО Отрадненский район</w:t>
            </w:r>
          </w:p>
        </w:tc>
      </w:tr>
      <w:tr>
        <w:trPr>
          <w:trHeight w:val="1138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ind w:firstLine="6"/>
              <w:rPr/>
            </w:pPr>
            <w:r>
              <w:rPr>
                <w:color w:val="000000"/>
                <w:sz w:val="22"/>
                <w:szCs w:val="22"/>
              </w:rPr>
              <w:t xml:space="preserve">Внесены изменения в </w:t>
            </w:r>
            <w:r>
              <w:rPr>
                <w:sz w:val="22"/>
                <w:szCs w:val="22"/>
              </w:rPr>
              <w:t>часть III «Градостроительные регламенты»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ова Ю.А.  – руководитель МУ «»Управление архитектуры и градостроительства МО Отрадненский район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Cs/>
          <w:color w:val="000000"/>
          <w:u w:val="single"/>
        </w:rPr>
        <w:t>Рекомендации комиссии</w:t>
      </w:r>
      <w:r>
        <w:rPr>
          <w:bCs/>
          <w:color w:val="000000"/>
        </w:rPr>
        <w:t xml:space="preserve">: - </w:t>
      </w:r>
      <w:r>
        <w:rPr>
          <w:color w:val="000000"/>
        </w:rPr>
        <w:t>Рекомендовать главе Надежненского  сельского поселения Отрадненского района принять решение о согласии с проектом «Внесение изменений в Правила землепользования и застройки Надежненского сельского поселения Отрадненского района, утвержденных решением Совета Надежненского  сельского поселения  от 29 декабря 2014 года» № 23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155" cy="1200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3:00Z</dcterms:created>
  <dc:creator>User</dc:creator>
  <dc:description/>
  <cp:keywords/>
  <dc:language>en-US</dc:language>
  <cp:lastModifiedBy>Пользователь</cp:lastModifiedBy>
  <cp:lastPrinted>2016-12-08T12:04:00Z</cp:lastPrinted>
  <dcterms:modified xsi:type="dcterms:W3CDTF">2017-06-07T10:27:00Z</dcterms:modified>
  <cp:revision>7</cp:revision>
  <dc:subject/>
  <dc:title>Заключение </dc:title>
</cp:coreProperties>
</file>