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 по проекту решения Совета Надёжненского сельского поселения Отрадненского района «Об утверждении индикативного плана социально – экономического развития Надёжненского сельского поселения на 2017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назначены: Постановлением администрации Надёжненского сельского поселения Отрадненского района от 03 ноября 2016 года № 132 «Об обнародовании проекта решения Совета Надёжненского сельского поселения Отрадненского района «Об утверждении индикативного плана социально – экономического развития Надёжненского сельского поселения Отрадненского района на 2017 год», назначения даты проведения публичных слушаний, образовании оргкомитета по проведению публичных слушаний и рабочей группы по учёту предложений по проекту решения «Об утверждении индикативного плана социально – экономического развития Надёжненского сельского поселения Отраднен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рассмотрение проекта решения Совета Надёжненского сельского поселения Отрадненского района «Об утверждении индикативного плана социально-экономического развития Надёжненского сельского поселе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 публичных слушаний: Глава Надёж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е информации о публичных слушаниях: в районной газете «Сельская жизнь» от 17 ноября 2016 года № 137 (784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, время и место проведения: 22 ноября 2016 года, в 15.00 часов в здании администрации Надёжненского сельского поселения по адресу: ст. Надёжная, Отрадненского района ул. Кооперативн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стников, имеющих право на выступление: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авового акта или вопросы, вынесенные на обсуждение: рассмотрения проекта решения Совета Надёжненского сельского поселения Отрадненского района «Об утверждении индикативного плана социально-экономического развития Надёжненского сельского поселения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и рекомендации экспертов и участников: по проекту решения Совета Надёжненского сельского поселения Отрадненского района «Об  утверждении индикативного плана социально – экономического развития Надёжненского сельского поселения на 2017 год»: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оргкомитета: рекомендовать Совету Надёжненского сельского поселения Отрадненского района утвердить индикативный план социально-экономического развития Надёжненского сельского поселени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Лыкова  - 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 Мишихина -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0:00Z</dcterms:created>
  <dc:creator>Admin</dc:creator>
  <dc:description/>
  <cp:keywords/>
  <dc:language>en-US</dc:language>
  <cp:lastModifiedBy>Финансист</cp:lastModifiedBy>
  <dcterms:modified xsi:type="dcterms:W3CDTF">2016-11-25T13:51:00Z</dcterms:modified>
  <cp:revision>19</cp:revision>
  <dc:subject/>
  <dc:title/>
</cp:coreProperties>
</file>