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о рассмотрении проекта индикативного плана социально-экономического развития Надежненского сельского поселения Отрадненского района   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ноября 2015 г.</w:t>
        <w:tab/>
        <w:tab/>
        <w:tab/>
        <w:tab/>
        <w:tab/>
        <w:tab/>
        <w:tab/>
        <w:tab/>
        <w:t xml:space="preserve">                         ст.Надеж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ициатор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Надежненского сельского поселения Отрадненского района А. И. Воробь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бличные слушания назнач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Надежненского сельского  поселения Отрадненского района от 22 октября 2015 года № 91 «Об обнародовании проекта индикативного плана социально-экономического развития Надежненского сельского поселения Отрадненского района на 2016 год», назначении даты проведения публичных слушаний, образовании оргкомитета по проведению публичных слушаний и рабочей группы по учету предложений по проекту решения «Об утверждении индикативного плана социально-экономического развития Надежненского сельского поселения Отрадненского района на 2016 год»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бличные слушания провед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15 года в 15-00 часов в здании администрации ст. Надежной по адресу: ст. Надежная, ул. Кооперативная, № 3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просы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индикативного плана социально-экономического развития Надежненского сельского поселения Отрадненского района на 2016 год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в местах для обнародования, утвержденным решением Совета Надеженского сельского поселения Отрадненского района от 30 ноября 2006 года № 33 «Об утверждении порядка опубликования (обнародования) муниципальных правовых актов Надежненского сельского поселения Отрадненского района»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полномоченный орган по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ю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публичных слушаний, утвержденный постановлением администрации Надежненского сельского поселения Отрадненского района от 22 октября 2015 года № 9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ичество участников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бличных слушаниях принимают участие 18 граждан, из них, получивших право на выступление -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45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индикативного плана социально-экономического развития Надежненского сельского поселения на 2016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индикативного плана разработан с учетом информации всех отделов администрации сельского поселения и предоставляемой информации учреждениями, организациями всех форм собственности, находящихся на территории Надежненского сельского поселе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астник</w:t>
            </w:r>
            <w:r>
              <w:rPr>
                <w:sz w:val="24"/>
                <w:szCs w:val="24"/>
              </w:rPr>
              <w:t>: Лыкова А.В. главный бухгалтер администрации Надеж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векина Л.И.- председатель постоянной комиссии по вопросам экономики, бюджета инвестиций и контролю Совета Надежненского сельского поселения Отрадне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 согласии с проектом индикативного плана социально-экономического развития Надежненского сельского поселения на 2016 год и направлении его в Совет Надежненского сельского поселения для утвер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дикативного плана социально-экономического развития Надежненского сельского поселения выполнен в полном объеме и в соответствии с законодательными актами РФ и Краснодар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А.В. главный бухгалтер администрации Надеж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векина Л.И.- - председатель постоянной комиссии по вопросам экономики, бюджета инвестиций и контролю совета Надежненского сельского поселения Отраднен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ложения оргкомитета Надежненского сельского поселения Отрадненского района 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 главе Надежненского сельского поселения принять решение о согласии с проектом индикативного плана социально- экономического развития Надежненского сельского поселения на 2016 год и направлении его в Совет Надежненского сельского поселения Отрадненского района для утверждения, обнародовать заключение о результатах публичных слушаний в соответствии с действующим законодательств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ж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днен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  <w:tab/>
        <w:tab/>
        <w:t xml:space="preserve">         </w:t>
        <w:tab/>
        <w:t xml:space="preserve">                                                                             А.В.Л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0:00Z</dcterms:created>
  <dc:creator>User</dc:creator>
  <dc:description/>
  <dc:language>en-US</dc:language>
  <cp:lastModifiedBy>Главбух</cp:lastModifiedBy>
  <cp:lastPrinted>2015-11-24T11:43:00Z</cp:lastPrinted>
  <dcterms:modified xsi:type="dcterms:W3CDTF">2016-02-10T11:10:00Z</dcterms:modified>
  <cp:revision>2</cp:revision>
  <dc:subject/>
  <dc:title>Заключение о результатах</dc:title>
</cp:coreProperties>
</file>