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ПРОТОКОЛ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b w:val="false"/>
          <w:color w:val="000000"/>
        </w:rPr>
        <w:t>проведения публичных слушаний по проекту «Внесение изменений в правила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b w:val="false"/>
          <w:color w:val="000000"/>
        </w:rPr>
        <w:t>землепользования и застройки  Надежненского сельского поселения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b w:val="false"/>
          <w:color w:val="000000"/>
        </w:rPr>
        <w:t>Отрадненского района Краснодарского края»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b w:val="false"/>
        </w:rPr>
        <w:t xml:space="preserve">«30»  мая  2017 г.                                                                          </w:t>
      </w:r>
      <w:r>
        <w:rPr>
          <w:rStyle w:val="StrongEmphasis"/>
          <w:b w:val="false"/>
          <w:color w:val="000000"/>
        </w:rPr>
        <w:t>ст. Надежная</w:t>
      </w:r>
    </w:p>
    <w:p>
      <w:pPr>
        <w:pStyle w:val="Normal"/>
        <w:ind w:left="180" w:hanging="0"/>
        <w:jc w:val="both"/>
        <w:rPr/>
      </w:pPr>
      <w:r>
        <w:rPr>
          <w:rStyle w:val="StrongEmphasis"/>
          <w:b w:val="false"/>
          <w:color w:val="000000"/>
        </w:rPr>
        <w:t>10-00 часов                                                                                     № 1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Присутствовали: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Глава Надежненского сельского поселения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Отрадненского района                                                           А.И.Воробьев</w:t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426"/>
      </w:tblGrid>
      <w:tr>
        <w:trPr>
          <w:trHeight w:val="420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пециалист по земельным вопросам  администрации  Надежненского сельского поселения Отрадненского района,  секретарь комиссии   Н.Е.Левда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едседатель постоянной депутатской комиссии Совета Надежненского  сельского поселения </w:t>
            </w:r>
            <w:r>
              <w:rPr/>
              <w:t>по агропромышленным вопросам, землепользованию, охране окружающей среды, строительству, связи, жилищно-коммунальным вопросам (Придиус)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9660" w:type="dxa"/>
            <w:tcBorders/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Руководитель  муниципального бюджетного учреждения «Управление архитектуры и градостроительства муниципального образования Отрадненский район» Ю.А. Татар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едставители предприятий и организаций, депутаты Совета Надежненского сельского поселения, представители ТОС, жители Надежненского  сельского поселения Отрадн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8415</wp:posOffset>
                      </wp:positionV>
                      <wp:extent cx="6285230" cy="61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23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38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Количество зарегистрированных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- 25  челове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9pt;height:48.2pt;mso-wrap-distance-left:0pt;mso-wrap-distance-right:9.05pt;mso-wrap-distance-top:0pt;mso-wrap-distance-bottom:0pt;margin-top:-1.4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804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Количество зарегистрированных участников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- 25 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color w:val="000000"/>
        </w:rPr>
        <w:tab/>
        <w:t xml:space="preserve">1. Вступительное слово главы Надежненского  сельского поселения о порядке проведения, составе участников и регламенте проведения  публичных слушаний по проекту «Внесение изменений в правила землепользования и застройки Надежненского сельского поселения Отрадненского района Краснодарского края» в соответствии с поручением департамента архитектуры и градостроительства Краснодарского края </w:t>
      </w:r>
      <w:r>
        <w:rPr>
          <w:rStyle w:val="StrongEmphasis"/>
          <w:b w:val="false"/>
        </w:rPr>
        <w:t>приведения в соответствие части III «</w:t>
      </w:r>
      <w:r>
        <w:rPr/>
        <w:t>Градостроительные регламенты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>
          <w:rStyle w:val="StrongEmphasis"/>
          <w:b w:val="false"/>
          <w:color w:val="000000"/>
        </w:rPr>
        <w:tab/>
        <w:t>2. Выступление руководителя МБУ «Управление архитектуры и градостроительства муниципального образования Отрадненский район»  Юлии   Анатольевны Татариновой о порядке применения проекта «Внесение изменений в правила землепользования и застройки Надежненского сельского поселения Отрадненского района Краснодарского края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b w:val="false"/>
          <w:color w:val="000000"/>
        </w:rPr>
        <w:tab/>
        <w:t>3. Выступления граждан по обсуждению проекта «Внесение изменений в правила землепользования и застройки Надежненского сельского поселения Отрадненского района Краснодарского края»  (замечания, предложения, уточне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b w:val="false"/>
          <w:color w:val="000000"/>
        </w:rPr>
        <w:tab/>
        <w:t>4. Заключительное слово председателя комиссии «О принятии заключения о результатах слушаний, которое подлежит опубликованию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color w:val="000000"/>
        </w:rPr>
        <w:t>Ход собр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ткрывает и ведет собрание глава Надежненского сельского  поселения А.И.Воробье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По первому вопросу слушали:  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Главу Надежненского сельского  поселения А.И.Воробье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Style w:val="StrongEmphasis"/>
          <w:color w:val="000000"/>
        </w:rPr>
        <w:t>А.И.Воробьев:</w:t>
      </w:r>
      <w:r>
        <w:rPr>
          <w:rStyle w:val="StrongEmphasis"/>
          <w:b w:val="false"/>
          <w:color w:val="000000"/>
        </w:rPr>
        <w:t xml:space="preserve"> Уважаемые жители Надежненского сельского поселения и приглашенные! На публичные слушания выносится проект «Внесение изменений в правила землепользования и застройки Надежненского  сельского поселения Отрадненского района Краснодарского края». Публичные слушания проводятся в соответствии с постановлением администрации Надежненского сельского поселения «О назначении публичных слушаний  по внесению изменений в Правила землепользования и застройки  Надежненского  сельского поселения» </w:t>
      </w:r>
      <w:r>
        <w:rPr>
          <w:rStyle w:val="StrongEmphasis"/>
          <w:b w:val="false"/>
        </w:rPr>
        <w:t>№ 19  от 17.03.2017 года», в соответствии с поручением департамента архитекту</w:t>
      </w:r>
      <w:r>
        <w:rPr>
          <w:rStyle w:val="StrongEmphasis"/>
          <w:b w:val="false"/>
          <w:color w:val="000000"/>
        </w:rPr>
        <w:t xml:space="preserve">ры и градостроительства Краснодарского края о приведении в соответствие </w:t>
      </w:r>
      <w:r>
        <w:rPr>
          <w:rStyle w:val="StrongEmphasis"/>
          <w:b w:val="false"/>
        </w:rPr>
        <w:t>в соответствие части III «</w:t>
      </w:r>
      <w:r>
        <w:rPr/>
        <w:t>Градостроительные регламенты»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Экспозиция демонстрационных материалов проекта «Внесение изменений в правила землепользования и застройки Надежненского сельского поселения Отрадненского района» организована в фойе СДК ст. Надежной Надежненского сельского поселения </w:t>
      </w:r>
      <w:r>
        <w:rPr>
          <w:rStyle w:val="StrongEmphasis"/>
          <w:b w:val="false"/>
        </w:rPr>
        <w:t>с 03.04.2017 года</w:t>
      </w:r>
      <w:r>
        <w:rPr>
          <w:rStyle w:val="StrongEmphasis"/>
          <w:b w:val="false"/>
          <w:color w:val="C00000"/>
        </w:rPr>
        <w:t>.</w:t>
      </w:r>
      <w:r>
        <w:rPr>
          <w:rStyle w:val="StrongEmphasis"/>
          <w:b w:val="false"/>
          <w:color w:val="000000"/>
        </w:rPr>
        <w:t xml:space="preserve"> Обсуждение проекта «Внесение изменений в правила землепользования и застройки Надежненского сельского поселения Отрадненского района Краснодарского края» будет производиться в соответствии с утвержденным регламентом. Предлагаемый регламент определяет порядок организации, проведения и продолжительность публичных слушаний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Заслушайте, пожалуйста, предлагаемый регламент слушаний. Продолжительность публичных слушаний не более 60 минут.</w:t>
      </w:r>
    </w:p>
    <w:p>
      <w:pPr>
        <w:pStyle w:val="Normal"/>
        <w:ind w:left="-180" w:firstLine="1080"/>
        <w:jc w:val="both"/>
        <w:rPr/>
      </w:pPr>
      <w:r>
        <w:rPr>
          <w:rStyle w:val="StrongEmphasis"/>
          <w:b w:val="false"/>
          <w:color w:val="000000"/>
        </w:rPr>
        <w:t>При этом продолжительность обсуждения вопроса проводит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Доклад  - до 2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Вопросы докладчику и ответы на них  –  до 1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Выступающие – до 3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Вопросы к выступающим и ответы на них  – до 3-х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Заключительное слово докладчика – до 5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Заключительное слово председательствующего о принятии заключения о результатах слушаний, которое подлежит опубликованию – до 5 минут.</w:t>
      </w:r>
    </w:p>
    <w:p>
      <w:pPr>
        <w:pStyle w:val="Normal"/>
        <w:ind w:left="-180" w:firstLine="1080"/>
        <w:jc w:val="both"/>
        <w:rPr/>
      </w:pPr>
      <w:r>
        <w:rPr>
          <w:rStyle w:val="StrongEmphasis"/>
          <w:b w:val="false"/>
          <w:color w:val="000000"/>
        </w:rPr>
        <w:t>Обсуждение вопроса начнется с доклада, подготовленного разработчиком проекта «Внесение изменений в правила землепользования и застройки Надежненского сельского поселения Отрадненского района Краснодарского края». По окончанию доклада докладчик ответит на вопросы. Вопросы передаются секретарю в письменной форме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Запись желающих выступить осуществляется через секретаря, время выступления до 3 минут в соответствии с предлагаемым регламентом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Какие будут предложения и замечания по предлагаемому регламенту слушаний? Предложений нет. Предлагаю голосование. Кто за предлагаемый регламент публичных слушаний прошу голосовать.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28"/>
        </w:rPr>
        <w:t>Проходит открытое голосование</w:t>
      </w:r>
      <w:r>
        <w:rPr>
          <w:rStyle w:val="StrongEmphasis"/>
          <w:b w:val="false"/>
          <w:color w:val="000000"/>
          <w:sz w:val="28"/>
        </w:rPr>
        <w:t>.</w:t>
      </w:r>
    </w:p>
    <w:p>
      <w:pPr>
        <w:pStyle w:val="Style19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По результатам голосования: «за» - единогласно,  «против» - нет,  «воздержались» - нет. </w:t>
      </w:r>
    </w:p>
    <w:p>
      <w:pPr>
        <w:pStyle w:val="Normal"/>
        <w:ind w:firstLine="900"/>
        <w:jc w:val="both"/>
        <w:rPr/>
      </w:pPr>
      <w:r>
        <w:rPr>
          <w:rStyle w:val="StrongEmphasis"/>
          <w:color w:val="000000"/>
        </w:rPr>
        <w:t>А.И.Воробьев</w:t>
      </w:r>
      <w:r>
        <w:rPr>
          <w:rStyle w:val="StrongEmphasis"/>
          <w:b w:val="false"/>
          <w:color w:val="000000"/>
        </w:rPr>
        <w:t xml:space="preserve">: Хотелось бы отметить, что Правила землепользования и застройки поселения – это документ градостроительного зонир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Это документ, который вводит в Надежненском  сельском поселении систему регулирования землепользования и застройки, которая основана на градостроительном зонировании –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 контроля соответствия градостроительным регламентам проектной документации, завершенных строительством объектов и их последующего использования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Правила землепользования и застройки являются нормативно-правовым актом Надежненского сельского поселения, разработанным на основании постановления главы Надежненского  сельского поселения </w:t>
      </w:r>
      <w:r>
        <w:rPr>
          <w:rStyle w:val="StrongEmphasis"/>
          <w:b w:val="false"/>
        </w:rPr>
        <w:t>от 01.02.2017 года № 6 «О подготовке проекта внесения изменения в правила землепользования и застройки Надежненского сельского поселения Отрадненского района», в</w:t>
      </w:r>
      <w:r>
        <w:rPr>
          <w:rStyle w:val="StrongEmphasis"/>
          <w:b w:val="false"/>
          <w:color w:val="000000"/>
        </w:rPr>
        <w:t xml:space="preserve"> соответствии с Градостроительным кодексом РФ, Земельным кодексом РФ, федеральным законом от 06.10.2003г №131-ФЗ «Об общих принципах организации местного самоуправления в РФ», Уставом Надежненского сельского поселения, Генеральным планом Надежненского сельского поселения, а так же с учетом положений иных нормативно-правовых актов и документов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Вопросы внесения изменения в правила землепользования и застройки, согласно части 11 статьи 31 Градостроительного Кодекса РФ,  обсуждаются на публичных слушания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Подробнее о рассматриваемом проекте нам расскажет руководитель </w:t>
      </w:r>
      <w:r>
        <w:rPr>
          <w:rStyle w:val="StrongEmphasis"/>
          <w:b w:val="false"/>
          <w:color w:val="000000"/>
        </w:rPr>
        <w:t>МБУ «Управление архитектуры и градостроительства муниципального образования Отрадненский район»  Юлия   Анатольевна Татаринова</w:t>
      </w:r>
      <w:r>
        <w:rPr>
          <w:rStyle w:val="StrongEmphasis"/>
          <w:b w:val="false"/>
        </w:rPr>
        <w:t>.</w:t>
      </w:r>
    </w:p>
    <w:p>
      <w:pPr>
        <w:pStyle w:val="Normal"/>
        <w:ind w:firstLine="90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color w:val="000000"/>
        </w:rPr>
        <w:t>По второму вопросу слуш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</w:rPr>
        <w:t xml:space="preserve">Руководитель </w:t>
      </w:r>
      <w:r>
        <w:rPr>
          <w:rStyle w:val="StrongEmphasis"/>
          <w:b w:val="false"/>
          <w:color w:val="000000"/>
        </w:rPr>
        <w:t>МБУ «Управление архитектуры и градостроительства муниципального образования Отрадненский район»  Юлия   Анатольевна Татаринова:  Уважаемые жители Надежненского сельского поселения и приглашенные! Сегодня мы представляем вашему вниманию проект  «Внесение изменений в правила землепользования и застройки Надежненского сельского поселения Отрадненского района Краснодарского края». Этот документ был разработан по заказу администрации Надежн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Начну с того, что Проект выполнен в соответствии с положениями и требованиями Градостроительного кодекса РФ и действующего на сегодняшний день законодательства, а также </w:t>
      </w:r>
      <w:r>
        <w:rPr/>
        <w:t>классификатора видов разрешенного использования земельных участков, утвержденном приказом Министерства экономического развития РФ от 1 сентября 2014 г. № 540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3) предельные (максимальная и минимальная) этажность (высота) построек;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4) максимальный процент застройки участков (отношение суммарной площади участков, которая уже застроена и может быть застроена дополнительно, ко всей площади участков);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5) максимальное значение коэффициента строительного использования земельных участков (отношение суммарной площади всех построек - существующих и которые могут быть построены дополнительно - к площади земельных участков)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6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Сегодня мы предлагаем для рассмотрения проект «Внесение изменений в правила землепользования и застройки Надежненского сельского поселения Отрадненского района» в части приведения </w:t>
      </w:r>
      <w:r>
        <w:rPr>
          <w:rStyle w:val="StrongEmphasis"/>
          <w:b w:val="false"/>
        </w:rPr>
        <w:t>в соответствие части III «</w:t>
      </w:r>
      <w:r>
        <w:rPr/>
        <w:t>Градостроительные регламенты»</w:t>
      </w:r>
      <w:r>
        <w:rPr>
          <w:rStyle w:val="StrongEmphasis"/>
          <w:b w:val="false"/>
          <w:color w:val="000000"/>
        </w:rPr>
        <w:t>: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</w:rPr>
        <w:t>Председатель комиссии</w:t>
      </w:r>
      <w:r>
        <w:rPr>
          <w:rStyle w:val="StrongEmphasis"/>
          <w:b w:val="false"/>
          <w:color w:val="000000"/>
          <w:sz w:val="28"/>
        </w:rPr>
        <w:t>: Спасибо. Вопросы к докладчику. Нет. Если вопросов  нет, переходим к заключительной части  наших публичных слушаний.</w:t>
      </w:r>
    </w:p>
    <w:p>
      <w:pPr>
        <w:pStyle w:val="Style19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</w:rPr>
        <w:t>Предлага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</w:rPr>
        <w:t>Считать публичные слушания по вопросу рассмотрения проекта «Внесение изменений в правила землепользования и застройки Надежненского сельского поселения Отрадненского района Краснодарского края» состоявшимис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 xml:space="preserve">2. Согласиться с  проектом  «Внесение изменений в правила землепользования и застройки Надежненского сельского поселения Отрадненского района Краснодарского края», </w:t>
      </w:r>
      <w:r>
        <w:rPr>
          <w:rStyle w:val="StrongEmphasis"/>
          <w:b w:val="false"/>
        </w:rPr>
        <w:t xml:space="preserve">разработанным </w:t>
      </w:r>
      <w:r>
        <w:rPr>
          <w:rStyle w:val="StrongEmphasis"/>
          <w:b w:val="false"/>
          <w:color w:val="000000"/>
        </w:rPr>
        <w:t>МБУ «Управление архитектуры и градостроительства муниципального образования Отрадненский район».  Комиссия по  подготовке  правил землепользования и застройки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26" w:before="0" w:after="0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        </w:t>
      </w:r>
      <w:r>
        <w:rPr>
          <w:rStyle w:val="StrongEmphasis"/>
          <w:b w:val="false"/>
          <w:color w:val="000000"/>
          <w:sz w:val="28"/>
        </w:rPr>
        <w:t xml:space="preserve">3. Заключение  по  результатам  публичных слушаний по вопросу рассмотрения проекта «Внесение изменений в правила землепользования и застройки Надежненского сельского поселения Отрадненского района Краснодарского края» опубликовать  в </w:t>
      </w:r>
      <w:r>
        <w:rPr>
          <w:rStyle w:val="StrongEmphasis"/>
          <w:b w:val="false"/>
          <w:sz w:val="28"/>
        </w:rPr>
        <w:t>установленные сроки в</w:t>
      </w:r>
      <w:r>
        <w:rPr>
          <w:rStyle w:val="StrongEmphasis"/>
          <w:b w:val="false"/>
          <w:color w:val="000000"/>
          <w:sz w:val="28"/>
        </w:rPr>
        <w:t xml:space="preserve"> районной  газете «Сельская жизнь»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28"/>
        </w:rPr>
        <w:t>Председатель комиссии</w:t>
      </w:r>
      <w:r>
        <w:rPr>
          <w:rStyle w:val="StrongEmphasis"/>
          <w:b w:val="false"/>
          <w:color w:val="000000"/>
          <w:sz w:val="28"/>
        </w:rPr>
        <w:t xml:space="preserve">: </w:t>
      </w:r>
    </w:p>
    <w:p>
      <w:pPr>
        <w:pStyle w:val="Style19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Если вопросов и предложений нет, то считаю публичные слушания состоявшимися, спасибо всем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Объявляю публичные слушания по вопросу  рассмотрения проекта «Внесение изменений в правила землепользования и застройки Надежненского сельского поселения Отрадненского района Краснодарского края» закрытыми. </w:t>
      </w:r>
    </w:p>
    <w:p>
      <w:pPr>
        <w:pStyle w:val="Style19"/>
        <w:ind w:firstLine="900"/>
        <w:jc w:val="both"/>
        <w:rPr/>
      </w:pPr>
      <w:r>
        <w:rPr>
          <w:rStyle w:val="StrongEmphasis"/>
          <w:b w:val="false"/>
          <w:color w:val="000000"/>
          <w:sz w:val="28"/>
        </w:rPr>
        <w:t>Время окончания публичных слушаний: 11 часов 45 минут.</w:t>
      </w:r>
    </w:p>
    <w:p>
      <w:pPr>
        <w:pStyle w:val="Style19"/>
        <w:ind w:firstLine="900"/>
        <w:jc w:val="both"/>
        <w:rPr/>
      </w:pPr>
      <w:r>
        <w:rPr/>
      </w:r>
    </w:p>
    <w:p>
      <w:pPr>
        <w:pStyle w:val="Style19"/>
        <w:spacing w:before="100" w:after="10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6119495" cy="12426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0:00Z</dcterms:created>
  <dc:creator>User</dc:creator>
  <dc:description/>
  <cp:keywords/>
  <dc:language>en-US</dc:language>
  <cp:lastModifiedBy>Пользователь</cp:lastModifiedBy>
  <cp:lastPrinted>2013-11-29T09:56:00Z</cp:lastPrinted>
  <dcterms:modified xsi:type="dcterms:W3CDTF">2017-06-06T11:02:00Z</dcterms:modified>
  <cp:revision>2</cp:revision>
  <dc:subject/>
  <dc:title>ПРОТОКОЛ</dc:title>
</cp:coreProperties>
</file>