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АДМИНИСТРАЦИЯ  НАДЕЖНЕНСКОГО  СЕЛЬСКОГО 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ПОСЕЛЕНИЯ ОТРАДНЕНСКОГО РАЙОНА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 w:val="false"/>
          <w:sz w:val="24"/>
        </w:rPr>
        <w:t xml:space="preserve">от 28.12.2022 г                                                                                                                  № </w:t>
      </w:r>
      <w:r>
        <w:rPr>
          <w:b w:val="false"/>
          <w:sz w:val="28"/>
          <w:szCs w:val="28"/>
        </w:rPr>
        <w:t>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 регистрации Устава территориального общественного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самоуправления ТОС № 1 Надежнен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традненского района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, статьей 16 Устава Надежненского  сельского поселения Отрадненского района, решением Совета Надежненского сельского поселения Отрадненского  района от 28 декабря  2022 года № 204 «Об утверждении Положения  об организации деятельности        территориального общественного самоуправления на территории Надежненского сельского поселения Отрадненского района», на основании пред-ставленных документов территориального общественного самоуправления «ТОС № 1» администрации Надежненского сельского поселения Отрадненского района  п о с т а н о в л я ю:</w:t>
      </w:r>
    </w:p>
    <w:p>
      <w:pPr>
        <w:pStyle w:val="Style14"/>
        <w:tabs>
          <w:tab w:val="clear" w:pos="708"/>
          <w:tab w:val="left" w:pos="0" w:leader="none"/>
          <w:tab w:val="left" w:pos="9214" w:leader="none"/>
          <w:tab w:val="left" w:pos="9498" w:leader="none"/>
        </w:tabs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1.  Зарегистрировать      прилагаемый     Устав   территориального</w:t>
      </w:r>
    </w:p>
    <w:p>
      <w:pPr>
        <w:pStyle w:val="Style14"/>
        <w:tabs>
          <w:tab w:val="clear" w:pos="708"/>
          <w:tab w:val="left" w:pos="0" w:leader="none"/>
          <w:tab w:val="left" w:pos="9214" w:leader="none"/>
          <w:tab w:val="left" w:pos="9498" w:leader="none"/>
        </w:tabs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Общественного   самоуправления  «ТОС № 1» Надежненского сельского поселения Отрадненского района.</w:t>
      </w:r>
    </w:p>
    <w:p>
      <w:pPr>
        <w:pStyle w:val="Style14"/>
        <w:tabs>
          <w:tab w:val="clear" w:pos="708"/>
          <w:tab w:val="left" w:pos="0" w:leader="none"/>
          <w:tab w:val="left" w:pos="9214" w:leader="none"/>
          <w:tab w:val="left" w:pos="9498" w:leader="none"/>
        </w:tabs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2. Внести    сведения  о  регистрации    Устава   территориального</w:t>
      </w:r>
    </w:p>
    <w:p>
      <w:pPr>
        <w:pStyle w:val="Style14"/>
        <w:tabs>
          <w:tab w:val="clear" w:pos="708"/>
          <w:tab w:val="left" w:pos="0" w:leader="none"/>
          <w:tab w:val="left" w:pos="9214" w:leader="none"/>
          <w:tab w:val="left" w:pos="9498" w:leader="none"/>
        </w:tabs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общественного   самоуправления  «ТОС № 1»   в реестр  территориального   общественного   самоуправления  Надежненского сельского   поселения под № 1 с выдачей свидетельства № 1 о  регистрации устава   территориального   общественного   самоуправления « ТОС № 1».</w:t>
      </w:r>
    </w:p>
    <w:p>
      <w:pPr>
        <w:pStyle w:val="Style14"/>
        <w:tabs>
          <w:tab w:val="clear" w:pos="708"/>
          <w:tab w:val="left" w:pos="0" w:leader="none"/>
          <w:tab w:val="left" w:pos="9214" w:leader="none"/>
          <w:tab w:val="left" w:pos="9498" w:leader="none"/>
        </w:tabs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 Контроль за выполнением 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sz w:val="28"/>
          <w:szCs w:val="28"/>
        </w:rPr>
        <w:t>4. Настоящее постановление   вступает в силу после его подписания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br/>
        <w:br/>
        <w:t>Глава  Надежненского  сельского</w:t>
        <w:br/>
        <w:t xml:space="preserve">поселения Отрадненского  района                                                   А.И.Воробьев                               </w:t>
        <w:br/>
        <w:br/>
      </w:r>
      <w:bookmarkStart w:id="0" w:name="_Hlk90906769"/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№   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 xml:space="preserve">Утвержден </w:t>
        <w:br/>
        <w:t>сходом  граждан Надежненского сельского                                                    поселения  Отрадненского района</w:t>
        <w:br/>
        <w:t xml:space="preserve">Протокол </w:t>
        <w:br/>
        <w:t>от ___________ № ____</w:t>
        <w:br/>
        <w:br/>
        <w:br/>
        <w:t>Зарегистрирован</w:t>
        <w:br/>
        <w:t>постановлением администрации</w:t>
        <w:br/>
        <w:t>Надежненского сельского поселения                                                    Отрадненского района</w:t>
        <w:br/>
        <w:t>от ______________ № ____</w:t>
        <w:br/>
        <w:br/>
        <w:br/>
        <w:t xml:space="preserve">Внесен </w:t>
        <w:br/>
        <w:t>в реестр уставов территориального</w:t>
        <w:br/>
        <w:t>общественного самоуправления</w:t>
        <w:br/>
        <w:t xml:space="preserve">Надежненского  сельского поселения </w:t>
        <w:br/>
        <w:t>Отрадненского района  от _________№___</w:t>
      </w:r>
      <w:bookmarkEnd w:id="0"/>
      <w:r>
        <w:rPr>
          <w:color w:val="000000"/>
          <w:sz w:val="28"/>
          <w:szCs w:val="28"/>
        </w:rPr>
        <w:br/>
        <w:br/>
        <w:br/>
      </w:r>
    </w:p>
    <w:p>
      <w:pPr>
        <w:pStyle w:val="Style14"/>
        <w:spacing w:lineRule="auto" w:line="324"/>
        <w:jc w:val="center"/>
        <w:rPr/>
      </w:pPr>
      <w:r>
        <w:rPr>
          <w:bCs/>
          <w:color w:val="000000"/>
          <w:sz w:val="28"/>
          <w:szCs w:val="28"/>
        </w:rPr>
        <w:t>УСТАВ</w:t>
        <w:br/>
        <w:t xml:space="preserve">  ТЕРРИТОРИАЛЬНОГО ОБЩЕСТВЕННОГО САМОУПРАВЛЕНИЯ</w:t>
        <w:br/>
        <w:t xml:space="preserve">   «ТОС № 1»</w:t>
        <w:br/>
        <w:t xml:space="preserve"> (без образования юридического лица)</w:t>
      </w:r>
    </w:p>
    <w:p>
      <w:pPr>
        <w:pStyle w:val="Style14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14"/>
        <w:spacing w:before="0" w:after="280"/>
        <w:ind w:firstLine="851"/>
        <w:jc w:val="both"/>
        <w:rPr/>
      </w:pPr>
      <w:r>
        <w:rPr>
          <w:color w:val="000000"/>
          <w:sz w:val="28"/>
          <w:szCs w:val="28"/>
        </w:rPr>
        <w:t>1.1. Территориальное общественное самоуправление «ТОС (далее - ТОС) № 1» учреждается и действует с целью самоорганизации населения Надежненского     сельского   поселения   Отрадненского   района   по    месту жительства для самостоятельного и под свою ответственность осуществления собственных инициатив по вопросам местного значения.</w:t>
        <w:br/>
        <w:t xml:space="preserve">          1.2. ТОС организуется и действует в соответствии с Конституцией Российской Федерации, Федеральным законом от 06 октября 2003 № 131-ФЗ «Об общих принципах организации местного самоуправления в Российской Федерации», Законом Краснодарского края от 07 июня 2004 № 717-КЗ «О местном самоуправлении в Краснодарском крае», Уставом Надежненского сельского  поселения Отрадненского района, решением Совета Надежненского сельского поселения Отрадненского района.                                     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3 ТОС осуществляется в пределах  территории проживания граждан, в границах территории  Надежненского сельского поселения Отрадненского района. Границы территории, на которой осуществляется территориальное общественное самоуправление, установлены решением Совета Надежненского сельского поселения Отрадненского района от 28 декабря 2022 года № 205 «Об определении границ   ТОС Надежненского  сельского поселения Отрадненского района».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4. Полное официальное наименование ТОС - территориальное общественное самоуправление «ТОС № 1». Сокращенное наименование – ТОС «ТОС № 1».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чтовый адрес ТОС «ТОС № 1»: 352265, Краснодарский край Отрадненский район,</w:t>
        <w:tab/>
        <w:t>ст. Надежная,</w:t>
        <w:tab/>
        <w:t>ул.</w:t>
        <w:tab/>
        <w:t>Кооперативная ,</w:t>
        <w:tab/>
        <w:t>№35.</w:t>
        <w:br/>
        <w:t xml:space="preserve">             1.6. Адрес исполнительного органа ТОС «ТОС № 1»: 352265, Краснодарский край Отрадненский район,</w:t>
        <w:tab/>
        <w:t>ст. Надежная ,</w:t>
        <w:tab/>
        <w:t>ул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оперативная, </w:t>
        <w:tab/>
        <w:t>№ 35.</w:t>
        <w:br/>
        <w:t xml:space="preserve">             1.7. ТОС «ТОС № 1» является учрежденным с момента регистрации настоящего устава главой Надежненского  сельского поселения Отрадненского района. ТОС «Центральный» </w:t>
      </w:r>
      <w:r>
        <w:rPr>
          <w:b/>
          <w:color w:val="000000"/>
          <w:sz w:val="28"/>
          <w:szCs w:val="28"/>
        </w:rPr>
        <w:t>не является юридическим лицом.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8. В осуществлении деятельности ТОС «ТОС № 1» могут принимать участие граждане, проживающие на территории Надежненского сельского поселения Отрадненского района.</w:t>
        <w:br/>
        <w:t xml:space="preserve">          </w:t>
        <w:br/>
        <w:t xml:space="preserve">       2. ЦЕЛИ И ЗАДАЧИ, ФОРМЫ И ОСНОВНЫЕ НАПРАВЛЕНИЯ</w:t>
        <w:br/>
      </w: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ЕЯТЕЛЬНОСТИ ТОС. ПОЛНОМОЧИЯ ТОС «ТОС № 1»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 xml:space="preserve">          2.1. Целью создания ТОС «ТОС № 1» является: самоорганизация граждан по месту их жительства на территории, указанной в пункте 1.3 настоящего Устава, для самостоятельного и под свою ответственность осуществления собственных инициатив по вопросам местного значения.</w:t>
        <w:br/>
        <w:t xml:space="preserve">          2.2. Задачами ТОС «ТОС № 1» являются:</w:t>
        <w:br/>
        <w:t>1) защита прав и законных интересов жителей соответствующей территории;</w:t>
        <w:br/>
        <w:t>2) содействие органам местного самоуправления Надежненского сельского поселения Отрадненского района  (далее - органы местного самоуправления поселения) в решении вопросов местного значения;</w:t>
        <w:br/>
        <w:t>3) информирование населения о решениях органов местного самоуправления  поселения  и органов ТОС;</w:t>
        <w:br/>
        <w:t>4) представительство интересов жителей соответствующей территории в органах местного самоуправления поселения.</w:t>
        <w:br/>
        <w:t xml:space="preserve">          2.3. Формами осуществления территориального общественного самоуправления являются:</w:t>
        <w:br/>
        <w:t>1) проведение собраний  граждан;</w:t>
        <w:br/>
        <w:t>2) создание Совета  ТОС «ТОС № 1».</w:t>
        <w:br/>
        <w:t xml:space="preserve">          2.4. ТОС «ТОС № 1» для реализации своих целей и задач обладает следующими правами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яет интересы населения, проживающего на соответствующей  территории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2) обеспечивает исполнение решений, принятых на собраниях;</w:t>
        <w:br/>
        <w:t>3) разработка, принятие и реализация планов и программ развития соответствующей территории с учетом планов и программ комплексного социально-экономического развития  Надежненского сельского поселения Отрадненского  района;</w:t>
        <w:br/>
        <w:t>4) подготовка и внесение предложений в планы и программы комплексного социально-экономического развития Надежненского сельского поселения Отрадненского района;</w:t>
        <w:br/>
        <w:t>5) организация участия населения в работах по обеспечению сохранности жилого фонда, благоустройству, озеленению, иных социально значимых для соответствующей территории работах;</w:t>
        <w:br/>
        <w:t>6)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;</w:t>
        <w:br/>
        <w:t>7) организация работы с детьми, подростками и молодежью по месту жительства дополнительно к формам работы, реализуемой органами местного самоуправления поселения, без вмешательства в деятельность государственных и муниципальных образовательных учреждений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8) информирование населения о решениях органов местного самоуправления поселения, принятых по предложению или при участии ТОС «ТОС № 1»;</w:t>
        <w:br/>
        <w:t>9) иные полномочия, предусмотренные действующим законодательством, Уставом  Надежненского сельского поселения Отрадненского  района, настоящим уставом, решениями собраний граждан.</w:t>
        <w:br/>
        <w:t xml:space="preserve">           2.5 Территориальное общественное самоуправление в целях осуществления собственных инициатив населения на территории, в границах  на которой осуществляется территориальное общественное самоуправление: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1) принимает участие в конкурсном отборе проектов местных инициатив на территории  Надежненского сельского поселения Отрадненского района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2) разрабатывает инициативные проекты по развитию общественной инфраструктуры ст. Надежной  и принимает активное участие в их реализации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3) занимается обустройством общественных пространств, озеленением территорий;</w:t>
        <w:br/>
        <w:t>4) оказывает   содействие   органам   местного   самоуправления  в проведении  переписи населения, учета скота и птицы, других хозяйственных и общеполитических мероприятий;</w:t>
        <w:br/>
        <w:t>5) организуе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  <w:br/>
        <w:t>6) оказывает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  <w:br/>
        <w:t>7) поддерживает в надлежащем состоянии уличное адресное хозяйство (наименование улиц, наличие аншлагов, номерных знаков на домах и строениях);</w:t>
        <w:br/>
        <w:t>8) участвует в организации и проведении праздников улиц, населенных пунктов и другой культурно-массовой и спортивной работе;</w:t>
        <w:br/>
        <w:t>9) привлекает население к работам по благоустройству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  <w:br/>
        <w:t>10) привлекае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  <w:br/>
        <w:t>11) принимае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  <w:br/>
        <w:t>12) оказывает содействие населению в развитии народного творчества, художественной самодеятельности, физической культуры и спорта;</w:t>
        <w:br/>
        <w:t>13) оказывает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  <w:br/>
        <w:t>14) содействуе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  <w:br/>
        <w:t>15) оказывает содействие органам пожарного надзора за осуществлением мероприятий по обеспечению противопожарного состояния жилых домов и  поддержке и социальном обслуживании инвалидов, одиноких, престарелых и малоимущих граждан, семей военнослужащих, погибших в Чеченской Республике,  при ликвидации последствий аварии на Чернобыльской АЭС, многодетных семей, детей оставшихся без родителей;</w:t>
        <w:br/>
        <w:t xml:space="preserve">16) оказывает содействие депутатам представительных органов муниципальных образований,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приема граждан и другой работы в избирательных округах;</w:t>
        <w:br/>
        <w:t>17) рассматривает в пределах своих полномочий заявления, предложения и жалобы граждан, ведут прием населения;</w:t>
        <w:br/>
        <w:t>18) по запросу органов местного самоуправления, правоохранительных органов выдает характеристики граждан, проживающих на их территории;</w:t>
        <w:br/>
        <w:t>19) выполняет иные виды деятельности в рамках действующего законодательства.</w:t>
        <w:br/>
        <w:br/>
      </w:r>
      <w:r>
        <w:rPr>
          <w:b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3.СТРУКТУРА ОРГАНОВ ТОС «ТОС № 1»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3.1. Структура органов ТОС «ТОС № 1»:</w:t>
        <w:br/>
        <w:t>1) собрание  граждан - высший орган управления ТОС «ТОС № 1» ;</w:t>
        <w:br/>
        <w:t>2) Совет ТОС «ТОС № 1» - коллегиальный исполнительный орган, избираемый для осуществления основных направлений деятельности, реализации целей и задач ТОС «ТОС № 1» в период между собраниями .</w:t>
        <w:br/>
        <w:t xml:space="preserve">        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</w:t>
      </w:r>
      <w:r>
        <w:rPr>
          <w:bCs/>
          <w:color w:val="000000"/>
          <w:sz w:val="28"/>
          <w:szCs w:val="28"/>
        </w:rPr>
        <w:t>4. СОБРАНИЕ ГРАЖДАН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 Собрание граждан созываются председателем Совета  ТОС по мере необходимости, но не реже 1 раза в год. Внеочередное собрание  граждан может созываться инициативными группами граждан. Численность инициативной группы граждан должна составлять не менее 10 процентов от числа жителей соответствующей территории.</w:t>
        <w:br/>
        <w:t xml:space="preserve">         4.2. В работе собрания  могут принимать участие граждане, проживающие на территории, указанной в пункте 3.1 настоящего устава, в соответствии с нормами, установленными федеральным законодательством. Граждане Российской Федерации, не проживающие на указанной территории, но имеющие на этой территории недвижимое имущество, принадлежащее им на праве собственности, также могут участвовать в работе собраний  с правом совещательного голоса.</w:t>
        <w:br/>
        <w:t xml:space="preserve">         4.3. Собрание считается правомочным, если в его работе принимает участие не менее 1/3 жителей соответствующей территори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4. В срок не позднее 10 дней до дня проведения собрания инициатор (инициативная группа), созывающие собрание,  должны уведомить жителей соответствующей территории, администрацию Надежненского сельского поселения Отрадненского  района о месте, дате, времени проведения собрания, предлагаемой повестке</w:t>
        <w:tab/>
        <w:t>дня.</w:t>
        <w:br/>
        <w:t xml:space="preserve">         4.5. Представители администрации  Надежненского сельского поселения Отрадненского  района, депутат (депутаты) Совета Надежненского сельского поселения Отрадненского  района, избранный (избранные) от соответствующей территории, вправе присутствовать на собрании с правом совещательного голоса.</w:t>
        <w:br/>
        <w:t xml:space="preserve">         4.6. К исключительным полномочиям собрания граждан относятся:</w:t>
        <w:br/>
        <w:t>1) решение об организации или прекращении деятельности ТОС «ТОС № 1»;</w:t>
        <w:br/>
        <w:t>2) определение</w:t>
        <w:tab/>
        <w:t>наименования</w:t>
        <w:tab/>
        <w:t>ТОС «ТОС № 1»;</w:t>
        <w:br/>
        <w:t>3) установление</w:t>
        <w:tab/>
        <w:t>структуры</w:t>
        <w:tab/>
        <w:t>органов ТОС «ТОС № 1»;</w:t>
        <w:br/>
        <w:t>4) принятие устава ТОС «ТОС № 1», внесение в него изменений и дополнений;</w:t>
        <w:br/>
        <w:t>5) определение основных направлений деятельности ТОС «ТОС № 1»;</w:t>
        <w:br/>
        <w:t>6) избрание   Совета   ТОС «ТОС № 1», внесение   изменений   в   его   состав,  досрочное прекращение полномочий Совета, отзыв отдельных его членов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7) утверждение сметы доходов  и расходов ТОС «ТОС № 1» ;</w:t>
        <w:br/>
        <w:t>8) рассмотрение и утверждение отчетов о деятельности Совета   ТОС «ТОС № 1»;</w:t>
        <w:br/>
        <w:t>9) утверждение годового отчета.</w:t>
        <w:br/>
        <w:t xml:space="preserve">        4.7. Собрание вправе принимать решения по иным вопросам, отнесенным к ведению ТОС.</w:t>
        <w:br/>
        <w:t xml:space="preserve">        4.8. Решения собраний  граждан по вопросам исключительных полномочий принимаются путем открытого голосования большинством в 2/3 голосов от числа присутствующих. Решения собраний граждан по иным вопросам принимаются путем открытого голосования большинством голосов присутствующих. Все решения оформляются протоколами и в течение 10 дней доводятся до сведения органов местного самоуправления поселения.</w:t>
        <w:br/>
        <w:t xml:space="preserve">       4.9. Решения собраний граждан, принимаемые в пределах действующего законодательства и своих полномочий, для органов власти и граждан, проживающих на территории ТОС «ТОС № 1», носят рекомендательный характер. Решения собраний  граждан для Совета   ТОС «ТОС № 1» носят обязательный характер.</w:t>
        <w:br/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5. СОВЕТ ТОС «ТОС № 1»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1. Совет  ТОС  «ТОС № 1» избирается путем открытого голосования большинством голосов присутствующих на собрании граждан, из числа граждан, проживающих на соответствующей территории.</w:t>
        <w:br/>
        <w:t xml:space="preserve">        5.2. Совет  ТОС «ТОС № 1» избирается собранием сроком на 5 лет в количестве 3 человек. С момента избрания нового состава Совета ТОС «ТОС № 1» полномочия прежнего состава Совета   прекращаются.</w:t>
        <w:br/>
        <w:t xml:space="preserve">        5.3. Полномочия   Совета    ТОС «ТОС № 1»   могут   быть   прекращены  досрочно</w:t>
        <w:tab/>
        <w:t>в</w:t>
        <w:tab/>
        <w:t>случаях:</w:t>
        <w:br/>
        <w:t>1) принятия решения Совета   ТОС «ТОС № 1» о самороспуске;</w:t>
        <w:br/>
        <w:t>2) принятия соответствующего решения собранием граждан, в том числе в случае нарушения Советом ТОС «ТОС № 1» действующего законодательства, Устава и иных муниципальных правовых актов Надежненского сельского поселения Отрадненского  района, договорных обязательств ТОС «ТОС № 1», настоящего устава.</w:t>
        <w:br/>
        <w:t xml:space="preserve">        5.4. Права, обязанности и организация работы Совета  ТОС «ТОС № 1»:</w:t>
        <w:br/>
        <w:t>1) Совет ТОС «ТОС № 1» вправе:</w:t>
        <w:br/>
        <w:t>- представлять интересы населения, проживающего на соответствующей территории, в отношениях с органами местного самоуправления поселения, предприятиями, учреждениями, организациями независимо от форм собственности;</w:t>
        <w:br/>
        <w:t>- осуществлять хозяйственную деятельность, направленную на удовлетворение социально-бытовых потребностей граждан, проживающих на соответствующей территории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вносить в органы местного самоуправления поселения округа проекты муниципальных правовых актов, подлежащие обязательному рассмотрению указанными органами и их должностными лицами, к компетенции которых отнесено принятие указанных актов;</w:t>
        <w:br/>
        <w:t>- осуществлять иные полномочия по вопросам ведения ТОС, кроме вопросов, отнесенных к исключительным полномочиям собраний граждан;</w:t>
        <w:br/>
        <w:t>2)</w:t>
        <w:tab/>
        <w:t>Совет</w:t>
        <w:tab/>
        <w:t xml:space="preserve"> ТОС  «ТОС № 1»</w:t>
        <w:tab/>
        <w:t>обязан:</w:t>
        <w:br/>
        <w:t>- обеспечивать исполнение решений, принятых на собраниях граждан;</w:t>
        <w:br/>
        <w:t>- обеспечивать взаимодействие ТОС «ТОС № 1» с органами местного самоуправления поселения;</w:t>
        <w:br/>
        <w:t>- представлять не реже одного раза в год на рассмотрение и утверждение собрания граждан отчет о своей деятельности.</w:t>
        <w:br/>
        <w:t xml:space="preserve">         5.5. Заседания Совета  ТОС «ТОС № 1» созываются председателем по мере необходимости, но не реже одного раза в 3 месяца. Внеочередное заседание Совета  ТОС «ТОС № 1» может быть созвано по требованию не менее 1/3 его членов.</w:t>
        <w:br/>
        <w:t xml:space="preserve">         5.6. Заседание Совета  ТОС «ТОС № 1» считается правомочным, если на нем присутствует большинство от установленного числа членов Совета.</w:t>
        <w:br/>
        <w:t xml:space="preserve">         5.7. Решения Совета ТОС «ТОС № 1» принимаются путем открытого голосования большинством голосов от числа присутствующих на заседании членов Совета.</w:t>
        <w:br/>
        <w:t xml:space="preserve">         5.8. Решения Совета  ТОС «ТОС № 1» оформляются протоколами и в течение 10 дней доводятся до сведения администрации Отрадненского сельского поселения Отрадненского  района.</w:t>
        <w:br/>
        <w:t xml:space="preserve">         5.9. Председатель Совета  ТОС «ТОС № 1» избирается из числа его членов на первом заседании  Совета   на срок полномочий Совета.</w:t>
        <w:br/>
        <w:t xml:space="preserve">         5.10. Председатель Совета ТОС «ТОС № 1»:</w:t>
        <w:br/>
        <w:t>- представляет Совет  ТОС «ТОС № 1» в отношениях с населением, предприятиями, учреждениями, организациями, расположенными на соответствующей территории или обслуживающими жителей данной территории, а также с органами местного самоуправления;</w:t>
        <w:br/>
        <w:t>- созывает заседания Совета  ТОС «ТОС № 1», доводит до сведения членов Совета ТОС «ТОС № 1», населения время и место его проведения;</w:t>
        <w:br/>
        <w:t>- осуществляет руководство подготовкой заседания Совета  ТОС «ТОС № 1» и вопросов, вносимых на его рассмотрение;</w:t>
        <w:br/>
        <w:t>- ведет заседания Совета  ТОС «Центральный», подписывает решения Совета  ТОС «Центральный», протоколы и другие документы;</w:t>
        <w:br/>
        <w:t>- дает поручения членам Совета  ТОС «ТОС № 1»;</w:t>
        <w:br/>
        <w:t>- обеспечивает в соответствии с решением Совета  ТОС «ТОС № 1» организацию опроса населения, обсуждение гражданами важнейших вопросов местного значения, организует прием граждан, рассмотрение их обращений, заявлений и жалоб;</w:t>
        <w:br/>
        <w:t>- созывает собрания граждан, организует подготовку вопросов для рассмотрения;</w:t>
        <w:br/>
        <w:t>- решает другие вопросы, которые могут быть ему поручены Советом или собранием граждан;</w:t>
        <w:br/>
        <w:t>- обеспечивает организацию выборов членов Совета  ТОС «ТОС № 1» взамен выбывших;</w:t>
        <w:br/>
        <w:t>- решает иные вопросы, порученные ему органами местного самоуправления муниципального образования.</w:t>
        <w:br/>
        <w:t xml:space="preserve">Председатель Совета  ТОС «ТОС № 1» имеет удостоверение, являющееся основным документом, подтверждающим его полномочия. </w:t>
        <w:br/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ПОРЯДОК ПРЕКРАЩЕНИЯ ОСУЩЕСТВЛЕНИЯ      ТЕРРИТОРИАЛЬНОГО ОБЩЕСТВЕННОГО 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28"/>
          <w:szCs w:val="28"/>
        </w:rPr>
        <w:t>САМОУПРАВЛЕН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br/>
        <w:t xml:space="preserve">         5.1. Деятельность ТОС «ТОС № 1» прекращается на основании соответствующего решения собрания  граждан, проживающих на территории, указанной в пункте 1.3 настоящего устава, и участвующих в осуществлении ТОС в</w:t>
        <w:tab/>
        <w:t>соответствии</w:t>
        <w:tab/>
        <w:t>с</w:t>
        <w:tab/>
        <w:t>законодательством.</w:t>
        <w:br/>
        <w:t xml:space="preserve">         5.2. Решение собрания  граждан о прекращении деятельности ТОС «ТОС № 1» направляется в администрацию Надежненского сельского поселения Отрадненского  района, Совет Надежненского сельского поселения Отрадненского  района в течение трех дней со дня принятия такого решени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адежненского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Т.И.Рад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14:00Z</dcterms:created>
  <dc:creator>User</dc:creator>
  <dc:description/>
  <cp:keywords/>
  <dc:language>en-US</dc:language>
  <cp:lastModifiedBy>Пользователь</cp:lastModifiedBy>
  <cp:lastPrinted>2022-12-19T09:41:00Z</cp:lastPrinted>
  <dcterms:modified xsi:type="dcterms:W3CDTF">2023-03-27T14:01:00Z</dcterms:modified>
  <cp:revision>12</cp:revision>
  <dc:subject/>
  <dc:title/>
</cp:coreProperties>
</file>