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1 года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годнему и Рождественскому оформлению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ов зданий и прилегающих к ним территорий среди предприятий и организаций, а также среди частных домовладений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енского сельского поселен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нестандартного, творческого подхода к праздничному оформлению, повышения  его эстетического и художественного уровня, активизации творческих возможностей в период подготовки и проведении праздничных новогодних и Рождественских мероприятий, постановляю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10 декабря 2021года смотр-конкурс по новогоднему и Рождественскому оформлению фасадов зданий и прилегающих к ним территорий среди предприятий и организаций, а также среди частных домовладений Надежненского сельского поселения Отрадненского района (далее – конкурс)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положение о проведении смотра-конкурса среди предприятий и организаций, а также среди частных домовладений Надежненского сельского поселения Отрадненского района (приложение № 1);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2) состав комиссии по подведению итогов смотра-конкурса (приложение № 2)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развитие потребительской сферы на территории Надежненского сельского поселения Отрадненского района Л.И. Кливекиной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язать предпринимателей Надежненского сельского поселения принять меры по обеспечению праздничного оформления фасадов зданий, витрин, торговых залов и прилегающих территорий с 10 декабря 2021 года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2) объявить руководителям предприятий и организаций, расположенным на территории Надежненского сельского поселения, о проведении смотра-конкурса;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) Оповестить жителей Надежненского сельского поселения Отрадненского района о проведении смотра-конкурса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4. Руководителям предприятий и организаций Надежненского сельского поселения Отрадненского района рекомендовать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 праздничное  декоративно-художественное и световое оформление фасадов зданий и прилегающих территорий новогодней и Рождественской тематики;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2) обеспечить функционирование праздничного оформления (в том числе разноцветных гирлянд, световых установок, подсветок) в период с 10 декабря 2021 года до 15 января 2022 года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работу световых установок и подсветку витрин в темное время суток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ладельцам частных домов, желающим принять участие в конкурсе организовать праздничное декоративно-художественное и световое оформление фасадов зданий и прилегающих территорий в новогодней и Рождественской тематике  в период с 10 декабря 2021 года до 15 января 2022 года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И.Воробьев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/>
      </w:pPr>
      <w:r>
        <w:rPr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/>
      </w:pPr>
      <w:r>
        <w:rPr>
          <w:spacing w:val="-3"/>
          <w:sz w:val="28"/>
          <w:szCs w:val="28"/>
        </w:rPr>
        <w:t>Надежненского</w:t>
      </w:r>
      <w:r>
        <w:rPr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/>
      </w:pPr>
      <w:r>
        <w:rPr>
          <w:spacing w:val="-1"/>
          <w:sz w:val="28"/>
          <w:szCs w:val="28"/>
        </w:rPr>
        <w:t>Отрадненский район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от 02.12.2021 г. № 91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spacing w:val="-10"/>
          <w:sz w:val="30"/>
          <w:szCs w:val="30"/>
        </w:rPr>
        <w:t xml:space="preserve">О  </w:t>
      </w:r>
      <w:r>
        <w:rPr>
          <w:sz w:val="28"/>
          <w:szCs w:val="28"/>
        </w:rPr>
        <w:t>смотре-конкурсе по новогоднему и Рождественскому оформлению фасадов зданий и прилегающих к ним территорий  среди предприятий и организаций, а также среди частных домовладений Надежненского сельского поселения Отрадненского района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Цели проведения конкурса</w:t>
      </w:r>
    </w:p>
    <w:p>
      <w:pPr>
        <w:pStyle w:val="Normal"/>
        <w:shd w:fill="FFFFFF" w:val="clear"/>
        <w:spacing w:lineRule="atLeast" w:line="20" w:before="0" w:after="0"/>
        <w:ind w:left="10" w:right="504" w:firstLine="686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Целью проведения смотра-конкурса является подготовка праздничного </w:t>
      </w:r>
      <w:r>
        <w:rPr>
          <w:spacing w:val="-11"/>
          <w:sz w:val="28"/>
          <w:szCs w:val="28"/>
        </w:rPr>
        <w:t>оформления фасадов зданий, витрин и торговых залов предприятий и организа</w:t>
        <w:softHyphen/>
      </w:r>
      <w:r>
        <w:rPr>
          <w:spacing w:val="-10"/>
          <w:sz w:val="28"/>
          <w:szCs w:val="28"/>
        </w:rPr>
        <w:t xml:space="preserve">ций, а также праздничное оформление частных домовладений  Надежненского сельского поселения  к Новому 2022 году и </w:t>
      </w:r>
      <w:r>
        <w:rPr>
          <w:spacing w:val="-9"/>
          <w:sz w:val="28"/>
          <w:szCs w:val="28"/>
        </w:rPr>
        <w:t>Рождеству Христо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" w:before="0" w:after="0"/>
        <w:ind w:left="10" w:right="504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hanging="0"/>
        <w:contextualSpacing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Участники </w:t>
      </w:r>
      <w:r>
        <w:rPr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/>
      </w:pPr>
      <w:r>
        <w:rPr>
          <w:spacing w:val="-8"/>
          <w:sz w:val="28"/>
          <w:szCs w:val="28"/>
        </w:rPr>
        <w:t>1. Юридические и физические лица, осуществляющие предприниматель</w:t>
      </w:r>
      <w:r>
        <w:rPr>
          <w:spacing w:val="-10"/>
          <w:sz w:val="28"/>
          <w:szCs w:val="28"/>
        </w:rPr>
        <w:t>скую деятельность на территории  Надеж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Физические лица, проживающие в Надежне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 для организаций и предприятий проводится в  четырех номинациях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медицинские учреждения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образовательные учреждения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учреждения культуры и социальной сферы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редприятия торговл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16"/>
          <w:szCs w:val="28"/>
        </w:rPr>
      </w:pPr>
      <w:r>
        <w:rPr>
          <w:spacing w:val="-1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для частных домовладений и прилегающих к ним территорий проводится в двух номинациях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многоквартирный дом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tLeast" w:line="20" w:before="0" w:after="0"/>
        <w:ind w:right="19" w:firstLine="567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частный до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20" w:before="0" w:after="0"/>
        <w:ind w:right="24" w:hanging="0"/>
        <w:contextualSpacing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20" w:before="0" w:after="0"/>
        <w:ind w:right="24" w:hanging="0"/>
        <w:contextualSpacing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20" w:before="0" w:after="0"/>
        <w:ind w:right="24" w:firstLine="567"/>
        <w:contextualSpacing/>
        <w:rPr/>
      </w:pPr>
      <w:r>
        <w:rPr>
          <w:spacing w:val="-12"/>
          <w:sz w:val="28"/>
          <w:szCs w:val="28"/>
        </w:rPr>
        <w:t>Конкурс проводится с 10 декабря по 15 января 2022 года.  Промежуточное подведение итогов конкурса 25 и 29 декабря 2021 год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20" w:before="0" w:after="0"/>
        <w:ind w:right="24" w:firstLine="567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20" w:before="0" w:after="0"/>
        <w:ind w:right="24" w:hanging="0"/>
        <w:contextualSpacing/>
        <w:jc w:val="center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ритерии оценки участников  конкурса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показатели и критерии оценк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здничная (новогодняя) тематика с использованием декоративных</w:t>
        <w:br/>
        <w:t>элементов оформ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0" w:before="0" w:after="0"/>
        <w:ind w:left="0" w:firstLine="567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световое оформление объ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0" w:before="0" w:after="0"/>
        <w:ind w:left="0" w:firstLine="567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наличие украшенной новогодней ел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здания, санитарное состояние прилегающей терри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приятиях торговли: тематическое оформление витрин, торговых залов, наличие тематически украшенных ценников.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производится по 5 бальной системе.</w:t>
      </w:r>
    </w:p>
    <w:p>
      <w:pPr>
        <w:pStyle w:val="Normal"/>
        <w:shd w:fill="FFFFFF" w:val="clear"/>
        <w:spacing w:lineRule="atLeast" w:line="20" w:before="0" w:after="0"/>
        <w:ind w:left="720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>5. Порядок подведения итогов конкурса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rPr/>
      </w:pPr>
      <w:r>
        <w:rPr>
          <w:spacing w:val="-3"/>
          <w:sz w:val="28"/>
          <w:szCs w:val="28"/>
        </w:rPr>
        <w:t>Подведение итогов Конкурса проводится до 15 января 2022 года.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Рабочая группа   подводит итоги </w:t>
      </w:r>
      <w:r>
        <w:rPr>
          <w:spacing w:val="-1"/>
          <w:sz w:val="28"/>
          <w:szCs w:val="28"/>
        </w:rPr>
        <w:t>о присуждении призовых мест.</w:t>
      </w:r>
      <w:r>
        <w:rPr/>
        <w:t xml:space="preserve"> 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Итоги </w:t>
      </w:r>
      <w:r>
        <w:rPr>
          <w:spacing w:val="-1"/>
          <w:sz w:val="28"/>
          <w:szCs w:val="28"/>
        </w:rPr>
        <w:t xml:space="preserve"> и фотоматериалы лучших предприятий торговли  представляет в администрацию муниципального образования Отрадненский район  для участия в районном конкурсе. </w:t>
      </w:r>
    </w:p>
    <w:p>
      <w:pPr>
        <w:pStyle w:val="Normal"/>
        <w:shd w:fill="FFFFFF" w:val="clear"/>
        <w:spacing w:lineRule="atLeast" w:line="20" w:before="0" w:after="0"/>
        <w:ind w:right="10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Победителями районного конкурса признаются организации, набравшие </w:t>
      </w:r>
      <w:r>
        <w:rPr>
          <w:sz w:val="28"/>
          <w:szCs w:val="28"/>
        </w:rPr>
        <w:t>наибольшее количество баллов.</w:t>
      </w:r>
    </w:p>
    <w:p>
      <w:pPr>
        <w:pStyle w:val="Normal"/>
        <w:shd w:fill="FFFFFF" w:val="clear"/>
        <w:spacing w:lineRule="atLeast" w:line="20" w:before="0" w:after="0"/>
        <w:ind w:right="1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67" w:hanging="0"/>
        <w:contextualSpacing/>
        <w:jc w:val="center"/>
        <w:rPr/>
      </w:pPr>
      <w:r>
        <w:rPr>
          <w:bCs/>
          <w:spacing w:val="-1"/>
          <w:sz w:val="28"/>
          <w:szCs w:val="28"/>
        </w:rPr>
        <w:t>6. Поощрение победителей</w:t>
      </w:r>
    </w:p>
    <w:p>
      <w:pPr>
        <w:pStyle w:val="Normal"/>
        <w:shd w:fill="FFFFFF" w:val="clear"/>
        <w:spacing w:lineRule="atLeast" w:line="20" w:before="0" w:after="0"/>
        <w:ind w:left="14" w:right="19" w:firstLine="553"/>
        <w:contextualSpacing/>
        <w:jc w:val="both"/>
        <w:rPr/>
      </w:pPr>
      <w:r>
        <w:rPr>
          <w:spacing w:val="-2"/>
          <w:sz w:val="28"/>
          <w:szCs w:val="28"/>
        </w:rPr>
        <w:t xml:space="preserve">Победители среди организаций и предприятий конкурса награждаются дипломом «Организация - </w:t>
      </w:r>
      <w:r>
        <w:rPr>
          <w:sz w:val="28"/>
          <w:szCs w:val="28"/>
        </w:rPr>
        <w:t>победитель новогоднего конкурса 2022 года».</w:t>
      </w:r>
    </w:p>
    <w:p>
      <w:pPr>
        <w:pStyle w:val="Normal"/>
        <w:shd w:fill="FFFFFF" w:val="clear"/>
        <w:spacing w:lineRule="atLeast" w:line="20" w:before="0" w:after="0"/>
        <w:ind w:left="14" w:right="19" w:firstLine="5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среди частных домовладений награждаются дипломом «Домовладение – победитель новогоднего конкурса 2022 года»</w:t>
      </w:r>
    </w:p>
    <w:p>
      <w:pPr>
        <w:pStyle w:val="Normal"/>
        <w:shd w:fill="FFFFFF" w:val="clear"/>
        <w:spacing w:lineRule="atLeast" w:line="20" w:before="0" w:after="0"/>
        <w:ind w:left="14" w:right="19" w:firstLine="6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10" w:right="19" w:firstLine="706"/>
        <w:contextualSpacing/>
        <w:jc w:val="both"/>
        <w:rPr/>
      </w:pPr>
      <w:r>
        <w:rPr>
          <w:sz w:val="28"/>
          <w:szCs w:val="28"/>
        </w:rPr>
        <w:t xml:space="preserve">Вручение наград победителям производится в торжественной обстановке </w:t>
      </w:r>
      <w:r>
        <w:rPr>
          <w:spacing w:val="-1"/>
          <w:sz w:val="28"/>
          <w:szCs w:val="28"/>
        </w:rPr>
        <w:t>в администрации  Надежненского сельского поселения Отрадненского района.</w:t>
      </w:r>
    </w:p>
    <w:p>
      <w:pPr>
        <w:pStyle w:val="Normal"/>
        <w:shd w:fill="FFFFFF" w:val="clear"/>
        <w:spacing w:lineRule="atLeast" w:line="20" w:before="0" w:after="0"/>
        <w:ind w:left="10" w:right="19" w:firstLine="706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10" w:right="19" w:firstLine="706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10" w:right="19" w:firstLine="706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pacing w:lineRule="atLeast" w:line="20" w:before="0" w:after="0"/>
        <w:contextualSpacing/>
        <w:rPr/>
      </w:pPr>
      <w:r>
        <w:rPr>
          <w:spacing w:val="-1"/>
          <w:sz w:val="28"/>
          <w:szCs w:val="28"/>
        </w:rPr>
        <w:t>начальника общего отдела                                                                   Т.Н. Глущенко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/>
      </w:pPr>
      <w:r>
        <w:rPr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/>
      </w:pPr>
      <w:r>
        <w:rPr>
          <w:spacing w:val="-3"/>
          <w:sz w:val="28"/>
          <w:szCs w:val="28"/>
        </w:rPr>
        <w:t>Надежненского</w:t>
      </w:r>
      <w:r>
        <w:rPr/>
        <w:t xml:space="preserve">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/>
      </w:pPr>
      <w:r>
        <w:rPr>
          <w:spacing w:val="-1"/>
          <w:sz w:val="28"/>
          <w:szCs w:val="28"/>
        </w:rPr>
        <w:t>Отрадненский район</w:t>
      </w:r>
    </w:p>
    <w:p>
      <w:pPr>
        <w:pStyle w:val="Normal"/>
        <w:shd w:fill="FFFFFF" w:val="clear"/>
        <w:spacing w:lineRule="atLeast" w:line="20" w:before="0" w:after="0"/>
        <w:ind w:left="5103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от 02.12.2021 г. № 91</w:t>
      </w:r>
    </w:p>
    <w:p>
      <w:pPr>
        <w:pStyle w:val="Normal"/>
        <w:spacing w:lineRule="atLeast" w:line="2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 С Т А В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sz w:val="28"/>
          <w:szCs w:val="28"/>
        </w:rPr>
        <w:t>Комиссии по подведению итогов проведения смотра – конкурса  по новогоднему и Рождественскому оформлению фасадов зданий и прилегающих к ним территорий  среди предприятий и организаций, а также среди частных домовладений Надежненского сельского поселения Отрадненского района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                                        -  глава Надежненского сельского поселения 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                     председатель рабочей группы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Кливекина                                        -  специалист по торгам и закупкам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вь Ивановна                               администрации Надежненского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Мишихина                                           - депутат  Совета Надежненского сельского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Любовь Павловна                              поселения (по согласованию)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Глущенко                                         - исполняющий обязанности начальника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>Тая Николаевна                                 общего отдела администрации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бщего  отдела                                                          Т.Н. Глущенко</w:t>
      </w:r>
    </w:p>
    <w:p>
      <w:pPr>
        <w:sectPr>
          <w:type w:val="nextPage"/>
          <w:pgSz w:w="11906" w:h="16838"/>
          <w:pgMar w:left="1732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9:00Z</dcterms:created>
  <dc:creator>Надежда</dc:creator>
  <dc:description/>
  <dc:language>en-US</dc:language>
  <cp:lastModifiedBy>Пользователь</cp:lastModifiedBy>
  <cp:lastPrinted>2015-12-01T12:55:00Z</cp:lastPrinted>
  <dcterms:modified xsi:type="dcterms:W3CDTF">2021-12-08T13:29:00Z</dcterms:modified>
  <cp:revision>2</cp:revision>
  <dc:subject/>
  <dc:title>ПОСТАНОВЛЕНИЕ</dc:title>
</cp:coreProperties>
</file>