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/>
      </w:pPr>
      <w:r>
        <w:rPr>
          <w:szCs w:val="28"/>
        </w:rPr>
        <w:t>АДМИНИСТРАЦИЯ НАДЕЖНЕНСКОГО СЕЛЬСКОГО ПОСЕЛЕНИЯ ОТРАДНЕНСКОГО РАЙОНА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Heading"/>
        <w:spacing w:lineRule="atLeast" w:line="20" w:before="0" w:after="0"/>
        <w:contextualSpacing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11 ноября 2021 года                                                                                      № 83</w:t>
      </w:r>
    </w:p>
    <w:p>
      <w:pPr>
        <w:pStyle w:val="Heading"/>
        <w:spacing w:lineRule="atLeast" w:line="2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tLeast" w:line="20" w:before="0" w:after="0"/>
        <w:contextualSpacing/>
        <w:rPr/>
      </w:pPr>
      <w:r>
        <w:rPr>
          <w:b w:val="false"/>
          <w:sz w:val="24"/>
          <w:szCs w:val="28"/>
        </w:rPr>
        <w:t>ст-ца Надежная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Надежненского сельского поселения по предоставлению муниципальной услуги «Предоставление порубочного билета и (или) разрешения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садку деревьев и кустарников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 октября 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статьями 14, 22 - 24 Жилищного кодекса Российской Федерации, в соответствии с нормами постановления Правительства РФ от 20 июля 2021 года №1228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Административный регламент по предоставлению Администрацией Надежненского сельского посе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)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становление администрации Надежненского  сельского поселения от 04 октября 2019 года № 42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административного регламента администрации Надежненского сельского поселения по предоставлению муниципальной услуги «Предоставление порубочного билета и (или) разрешения на пересадку деревьев и кустарников» считать утратившим силу.</w:t>
      </w:r>
    </w:p>
    <w:p>
      <w:pPr>
        <w:pStyle w:val="21"/>
        <w:shd w:fill="auto" w:val="clear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Общему отделу администрации Надежненского сельского поселения Отрадненского района (Т.Н.Глущенко) опубликовать (обнародовать) настоящее постановление в установленном порядке и разместить на официальном сайте администрации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Настоящее постановление вступает в силу со дня  его 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исполнением постановления оставляю за собой.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адежненского сельского 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радненского района                                                      А.И.Воробьев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spacing w:lineRule="atLeast" w:line="20"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ежненского сельского поселения</w:t>
      </w:r>
    </w:p>
    <w:p>
      <w:pPr>
        <w:pStyle w:val="ConsPlusTitle"/>
        <w:widowControl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ненского района</w:t>
      </w:r>
    </w:p>
    <w:p>
      <w:pPr>
        <w:pStyle w:val="ConsPlusTitle"/>
        <w:widowControl/>
        <w:spacing w:lineRule="atLeast" w:line="20" w:before="0" w:after="0"/>
        <w:ind w:left="482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21 г. № 83</w:t>
      </w:r>
    </w:p>
    <w:p>
      <w:pPr>
        <w:pStyle w:val="ConsPlusTitle"/>
        <w:widowControl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порубочного билета и (или) разрешения 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садку деревьев и кустарников»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Надежненского 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Требования к порядку информирования о предоставлении</w:t>
      </w:r>
    </w:p>
    <w:p>
      <w:pPr>
        <w:pStyle w:val="Normal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услуга предоставляется  Администрацией Надежненского сельского поселения (далее – Администрация).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</w:t>
      </w:r>
      <w:r>
        <w:rPr>
          <w:rStyle w:val="1"/>
          <w:rFonts w:cs="Times New Roman" w:ascii="Times New Roman" w:hAnsi="Times New Roman"/>
          <w:sz w:val="28"/>
          <w:lang w:eastAsia="ar-SA"/>
        </w:rPr>
        <w:t>муниципального образования Отрадненский район</w:t>
      </w:r>
      <w:r>
        <w:rPr>
          <w:rFonts w:cs="Times New Roman" w:ascii="Times New Roman" w:hAnsi="Times New Roman"/>
          <w:sz w:val="28"/>
          <w:szCs w:val="28"/>
          <w:lang w:eastAsia="ar-SA"/>
        </w:rPr>
        <w:t>" (далее - МБУ «МФЦ»)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учение муниципальной услуги в МБУ «МФЦ» осуществляется в соответствии с соглашением, заключенным между МБ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адеж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трудников МФЦ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чтовом адресе для направления документов и обращений, о справочных телефонных номерах для обращений представлены в Приложении № 1 к настоящему Административному регламенту.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(режимом) работы можно ознакомиться на официальных сайтах:</w:t>
      </w:r>
    </w:p>
    <w:p>
      <w:pPr>
        <w:pStyle w:val="11"/>
        <w:spacing w:lineRule="atLeast" w:line="20" w:before="0" w:after="0"/>
        <w:ind w:firstLine="567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- Администрации Надежненского сельского поселения  </w:t>
      </w:r>
      <w:hyperlink r:id="rId2">
        <w:r>
          <w:rPr>
            <w:rStyle w:val="InternetLink"/>
            <w:sz w:val="28"/>
            <w:szCs w:val="28"/>
            <w:lang w:val="zxx" w:eastAsia="zxx" w:bidi="zxx"/>
          </w:rPr>
          <w:t>http://www.</w:t>
        </w:r>
        <w:r>
          <w:rPr>
            <w:rStyle w:val="InternetLink"/>
            <w:sz w:val="28"/>
            <w:szCs w:val="28"/>
            <w:lang w:eastAsia="zxx" w:bidi="zxx"/>
          </w:rPr>
          <w:t>nadezhnaya</w:t>
        </w:r>
        <w:r>
          <w:rPr>
            <w:rStyle w:val="InternetLink"/>
            <w:sz w:val="28"/>
            <w:szCs w:val="28"/>
            <w:lang w:val="zxx" w:eastAsia="zxx" w:bidi="zxx"/>
          </w:rPr>
          <w:t>.ru</w:t>
        </w:r>
      </w:hyperlink>
      <w:r>
        <w:rPr>
          <w:sz w:val="28"/>
          <w:szCs w:val="28"/>
          <w:lang w:val="ru-RU"/>
        </w:rPr>
        <w:t>..</w:t>
      </w:r>
    </w:p>
    <w:p>
      <w:pPr>
        <w:pStyle w:val="11"/>
        <w:spacing w:lineRule="atLeast" w:line="20" w:before="0" w:after="0"/>
        <w:ind w:firstLine="567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 w:eastAsia="ar-SA"/>
        </w:rPr>
        <w:t xml:space="preserve">МФЦ </w:t>
      </w:r>
      <w:hyperlink r:id="rId3" w:tgtFrame="_blank">
        <w:r>
          <w:rPr>
            <w:rStyle w:val="InternetLink"/>
            <w:sz w:val="28"/>
            <w:szCs w:val="28"/>
            <w:lang w:val="zxx" w:eastAsia="zxx" w:bidi="zxx"/>
          </w:rPr>
          <w:t>http://mfc.otradnaya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 (извлечения)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(приложение № 3 к настоящему Административному регламенту) и краткое описание порядка предоставления услуги;</w:t>
      </w:r>
    </w:p>
    <w:p>
      <w:pPr>
        <w:pStyle w:val="Normal"/>
        <w:suppressAutoHyphens w:val="true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, необходимого для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 Администрации Надежненского сельского поселения в соответствии со следующим графиком:</w:t>
      </w:r>
    </w:p>
    <w:p>
      <w:pPr>
        <w:pStyle w:val="11"/>
        <w:spacing w:lineRule="atLeast" w:line="20" w:before="0" w:after="0"/>
        <w:ind w:firstLine="720"/>
        <w:contextualSpacing/>
        <w:jc w:val="both"/>
        <w:rPr>
          <w:rStyle w:val="1"/>
          <w:color w:val="000000"/>
          <w:sz w:val="28"/>
          <w:lang w:val="ru-RU" w:eastAsia="ar-SA" w:bidi="ar-SA"/>
        </w:rPr>
      </w:pPr>
      <w:r>
        <w:rPr>
          <w:rStyle w:val="1"/>
          <w:color w:val="000000"/>
          <w:sz w:val="28"/>
          <w:szCs w:val="28"/>
          <w:lang w:val="ru-RU"/>
        </w:rPr>
        <w:t>понедельник - пятница - с 8.00 до 17.00, перерыв - с 12.00 до 13.00, суббота-воскресение - выходной.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ами МФЦ:</w:t>
      </w:r>
    </w:p>
    <w:p>
      <w:pPr>
        <w:pStyle w:val="11"/>
        <w:spacing w:lineRule="atLeast" w:line="20" w:before="0" w:after="0"/>
        <w:ind w:firstLine="720"/>
        <w:contextualSpacing/>
        <w:jc w:val="both"/>
        <w:rPr/>
      </w:pPr>
      <w:r>
        <w:rPr>
          <w:rStyle w:val="1"/>
          <w:color w:val="000000"/>
          <w:sz w:val="28"/>
          <w:lang w:val="ru-RU" w:eastAsia="ar-SA" w:bidi="ar-SA"/>
        </w:rPr>
        <w:t xml:space="preserve">понедельник - пятница - с 08.00 до 17.00 </w:t>
      </w:r>
      <w:r>
        <w:rPr>
          <w:rStyle w:val="1"/>
          <w:rFonts w:eastAsia="MS Mincho;ＭＳ 明朝"/>
          <w:color w:val="000000"/>
          <w:sz w:val="28"/>
          <w:lang w:val="ru-RU" w:eastAsia="ar-SA" w:bidi="ar-SA"/>
        </w:rPr>
        <w:t>среда</w:t>
      </w:r>
      <w:r>
        <w:rPr>
          <w:rStyle w:val="1"/>
          <w:color w:val="000000"/>
          <w:sz w:val="28"/>
          <w:lang w:val="ru-RU" w:eastAsia="ar-SA" w:bidi="ar-SA"/>
        </w:rPr>
        <w:t>:  8:00 - 20:00, перерыв с 12:00 до 13:00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, суббота - с 08.00 до 12.00 (без перерыва), воскресенье - выходной.</w:t>
      </w:r>
    </w:p>
    <w:p>
      <w:pPr>
        <w:pStyle w:val="Normal"/>
        <w:spacing w:lineRule="atLeast" w:line="20" w:before="0" w:after="0"/>
        <w:contextualSpacing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 предоставления муниципальной услуги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муниципальной услуги: 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, предоставляющий муниципальную услугу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Надежненского 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 предоставления муниципальной услуги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Надежненского сельского поселения предоставление порубочного билета и (или) разрешения на пересадку деревьев и кустарников(Приложение № 1)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Надежненского сельского поселения об отказе в предоставлении муниципальной услуги (Приложение № 3)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 предоставления услуги, с учетом необходимости обращения в иные организации, участвующие в предоставлении услуги не может быть более 20 календарных дней со дня приема и регистрации заявления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услуги исчисляется в рабочих днях со дня принят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обходимых для предоставления услуг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абзацем 1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Надежненского сельского поселения Отрадненского района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.</w:t>
      </w:r>
    </w:p>
    <w:p>
      <w:pPr>
        <w:pStyle w:val="ConsPlusNormal1"/>
        <w:numPr>
          <w:ilvl w:val="0"/>
          <w:numId w:val="0"/>
        </w:numPr>
        <w:spacing w:lineRule="atLeast" w:line="2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1"/>
        <w:numPr>
          <w:ilvl w:val="0"/>
          <w:numId w:val="0"/>
        </w:numPr>
        <w:spacing w:lineRule="atLeast" w:line="2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 в пункте 2.6;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хотя бы одного из документов, указанных в пункте 2.6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Надежненского  сельского поселения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рок регистрации запроса заявителя о предоставлении муниципальной услуги 5 минут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: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длежащему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казание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технической возможност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взаимодействие Администрации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6" w:firstLine="567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6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е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2.2.При получении заявления специалист Администрации поселения, регистрирует поступление заявления в соответствии с установленными правилами делопроизводства и передает их 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2.3. 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3.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е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3.1. Основанием для начала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п</w:t>
      </w:r>
      <w:r>
        <w:rPr>
          <w:rFonts w:cs="Times New Roman" w:ascii="Times New Roman" w:hAnsi="Times New Roman"/>
          <w:sz w:val="28"/>
          <w:szCs w:val="28"/>
        </w:rPr>
        <w:t>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3.3. Специалист, ответственный за подготовку проектов решений, готовит проект постановления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орубочного билета и (или) разрешения на пересадку деревьев и кустарнико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Администрации, ответственному за регистрацию проектов постановлений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3.5. Специалист Администрации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Администрации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3.6. После подписани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4 Принятие решения об отказе в п</w:t>
      </w:r>
      <w:r>
        <w:rPr>
          <w:rFonts w:cs="Times New Roman" w:ascii="Times New Roman" w:hAnsi="Times New Roman"/>
          <w:sz w:val="28"/>
          <w:szCs w:val="28"/>
        </w:rPr>
        <w:t>редоставление порубочного билета и (или) разрешения на пересадку деревьев и кустарник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ведомление об отказе в п</w:t>
      </w:r>
      <w:r>
        <w:rPr>
          <w:rFonts w:cs="Times New Roman" w:ascii="Times New Roman" w:hAnsi="Times New Roman"/>
          <w:sz w:val="28"/>
          <w:szCs w:val="28"/>
        </w:rPr>
        <w:t>ринятие решения об 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Администрации, для отправки его почтой заявителю, а дело по услуге с приобщенным к нему исходящим письмом об отказе в предоставлении услуги находится на хранении у специалиста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5.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tLeast" w:line="20" w:before="0" w:after="0"/>
        <w:ind w:right="8"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5.1 Основанием для начала процедуры выдачи документов является получение специалистом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дежненского  сельского посел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писание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5.1. Прием, регистрация, проверка полноты и правильности оформления заявления и прилагаемых к нему документов: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5.2. При обращении в МБУ «МФЦ» заявитель регистрируется в электронной системе управления очередью и, получив талон, приглашается к должностному лицу МБУ «МФЦ», уполномоченному на прием и регистрацию заявления и документов.</w:t>
      </w:r>
    </w:p>
    <w:p>
      <w:pPr>
        <w:pStyle w:val="Normal"/>
        <w:suppressAutoHyphens w:val="true"/>
        <w:spacing w:lineRule="atLeast" w:line="20"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обращается с заявлением и документами, указанными в настоящем регламенте, к должностному лицу МБУ «МФЦ», уполномоченному на прием и регистрацию заявления и документ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tLeast" w:line="20"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5.3. Должностное лицо МБУ «МФЦ» или Администрации, уполномоченное на прием и регистрацию заявления, проверяет соответствие документов требованиям, установленным законодательством. После сверки документа, удостоверяющего личность заявителя, с личностью заявителя и данными, указанными в заявлении, документ возвращается заявителю.</w:t>
      </w:r>
    </w:p>
    <w:p>
      <w:pPr>
        <w:pStyle w:val="Normal"/>
        <w:suppressAutoHyphens w:val="true"/>
        <w:spacing w:lineRule="atLeast" w:line="20"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аличии оснований для отказа в приеме заявления, необходимого для предоставления муниципальной услуги, должностное лицо МБУ «МФЦ» или Администрации, уполномоченное на прием и регистрацию заявления и документов, отказывает заявителю в приеме заявления.</w:t>
      </w:r>
    </w:p>
    <w:p>
      <w:pPr>
        <w:pStyle w:val="Normal"/>
        <w:suppressAutoHyphens w:val="tru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тсутствии оснований для отказа в приеме документов, необходимых для предоставления муниципальной услуги, должностное лицо МБУ «МФЦ», уполномоченное на прием и регистрацию заявления и документов, сверяет оригиналы документов с представленными копиями, заверяет штампом «копия верна», ставит дату и подпись, печатает заявление и регистрирует в интегрированной информационной системе МФЦ, информирует заявителя о сроках рассмотрения заявления. </w:t>
      </w:r>
    </w:p>
    <w:p>
      <w:pPr>
        <w:pStyle w:val="Normal"/>
        <w:suppressAutoHyphens w:val="tru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6.1. В случае непредставления заявителем сведений, (в случае, если указанные сведения находятся в распоряжении федеральных органов исполнительной власти, органов местного самоуправления),  уполномоченное должностное лицо МБУ «МФЦ» направляет соответствующий межведомственный запрос в рамках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административной процедуры - 1 рабочий день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6.2. Получение необходимых сведений в рамках межведомственного информационного взаимодействия при предоставлении муниципальной услуги - 5 рабочих дней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6.3. Результатом административной процедуры является передача комплекта документов по реестру приема-передачи в Администрацию из МБУ «МФЦ»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ок административной процедуры - 1 рабочий день </w:t>
      </w:r>
    </w:p>
    <w:p>
      <w:pPr>
        <w:pStyle w:val="Normal"/>
        <w:suppressAutoHyphens w:val="true"/>
        <w:spacing w:lineRule="atLeast" w:line="20"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 Оформление документов (копии или дубликата правоустанавливающего документа).</w:t>
      </w:r>
    </w:p>
    <w:p>
      <w:pPr>
        <w:pStyle w:val="Normal"/>
        <w:widowControl w:val="false"/>
        <w:suppressAutoHyphens w:val="true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7.1. Основанием для начала административной процедуры является принятое заявление и пакет документов из МБУ «МФЦ». </w:t>
      </w:r>
    </w:p>
    <w:p>
      <w:pPr>
        <w:pStyle w:val="Normal"/>
        <w:suppressAutoHyphens w:val="true"/>
        <w:spacing w:lineRule="atLeast" w:line="20"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2.Должностное лицо Администрации уполномоченное на подготовку копии (дубликата) правоустанавливающего документа, подготавливает указанный документ в течение 2-х рабочих дней.</w:t>
      </w:r>
    </w:p>
    <w:p>
      <w:pPr>
        <w:pStyle w:val="Normal"/>
        <w:suppressAutoHyphens w:val="true"/>
        <w:autoSpaceDE w:val="false"/>
        <w:spacing w:lineRule="atLeast" w:line="20"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7.3. Должностное лицо Администрации, уполномоченное на передачу документов, обеспечивает передачу подготовленного документа в течение 1 рабочего дня главе  Администрации на подпись, регистрирует документ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выполнения данной административной процедуры является подготовленная копия (дубликат) правоустанавливающего документа.</w:t>
      </w:r>
    </w:p>
    <w:p>
      <w:pPr>
        <w:pStyle w:val="Normal"/>
        <w:spacing w:lineRule="atLeast" w:line="20"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8. Выдача готовых документов заявителю</w:t>
      </w:r>
    </w:p>
    <w:p>
      <w:pPr>
        <w:pStyle w:val="Normal"/>
        <w:suppressAutoHyphens w:val="true"/>
        <w:autoSpaceDE w:val="false"/>
        <w:spacing w:lineRule="atLeast" w:line="20" w:before="0" w:after="0"/>
        <w:ind w:right="-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1. Основанием для начала административной процедуры выдачи результата предоставления услуги заявителю является подготовленная копия (дубликат) правоустанавливающего документа. </w:t>
      </w:r>
    </w:p>
    <w:p>
      <w:pPr>
        <w:pStyle w:val="Normal"/>
        <w:suppressAutoHyphens w:val="true"/>
        <w:spacing w:lineRule="atLeast" w:line="20"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2. При обращении заявителя в Администрацию, должностное лицо, уполномоченное на выдачу готовых документов, выдает подписанную и зарегистрированную  копию (дубликат) документа заявителю. </w:t>
      </w:r>
    </w:p>
    <w:p>
      <w:pPr>
        <w:pStyle w:val="Normal"/>
        <w:suppressAutoHyphens w:val="true"/>
        <w:spacing w:lineRule="atLeast" w:line="20"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8.3.При обращении заявителя в МБУ «МФЦ», должностное лицо Администрации, уполномоченное на выдачу готовых документов, передает в течение 1 рабочего дня подписанную и зарегистрированную копии «МФЦ», уполномоченное на выдачу готовых документов, выдает документ заявителю. </w:t>
      </w:r>
    </w:p>
    <w:p>
      <w:pPr>
        <w:pStyle w:val="Normal"/>
        <w:shd w:fill="FFFFFF" w:val="clear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контроля за предоставлением муниципальной услуги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Главой Надежненского сельского поселения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дение проверок может носить плановый и внеплановый характер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администрации; внеплановые – по инициативе Главы Администрации Надежненского 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6.1. В случае если заявитель не согласен с результатом оказания муниципальной услуги, он вправе обжаловать в ходе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в соответствии с действующим законодательством Российской Федерации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досудебном порядке: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Надежнен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дминистрации Надежненского сельского поселения, либо в вышестоящий орган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Надежне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 Обращение в Администрацию Надежненского сельского поселения, предоставляющую муниципальную услугу, осуществляется  по адресу: </w:t>
      </w:r>
      <w:r>
        <w:rPr>
          <w:rStyle w:val="1"/>
          <w:rFonts w:cs="Times New Roman" w:ascii="Times New Roman" w:hAnsi="Times New Roman"/>
          <w:sz w:val="28"/>
          <w:lang w:eastAsia="ar-SA"/>
        </w:rPr>
        <w:t>352265, Краснодарский край, Отрадненский район, станица Надежная, улица Кооперативная, 35.</w:t>
      </w:r>
      <w:r>
        <w:rPr>
          <w:rFonts w:cs="Times New Roman" w:ascii="Times New Roman" w:hAnsi="Times New Roman"/>
          <w:sz w:val="28"/>
          <w:szCs w:val="28"/>
        </w:rPr>
        <w:t xml:space="preserve"> по телефону </w:t>
      </w:r>
      <w:r>
        <w:rPr>
          <w:rStyle w:val="1"/>
          <w:rFonts w:cs="Times New Roman" w:ascii="Times New Roman" w:hAnsi="Times New Roman"/>
          <w:sz w:val="28"/>
          <w:lang w:eastAsia="ar-SA"/>
        </w:rPr>
        <w:t>(86144)94148</w:t>
      </w:r>
      <w:r>
        <w:rPr>
          <w:rFonts w:cs="Times New Roman" w:ascii="Times New Roman" w:hAnsi="Times New Roman"/>
          <w:sz w:val="28"/>
          <w:szCs w:val="28"/>
        </w:rPr>
        <w:t xml:space="preserve">, электронной почте: 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  <w:lang w:eastAsia="ar-SA"/>
        </w:rPr>
        <w:t>adm-nadezhnaya@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  <w:lang w:val="en-US" w:eastAsia="ar-SA"/>
        </w:rPr>
        <w:t>mail</w:t>
      </w:r>
      <w:r>
        <w:rPr>
          <w:rStyle w:val="C8edf2e5f0ede5f2f1f1fbebeae0"/>
          <w:rFonts w:cs="Times New Roman" w:ascii="Times New Roman" w:hAnsi="Times New Roman"/>
          <w:color w:val="000000"/>
          <w:sz w:val="28"/>
          <w:u w:val="none"/>
          <w:lang w:eastAsia="ar-SA"/>
        </w:rPr>
        <w:t>.ru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 Письменная жалоба или жалоба по электронной почте, поступившая в Администрацию Надежнен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Надежнен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По результатам рассмотрения жалобы администрация Надежнен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 Не позднее дня, следующего за днем решения, указанного в подпункте 6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удебном порядке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Т.Н. Глущенко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 разрешения на пересадку деревьев и  кустар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293"/>
        <w:gridCol w:w="3822"/>
      </w:tblGrid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" w:before="0" w:after="0"/>
              <w:contextualSpacing/>
              <w:jc w:val="right"/>
              <w:rPr>
                <w:rFonts w:ascii="Arial" w:hAnsi="Arial" w:cs="Arial"/>
                <w:color w:val="4F4F4F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е Администрации Надежненского сельского поселения</w:t>
            </w:r>
          </w:p>
        </w:tc>
      </w:tr>
      <w:tr>
        <w:trPr/>
        <w:tc>
          <w:tcPr>
            <w:tcW w:w="42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  <w:tc>
          <w:tcPr>
            <w:tcW w:w="511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  <w:tc>
          <w:tcPr>
            <w:tcW w:w="129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3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(наименование организации или ФИО,</w:t>
            </w:r>
          </w:p>
          <w:p>
            <w:pPr>
              <w:pStyle w:val="Normal"/>
              <w:suppressAutoHyphens w:val="tru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  <w:t>адрес, контактный телефон)</w:t>
            </w:r>
          </w:p>
          <w:p>
            <w:pPr>
              <w:pStyle w:val="Normal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CC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4F4F4F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" w:before="0" w:after="0"/>
        <w:contextualSpacing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hd w:fill="FFFFFF" w:val="clear"/>
        <w:suppressAutoHyphens w:val="true"/>
        <w:spacing w:lineRule="atLeast" w:line="20" w:before="0" w:after="0"/>
        <w:contextualSpacing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554"/>
        <w:contextualSpacing/>
        <w:jc w:val="both"/>
        <w:rPr>
          <w:rFonts w:ascii="Times New Roman" w:hAnsi="Times New Roman" w:cs="Times New Roman"/>
          <w:color w:val="4F4F4F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шу п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едоставить порубочный билет и (или) разрешение на пересадку деревьев и  кустарников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адресу:</w:t>
      </w:r>
    </w:p>
    <w:p>
      <w:pPr>
        <w:pStyle w:val="Normal"/>
        <w:shd w:fill="FFFFFF" w:val="clear"/>
        <w:suppressAutoHyphens w:val="true"/>
        <w:spacing w:lineRule="atLeast" w:line="20" w:before="0" w:after="0"/>
        <w:contextualSpacing/>
        <w:rPr>
          <w:rFonts w:ascii="Helvetica" w:hAnsi="Helvetica" w:cs="Helvetica"/>
          <w:color w:val="4F4F4F"/>
          <w:lang w:eastAsia="ar-SA"/>
        </w:rPr>
      </w:pPr>
      <w:r>
        <w:rPr>
          <w:rFonts w:cs="Times New Roman" w:ascii="Times New Roman" w:hAnsi="Times New Roman"/>
          <w:color w:val="4F4F4F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20" w:before="0" w:after="0"/>
        <w:contextualSpacing/>
        <w:rPr>
          <w:rFonts w:ascii="Helvetica" w:hAnsi="Helvetica" w:cs="Helvetica"/>
          <w:color w:val="4F4F4F"/>
          <w:lang w:eastAsia="ar-SA"/>
        </w:rPr>
      </w:pPr>
      <w:r>
        <w:rPr>
          <w:rFonts w:cs="Helvetica" w:ascii="Helvetica" w:hAnsi="Helvetica"/>
          <w:color w:val="4F4F4F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количестве: ____________  шт. деревьев ___________   шт. кустарников 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особые отметки: деревья и кустарники аварийные, сухостойкие и т.д.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ь вырубки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 для вырубки 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проведения работ с _________________  20_____ года по __________ 20 ___ года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заявлению прилагаются документы: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 xml:space="preserve">Обязуюсь: 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                                                ________________________                     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дата                                                                          подпись                                                         Ф.И.О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 разрешения на пересадку деревьев и  кустар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Ф.И.О. заявителя)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адрес заявителя)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вещение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КАЗ В РЕГИСТРАЦИИ ЗАЯВ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 предоставлению Администрацией Надеж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едоставление порубочного билета и (или)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зрешения на пересадку деревьев и  кустарников»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                                                                                 « _____»  _______  20 ____ г.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ind w:firstLine="5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я сельского поселения в лице главы _________________ на основании п. 2.7. Административного регламента по предоставлению муниципальной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«Предоставление порубочного билета и (или)  разрешения на пересадку деревьев и кустарни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ывает в регистрации заявления. Основание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ind w:firstLine="53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1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Глава Надежненского сельского поселения       _________    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.П.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(подпись)                                 (Ф.И.О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 разрешения на пересадку деревьев и  кустар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Ф.И.О. заявителя)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адрес заявителя)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вещение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КАЗ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ени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Надежне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«Предоставление порубочного билета и (или)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                                                                                 « _____»  _______  20 ____ г.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ind w:firstLine="5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Надежне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в лице главы _____________________ на основании п. 2.8. Административного регламента по предоставлению муниципальной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«Предоставление порубочного билета и (или)  разрешения на пересадку деревьев и кустарни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казывает в предоставлении данной услуги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: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ind w:firstLine="56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4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uppressAutoHyphens w:val="true"/>
              <w:autoSpaceDE w:val="false"/>
              <w:snapToGrid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Надежненского</w:t>
      </w:r>
      <w:r>
        <w:rPr>
          <w:rFonts w:cs="Times New Roman" w:ascii="Times New Roman" w:hAnsi="Times New Roman"/>
          <w:sz w:val="24"/>
          <w:szCs w:val="26"/>
          <w:lang w:eastAsia="ar-SA"/>
        </w:rPr>
        <w:t xml:space="preserve"> сельского поселения       _________    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b/>
          <w:sz w:val="24"/>
          <w:szCs w:val="26"/>
          <w:lang w:eastAsia="ar-SA"/>
        </w:rPr>
        <w:t>М.П.</w:t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(подпись)                                    (Ф.И.О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 разрешения на пересадку деревьев и  кустар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убочный билет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eastAsia="ar-SA"/>
        </w:rPr>
        <w:t>____                                                                                                       "___" ________ 20__ г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5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: заявления № ___от "__" _____ 20__ г., акта обследования №___ от "__" ______ 20__ г.  разрешить вырубить на территории Надежненского сельского поселения Отрадненского района Краснодарского края               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ать место расположение, адрес произведения порубочных работ 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ревьев _____, 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ом числе: аварийных ______; 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ыхающих _____; 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хостойных_____; 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ративших декоративность ____; 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старников ______, 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ом числе: полностью усохших _____; 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ыхающих ______;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ев древесных пород с диаметром ствола до 4 см ____ шт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ить нарушить ______ кв. м напочвенного покрова (в т.ч. газонов), 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. м плодородного слоя земли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firstLine="542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ок окончания действия порубочного билета "__" ____ 20__ г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дежненского сельского поселения              __________     /___________/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6"/>
          <w:lang w:eastAsia="ar-SA"/>
        </w:rPr>
        <w:t>М.П.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Подпись                           Ф.И.О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убочный билет получил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>Ф.И.О.  подпись, телефон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ю о выполнении работ сообщить по телефону 8 (86144) 94148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убочный билет закрыт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ar-SA"/>
        </w:rPr>
        <w:t>Надежненского сельского поселения              __________     /____________/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lang w:eastAsia="ar-SA"/>
        </w:rPr>
        <w:t>М.П.</w:t>
      </w:r>
      <w:r>
        <w:rPr>
          <w:rFonts w:cs="Times New Roman" w:ascii="Times New Roman" w:hAnsi="Times New Roman"/>
          <w:sz w:val="24"/>
          <w:szCs w:val="26"/>
          <w:lang w:eastAsia="ar-SA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Подпись                       Ф.И.О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 разрешения на пересадку деревьев и  кустар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956" w:firstLine="708"/>
        <w:contextualSpacing/>
        <w:jc w:val="right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956" w:firstLine="708"/>
        <w:contextualSpacing/>
        <w:jc w:val="right"/>
        <w:rPr>
          <w:rFonts w:ascii="Times New Roman" w:hAnsi="Times New Roman" w:cs="Times New Roman"/>
          <w:sz w:val="28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Ф.И.О. заявителя)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адрес заявителя)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ИЕ № ______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ересадку деревьев и кустарников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Выдано предприятию, организации, физическому лицу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 наименование, должность, фамилия, имя, отчество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 для проведения  работ по пересадке деревьев и кустарников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ается пересадка 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(деревьев кустарников растущей, сухостойной, ветровальной древесины и др.)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 насаждений, подлежащих пересадке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Примечание: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6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>Надежненского сельского поселения              __________     /_____________/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6"/>
          <w:lang w:eastAsia="ar-SA"/>
        </w:rPr>
        <w:t>М.П.</w:t>
        <w:tab/>
      </w:r>
      <w:r>
        <w:rPr>
          <w:rFonts w:cs="Times New Roman" w:ascii="Times New Roman" w:hAnsi="Times New Roman"/>
          <w:sz w:val="16"/>
          <w:szCs w:val="16"/>
          <w:lang w:eastAsia="ar-SA"/>
        </w:rPr>
        <w:t>Подпись                            Ф.И.О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jc w:val="center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contextualSpacing/>
        <w:rPr>
          <w:rFonts w:ascii="Arial" w:hAnsi="Arial" w:cs="Arial"/>
          <w:bCs/>
          <w:color w:val="000000"/>
          <w:sz w:val="26"/>
          <w:szCs w:val="26"/>
          <w:lang w:eastAsia="ar-SA"/>
        </w:rPr>
      </w:pPr>
      <w:r>
        <w:rPr>
          <w:rFonts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0"/>
        <w:ind w:left="48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предоставления муниципальной услуги «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едоставление порубочного билета и (или) разрешения на пересадку деревьев и  кустарник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tLeast" w:line="20" w:before="0" w:after="0"/>
        <w:ind w:left="-851"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 СХЕМА </w:t>
      </w:r>
    </w:p>
    <w:p>
      <w:pPr>
        <w:pStyle w:val="Normal"/>
        <w:spacing w:lineRule="atLeast" w:line="2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spacing w:lineRule="atLeast" w:line="2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Normal"/>
        <w:spacing w:lineRule="atLeast" w:line="20" w:before="0" w:after="0"/>
        <w:ind w:left="-851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left="-851" w:firstLine="567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540</wp:posOffset>
                </wp:positionV>
                <wp:extent cx="5838825" cy="502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0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45pt;margin-top:-0.2pt;width:459.7pt;height:3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8415</wp:posOffset>
                </wp:positionV>
                <wp:extent cx="638175" cy="390525"/>
                <wp:effectExtent l="33020" t="5715" r="323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5.2pt;margin-top:1.4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lang w:val="en-US" w:eastAsia="en-US"/>
        </w:rPr>
      </w:pPr>
      <w:hyperlink r:id="rId7">
        <w:r>
          <w:rPr>
            <w:rFonts w:cs="Times New Roman" w:ascii="Times New Roman" w:hAnsi="Times New Roman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87630</wp:posOffset>
                  </wp:positionV>
                  <wp:extent cx="5838825" cy="47434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.45pt;margin-top:6.9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05410</wp:posOffset>
                </wp:positionV>
                <wp:extent cx="638175" cy="3905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8.3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4605</wp:posOffset>
                </wp:positionV>
                <wp:extent cx="5838825" cy="5892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8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Надежнен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.15pt;width:459.7pt;height:4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Надежнен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21920</wp:posOffset>
                </wp:positionV>
                <wp:extent cx="638175" cy="390525"/>
                <wp:effectExtent l="3302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9.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0480</wp:posOffset>
                </wp:positionV>
                <wp:extent cx="5838825" cy="857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Надежнен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2.4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Надежнен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727075</wp:posOffset>
                </wp:positionV>
                <wp:extent cx="638175" cy="466090"/>
                <wp:effectExtent l="27940" t="5080" r="273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57.25pt;width:50.2pt;height:3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193165</wp:posOffset>
                </wp:positionV>
                <wp:extent cx="5838825" cy="610870"/>
                <wp:effectExtent l="5715" t="5080" r="5080" b="127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1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Надежнен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93.95pt;width:459.7pt;height:4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Надежнен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804035</wp:posOffset>
                </wp:positionV>
                <wp:extent cx="638175" cy="415290"/>
                <wp:effectExtent l="31115" t="5080" r="304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15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142.05pt;width:50.2pt;height:3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19325</wp:posOffset>
                </wp:positionV>
                <wp:extent cx="5838825" cy="552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Главе Надежнен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74.75pt;width:459.7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Главе Надежнен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2771775</wp:posOffset>
                </wp:positionV>
                <wp:extent cx="638175" cy="438150"/>
                <wp:effectExtent l="29210" t="5080" r="285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218.25pt;width:50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3209925</wp:posOffset>
                </wp:positionV>
                <wp:extent cx="5838825" cy="542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 специалисту Надежнен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252.75pt;width:459.7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 специалисту Надежнен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C8edf2e5f0ede5f2f1f1fbebeae0">
    <w:name w:val="Èc8íedòf2åe5ðf0íedåe5òf2-ñf1ñf1ûfbëebêeaàe0"/>
    <w:qFormat/>
    <w:rPr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(2)_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ahoma" w:hAnsi="Tahoma" w:cs="Tahoma"/>
      <w:color w:val="000000"/>
      <w:sz w:val="24"/>
      <w:szCs w:val="24"/>
    </w:rPr>
  </w:style>
  <w:style w:type="paragraph" w:styleId="Style19">
    <w:name w:val="Готовый"/>
    <w:basedOn w:val="Normal"/>
    <w:qFormat/>
    <w:pPr>
      <w:spacing w:lineRule="auto" w:line="240" w:before="0" w:after="0"/>
      <w:ind w:firstLine="720"/>
    </w:pPr>
    <w:rPr>
      <w:rFonts w:ascii="Courier New" w:hAnsi="Courier New" w:cs="Courier New"/>
      <w:sz w:val="24"/>
      <w:szCs w:val="2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0" w:after="720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ezhnaya.ru/" TargetMode="External"/><Relationship Id="rId3" Type="http://schemas.openxmlformats.org/officeDocument/2006/relationships/hyperlink" Target="garantf1://23800500.286" TargetMode="External"/><Relationship Id="rId4" Type="http://schemas.openxmlformats.org/officeDocument/2006/relationships/hyperlink" Target="consultantplus://offline/ref=DB3D4EEED5CE4BCDB8CC89FA47434710F119AF733F618FB74CD11E88CD0CCDB5EB1E8172E2A966A16AE175gCz3L" TargetMode="External"/><Relationship Id="rId5" Type="http://schemas.openxmlformats.org/officeDocument/2006/relationships/hyperlink" Target="consultantplus://offline/ref=DB3D4EEED5CE4BCDB8CC89FA47434710F119AF733F618FB74CD11E88CD0CCDB5EB1E8172E2A966A16AE57FgCz6L" TargetMode="External"/><Relationship Id="rId6" Type="http://schemas.openxmlformats.org/officeDocument/2006/relationships/hyperlink" Target="consultantplus://offline/ref=DB3D4EEED5CE4BCDB8CC89FA47434710F119AF733F618FB74CD11E88CD0CCDB5EB1E8172E2A966A16AE175gCz3L" TargetMode="External"/><Relationship Id="rId7" Type="http://schemas.openxmlformats.org/officeDocument/2006/relationships/hyperlink" Target="consultantplus://offline/ref=DB3D4EEED5CE4BCDB8CC89FA47434710F119AF733F618FB74CD11E88CD0CCDB5EB1E8172E2A966A16AE175gCz3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21:00Z</dcterms:created>
  <dc:creator>Admin</dc:creator>
  <dc:description/>
  <cp:keywords/>
  <dc:language>en-US</dc:language>
  <cp:lastModifiedBy>Пользователь</cp:lastModifiedBy>
  <cp:lastPrinted>2021-12-10T18:48:00Z</cp:lastPrinted>
  <dcterms:modified xsi:type="dcterms:W3CDTF">2021-12-23T14:13:00Z</dcterms:modified>
  <cp:revision>10</cp:revision>
  <dc:subject/>
  <dc:title/>
</cp:coreProperties>
</file>