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21 года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Молодёжь Надежненского сельского поселения Отрадненского района на 2022 – 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000000"/>
          <w:sz w:val="28"/>
          <w:szCs w:val="28"/>
        </w:rPr>
        <w:t xml:space="preserve"> 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7 сентября 2021 года № 64 «Об утверждении перечня муниципальных программ Надежненского сельского поселения Отрадненского района» на 2022-2024 годы </w:t>
      </w:r>
      <w:r>
        <w:rPr>
          <w:color w:val="000000"/>
          <w:spacing w:val="12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  <w:lang w:eastAsia="ru-RU"/>
        </w:rPr>
        <w:t>«Молодёжь Надежненского сельского поселения Отрадненского района на 2022 – 2024 годы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sz w:val="28"/>
          <w:szCs w:val="28"/>
          <w:lang w:eastAsia="ru-RU"/>
        </w:rPr>
        <w:t>«Молодёжь Надежненского сельского поселения Отрадненского района на 2022 – 2024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Общему отделу (Т.Н. Глущенко) обеспечить размещение настоящего постановления на официальном сайте администрации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22 года, но не ранее дня его официального опубликования(обнародования)  и вступления в силу Решения Совета Надежненского сельского поселения Отрадненского района о бюджете на 2022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А.И. Воробьёв</w:t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6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6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Style26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09.2021 г. № 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ёжь Надежненского сельского поселения Отрадне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– 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«Молодёжь Надежненского сельского поселения Отрадненского района на 2022 – 2024 годы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олодёжь Надежненского сельского поселения Отрадненского района на 2022 – 2024 годы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 мая 2017 года №114, постановлением Надежненского сельского поселения Отрадненского района от 17 августа 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ажданское и патриотическое воспитание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) формирование здорового образа жизни, профилактика табакокурения, алкоголизма и наркомании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) профилактика экстремизма и терроризма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) профилактика правонарушений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5) творческое и интеллектуальное развитие молодежи Надежненского сельского поселения Отрадненского района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рганизация трудовой и досуговой занятости молодежи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развития и реализации потенциала молодежи в интересах развит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ind w:right="-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ConsPlusNonformat"/>
              <w:ind w:right="-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гражданское и военно-патриотическое воспитание молодежи; </w:t>
            </w:r>
          </w:p>
          <w:p>
            <w:pPr>
              <w:pStyle w:val="Normal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ворческое и интеллектуальное развитие молодых граждан;</w:t>
            </w:r>
          </w:p>
          <w:p>
            <w:pPr>
              <w:pStyle w:val="Normal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ормирование здорового образа жизни молодежи;</w:t>
            </w:r>
          </w:p>
          <w:p>
            <w:pPr>
              <w:pStyle w:val="Normal"/>
              <w:overflowPunct w:val="false"/>
              <w:autoSpaceDE w:val="false"/>
              <w:ind w:right="-26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и сроки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 на       2022 - 2024 годы  –  90000,00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2 год – 30000,0 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00,0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1 год – 30000,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разработки Программы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Государственная молодежная политика –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Краснодарском крае цели реализации молодежной политик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целях реализации государственной молодежной политики на территории 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была разработана настоящая Программа, которая ориентирована на целевую аудиторию молодых граждан в возрасте от 14 до 30 лет. Данная целевая группа – неоднородный, специфический объект управления, одновременно сильный и слабы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имущество молодежи заключается в том, что она в значительной части обладает наиболее высоким инновационным потенциалом, уровнем мобильности, интеллектуальной активности и здоровья, который выгодно отличает ее от других возрастных групп. Действительно, люди данной возрастной категории уже получили некоторые знания и навыки, но еще не утратили привычку учиться, осваивать новые компетенции, и поэтому проявляю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 другой стороны, слабая сторона молодежи заключается в том, что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компетентных специалистов, людей, обладающих жизненным опытом. Это позволит адаптировать интересы молодого человека к вероятным вызовам дальнейшей профессиональной жизни, сориентировать в нужном направлении пока неявно выраженные жизненные приоритеты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ыбор программно-целевого метода позволяет обеспечить последовательность, преемственность и контроль за целевым использованием бюджетных средств, направленных на реализацию молодежной политики в </w:t>
      </w:r>
      <w:r>
        <w:rPr>
          <w:sz w:val="28"/>
          <w:szCs w:val="28"/>
          <w:lang w:eastAsia="ru-RU"/>
        </w:rPr>
        <w:t>Надежненском сельском поселении Отрадненского</w:t>
      </w:r>
      <w:r>
        <w:rPr>
          <w:sz w:val="28"/>
          <w:szCs w:val="28"/>
        </w:rPr>
        <w:t xml:space="preserve"> района, разработку и внедрение инновационных технологий решения актуальных проблем молодежи при активном ее участии, 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 Цель и основные задачи 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Целью основного мероприятия «Мероприятия, направленные на гражданское и патриотическое воспита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 </w:t>
      </w:r>
      <w:r>
        <w:rPr>
          <w:sz w:val="28"/>
          <w:szCs w:val="28"/>
          <w:lang w:eastAsia="ru-RU"/>
        </w:rPr>
        <w:t>осуществление гражданского и военно-патриотического воспитания молодежи Надежненского сельского поселения Отраднен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) привлече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к участию в мероприятиях направленных на гражданское и патриотическое воспит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ормирование у граждан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Целью основного мероприятия «Мероприятия, направленные на формирование здорового образа жизни, профилактика табакокурения, алкоголизма и наркомании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 формирование здорового образа жизни, профилактику табакокурения, алкоголизма и наркомании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) привлече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к участию в мероприятиях, направленных на формирование здорового образа жизни и профилактику правонарушений, алкоголизма и наркоман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паганда здорового образа жизн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Целью основного мероприятия «Мероприятия, направленные на профилактику экстремизма и терроризма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является </w:t>
      </w:r>
      <w:r>
        <w:rPr>
          <w:rFonts w:eastAsia="Arial"/>
          <w:sz w:val="28"/>
          <w:szCs w:val="28"/>
        </w:rPr>
        <w:t xml:space="preserve">противодействие возможным фактам проявления терроризма и экстремизма среди молодежи на территори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rFonts w:eastAsia="Arial"/>
          <w:sz w:val="28"/>
          <w:szCs w:val="28"/>
        </w:rPr>
        <w:t xml:space="preserve">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) привлече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к участию в мероприятиях, направленных на профилактику терроризма и экстрем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Arial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 Целью основного мероприятия «Мероприятия, направленные на профилактику правонарушений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 организация профилактики правонарушений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) привлече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к участию в мероприятиях, направленных на профилактику правонаруш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 Целью основного мероприятия «Мероприятия, направленные на творческое и интеллектуальное развит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</w:t>
      </w:r>
      <w:r>
        <w:rPr>
          <w:sz w:val="28"/>
          <w:szCs w:val="28"/>
          <w:lang w:eastAsia="ru-RU"/>
        </w:rPr>
        <w:t>повышение творческого и интеллектуального развития молодежи Надежненского сельского поселения Отрадне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) создание условий для творческого и интеллектуального развития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молодежи к участию в мероприятиях, направленных на творческое и интеллектуальное развит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 Целью основного мероприятия «Мероприятия направленные на организацию трудовой и досуговой занятост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 организация трудовой и досуговой занятость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здание условий для развития трудовой и досуговой занятост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1 «Мероприятия, направленные на гражданское и патриотическое воспитан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направленных на гражданское и патриотическое воспитание молодеж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личество молодежи, участвующей в мероприятиях, направленных на гражданское и патриотическое воспита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2 «Мероприятия, направленные на формирование здорового образа жизни, профилактику табакокурения, алкоголизма и наркомании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личество мероприятий направленных на формирование здорового образа жизни, профилактику табакокурения, алкоголизма и наркомании среди молодеж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личество молодежи, участвующей в мероприятиях, направленных на формирование здорового образа жизни профилактику табакокурения, алкоголизма и наркомании среди молодеж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3 «Мероприятия, направленные на профилактику экстремизма и терроризма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направленных на профилактику экстремизма и терроризма среди молодеж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мероприятиях, направленных на профилактику экстремизма и терроризма среди молодеж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4 «Мероприятия, направленные на профилактику правонарушений сред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личество мероприятий направленных на профилактику правонарушений среди молодеж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личество молодежи участвующей в мероприятиях по профилактике табакокурения, алкоголизма и наркомании среди молодеж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5 «Мероприятия, направленные на творческое и интеллектуальное развитие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личество мероприятий направленных на творческое и интеллектуальное развитие молодеж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мероприятиях творческой и интеллектуальной направл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Целевым показателем основного мероприятия № 6 «Мероприятия направленные на организацию трудовой и досуговой занятости молодеж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» явля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трудоустроенных молодых гражда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ростково-молодежных дворовых площадок по месту жи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личество молодежи, вовлеченной в деятельность молодежных дворовых площадок по месту жи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личество молодежи, участвующей в культурно-досуговых мероприяти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одятся в приложении № 1 к муниципальной программ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 этап – 2022 го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 этап – 2023 го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 этап – 2024 го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2016-2018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22-2024 годы составляет 90000,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Таблица № 1</w:t>
      </w:r>
    </w:p>
    <w:tbl>
      <w:tblPr>
        <w:tblW w:w="96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3"/>
        <w:gridCol w:w="3685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Сумма расходов,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Бюджет Надежненского сельского поселения Отрадненского района (далее – бюджет поселения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и патриотическое компании месячника военно-массовой обороны патриотической работы   молодежи Надежненского сельского поселения Отрадненского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 xml:space="preserve">Бюджет  поселения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здорового образа жизни, профилактика табакокурения, алкоголизма и наркомании среди молодежи Надежненского сельского поселения Отрадненского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посел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экстремизма и терроризма среди молодежи Надежненского сельского поселения Отрадненского района;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посел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правонарушений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посел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ое и интеллектуальное развитие молодежи Надежненского сельского поселения Отрадненского района;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посел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изация трудовой и досуговой занятости молодежи Надежненского сельского поселения Отрадненского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,0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14" w:top="117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2126"/>
        <w:gridCol w:w="1559"/>
        <w:gridCol w:w="2126"/>
        <w:gridCol w:w="2127"/>
        <w:gridCol w:w="2126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1440" w:leader="none"/>
              </w:tabs>
              <w:spacing w:lineRule="atLeast" w:line="0" w:before="280" w:after="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«Мероприятия, направленные на гражданское и патриотическое воспитание молодежи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/>
              <w:t xml:space="preserve">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>
                <w:szCs w:val="28"/>
              </w:rPr>
              <w:t xml:space="preserve">администра-ция </w:t>
            </w:r>
            <w:r>
              <w:rPr/>
              <w:t>Надежненско-го сельского поселения Отрадненско-го</w:t>
            </w:r>
            <w:r>
              <w:rPr>
                <w:bCs/>
                <w:szCs w:val="28"/>
              </w:rPr>
              <w:t xml:space="preserve"> района (далее по тексту – администра-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2 «Мероприятия, направленные на формирование здорового образа жизни, профилактику табакокурения, алкоголизма и наркомании среди молодежи 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/>
              <w:t xml:space="preserve">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>
                <w:szCs w:val="28"/>
              </w:rPr>
              <w:t>Администра-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сновное мероприятие № 3 «Мероприятия, направленные на профилактику экстремизма и терроризма среди молодежи Надежненского сельского поселения Отрадне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>
                <w:szCs w:val="28"/>
              </w:rPr>
              <w:t>Администра-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4 «Мероприятия, направленные на профилактику правонарушений среди молодежи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/>
              <w:t xml:space="preserve">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>
                <w:szCs w:val="28"/>
              </w:rPr>
              <w:t>Администра-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5 «Мероприятия, направленные на творческое и интеллектуальное развитие молодежи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/>
              <w:t xml:space="preserve">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>
                <w:szCs w:val="28"/>
              </w:rPr>
              <w:t>Администра-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0"/>
              <w:jc w:val="both"/>
              <w:rPr/>
            </w:pPr>
            <w:r>
              <w:rPr/>
              <w:t>Основное мероприятие № 6 «Мероприятия направленные на организацию трудовой и досуговой занятости молодежи Надежненского сельского поселения Отрадне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>
                <w:szCs w:val="28"/>
              </w:rPr>
              <w:t>Администра-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70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23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</w:tbl>
    <w:p>
      <w:pPr>
        <w:pStyle w:val="Normal"/>
        <w:spacing w:lineRule="atLeast" w:line="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111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рогноз сводных показателей муниципальных заданий на оказание муниципальных услуг (выполнение работ) муниципальными учреждениями Надежненского сельского поселения Отрадненского района в сфере 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год и плановый период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bCs/>
          <w:sz w:val="28"/>
          <w:szCs w:val="28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кущее управление программой осуществляет ее координатор –администрация Надежненского сельского поселения Отрадне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еализацию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уществляет мониторинг и анализ, проводит оценку эффективности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мещает информацию о ходе реализации и достигнутых результатах программы </w:t>
      </w:r>
      <w:r>
        <w:rPr>
          <w:sz w:val="28"/>
          <w:szCs w:val="28"/>
        </w:rPr>
        <w:t>на официальном сайте</w:t>
      </w:r>
      <w:r>
        <w:rPr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ветственный за выполнение мероприятия государствен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.Оценка социально-экономической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целевые индикатор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3.</w:t>
      </w:r>
    </w:p>
    <w:p>
      <w:pPr>
        <w:pStyle w:val="Normal"/>
        <w:ind w:firstLine="567"/>
        <w:jc w:val="both"/>
        <w:rPr/>
      </w:pPr>
      <w:bookmarkStart w:id="0" w:name="sub_1115"/>
      <w:bookmarkStart w:id="1" w:name="Par1274"/>
      <w:bookmarkStart w:id="2" w:name="Par1228"/>
      <w:bookmarkStart w:id="3" w:name="Par1210"/>
      <w:bookmarkEnd w:id="0"/>
      <w:bookmarkEnd w:id="1"/>
      <w:bookmarkEnd w:id="2"/>
      <w:bookmarkEnd w:id="3"/>
      <w:r>
        <w:rPr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ind w:firstLine="567"/>
        <w:jc w:val="both"/>
        <w:rPr/>
      </w:pPr>
      <w:bookmarkStart w:id="4" w:name="sub_1115"/>
      <w:bookmarkStart w:id="5" w:name="sub_11151"/>
      <w:bookmarkEnd w:id="4"/>
      <w:bookmarkEnd w:id="5"/>
      <w:r>
        <w:rPr>
          <w:sz w:val="28"/>
          <w:szCs w:val="28"/>
        </w:rPr>
        <w:t xml:space="preserve">1) высо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6" w:name="sub_11151"/>
      <w:bookmarkStart w:id="7" w:name="sub_11152"/>
      <w:bookmarkEnd w:id="6"/>
      <w:bookmarkEnd w:id="7"/>
      <w:r>
        <w:rPr>
          <w:sz w:val="28"/>
          <w:szCs w:val="28"/>
        </w:rPr>
        <w:t xml:space="preserve">2) достаточн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8" w:name="sub_11152"/>
      <w:bookmarkStart w:id="9" w:name="sub_11153"/>
      <w:bookmarkEnd w:id="8"/>
      <w:bookmarkEnd w:id="9"/>
      <w:r>
        <w:rPr>
          <w:sz w:val="28"/>
          <w:szCs w:val="28"/>
        </w:rPr>
        <w:t xml:space="preserve">3) низ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10" w:name="sub_11153"/>
      <w:bookmarkStart w:id="11" w:name="sub_11154"/>
      <w:bookmarkEnd w:id="10"/>
      <w:bookmarkEnd w:id="11"/>
      <w:r>
        <w:rPr>
          <w:sz w:val="28"/>
          <w:szCs w:val="28"/>
        </w:rPr>
        <w:t xml:space="preserve">4) неэффективная реализация Программы при </w:t>
      </w:r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2" w:name="sub_11154"/>
      <w:bookmarkStart w:id="13" w:name="sub_1116"/>
      <w:bookmarkEnd w:id="12"/>
      <w:bookmarkEnd w:id="13"/>
      <w:r>
        <w:rPr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ind w:firstLine="567"/>
        <w:jc w:val="both"/>
        <w:rPr/>
      </w:pPr>
      <w:bookmarkStart w:id="14" w:name="sub_1116"/>
      <w:bookmarkEnd w:id="14"/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" w:name="sub_9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блица </w:t>
      </w:r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560"/>
        <w:gridCol w:w="2126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критерия (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есовой коэффициент (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3. Средства освоены менее чем на 85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161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4. Выполнены менее 65 процентов предусмотренных в Программ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161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. Достигнуты от 85 до 99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 А.И. Воробьё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2:00Z</dcterms:created>
  <dc:creator>Bayker</dc:creator>
  <dc:description/>
  <cp:keywords/>
  <dc:language>en-US</dc:language>
  <cp:lastModifiedBy>Пользователь</cp:lastModifiedBy>
  <cp:lastPrinted>2014-08-26T11:12:00Z</cp:lastPrinted>
  <dcterms:modified xsi:type="dcterms:W3CDTF">2021-11-15T13:30:00Z</dcterms:modified>
  <cp:revision>20</cp:revision>
  <dc:subject/>
  <dc:title/>
</cp:coreProperties>
</file>