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21 года     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22-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 августа 2015 года № 71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7 сентября 2021 года № 64 «Об утверждении перечня муниципальных программ Надежненского сельского поселения Отрадненского района» на 2022-2024 годы </w:t>
      </w:r>
      <w:r>
        <w:rPr>
          <w:color w:val="000000"/>
          <w:spacing w:val="1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» на 2022-2024 годы (прилагается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Общему отделу (Т.Н. Глущенко) обеспечить размещение настоящего постановления на официальном сайте администрации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 1 января 2022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2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И. Воробьёв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Style23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9.2021 г. № 7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22-2024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22-2024 годы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829"/>
      </w:tblGrid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2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</w:t>
            </w: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  <w:highlight w:val="white"/>
              </w:rPr>
              <w:t>мас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а в Надежненском сельском поселении Отрадненского района на 2022-2024 годы» (далее – Программа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2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 мая 2017 года № 114, постановлением Надежненского сельского поселения Отрадненского района от 17 августа 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2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29" w:type="dxa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autoSpaceDE w:val="false"/>
              <w:spacing w:lineRule="atLeast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,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</w:t>
            </w:r>
          </w:p>
        </w:tc>
        <w:tc>
          <w:tcPr>
            <w:tcW w:w="6829" w:type="dxa"/>
            <w:tcBorders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необходимых условий для сохранения и улучшения физического здоровья жителей Надеж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календарных учебно-спортивных мероприятий по различным видам спорта для детей и молодеж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спортивно-оздоровительных мероприятий на территории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массовых спортивно-оздоровительных мероприятий для различных категорий населения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, спортивной формы, призов, подар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2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120000,00 рублей за счет средств местного бюджета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00,00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00,00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00,00 рублей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82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ополагающей задачей социально-экономической политики администрации Надежненского сельского поселения Отрадненского района является создание условий для роста благосостояния населения Надежненского сельского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к занятиям физической культурой, а также успехи на районных состязаниях являются бесспорным доказательством жизнеспособности и духовной силы любой нации, а также ее военной и политической мощи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Цель и основные задачи 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22-2024 годы» является обеспечение условий для развития на территории Надежненского сельского поселения Отрадненского района массовой физической культуры и спорта, организация и проведение официальных физкультурно-оздоровительных и спортивных мероприятий Надежненского сельского поселения Отрадне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задачи, которые охватывают все возрастные и социальные слои населения - от детей дошкольного возраста до студентов высших учебных заведений, от домохозяек до трудовых коллективов, от малообеспеченных семей до людей с ограниченными физическими возможност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условий для организации и проведения календарных учебно-спортивных мероприятий по различным видам спорта для детей и молоде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дача решает вопросы развития видов спорта - спартакиады, первенства, учебно-тренировочные сборы, участие в соревнованиях вышестоящих организаций, обеспечение спортсменов инвентарем и экипировк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условий для организации и проведения массовых спортивно-оздоровительных мероприятий для различных категорий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ешения этой задачи пропагандируются идеи здорового образа жизни, доводится информация о физкультурных и спортивных мероприятиях до населения, осуществляется поддержка инициатив физкультурно-оздоровительных коллективов и общественных объеди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условий для организации и проведения межрайонных спортивно-массов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агитации и пропаганде спорта отведена массовым мероприятиям на открытых площадках поселения, имеющим характер большого спортивного праздника, в которых принимают участие все желающие без ограничения по возрас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условий для развития спортивно-оздоровительного туризма и различных форм активной рекреации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Сроки 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три года и разбита на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2022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 – 2023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этап – 2024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sz w:val="28"/>
        </w:rPr>
        <w:t>4. Ресурсное обеспечение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изация муниципальной программы «Развитие физической культуры и </w:t>
      </w:r>
      <w:r>
        <w:rPr>
          <w:color w:val="2D2D2D"/>
          <w:sz w:val="28"/>
          <w:highlight w:val="white"/>
        </w:rPr>
        <w:t>массового</w:t>
      </w:r>
      <w:r>
        <w:rPr>
          <w:sz w:val="28"/>
        </w:rPr>
        <w:t xml:space="preserve"> спорта в Надежненском сельском поселении Отрадненского района на 2022-2024 годы  предусматривается за счет средств бюджета Надежненского сельского поселения Отрадненского района. Общий объем финансирования Программы составляет 120000,00 рублей, в том числе по годам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highlight w:val="white"/>
        </w:rPr>
      </w:pPr>
      <w:r>
        <w:rPr>
          <w:color w:val="000000"/>
          <w:spacing w:val="-1"/>
          <w:sz w:val="28"/>
          <w:highlight w:val="white"/>
        </w:rPr>
        <w:t xml:space="preserve">2022 год – </w:t>
      </w:r>
      <w:r>
        <w:rPr>
          <w:sz w:val="28"/>
        </w:rPr>
        <w:t>40000,00 рублей,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highlight w:val="white"/>
        </w:rPr>
        <w:t xml:space="preserve">2023 год – </w:t>
      </w:r>
      <w:r>
        <w:rPr>
          <w:sz w:val="28"/>
        </w:rPr>
        <w:t>40000,00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highlight w:val="white"/>
        </w:rPr>
        <w:t xml:space="preserve">2024 год – </w:t>
      </w:r>
      <w:r>
        <w:rPr>
          <w:sz w:val="28"/>
        </w:rPr>
        <w:t>40000,00 рублей</w:t>
      </w:r>
    </w:p>
    <w:p>
      <w:pPr>
        <w:pStyle w:val="Normal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bCs/>
          <w:sz w:val="28"/>
          <w:szCs w:val="28"/>
          <w:lang w:eastAsia="ar-SA"/>
        </w:rPr>
        <w:t>Раздел 5. Перечень программных мероприятий</w:t>
      </w:r>
    </w:p>
    <w:p>
      <w:pPr>
        <w:pStyle w:val="Normal"/>
        <w:autoSpaceDE w:val="false"/>
        <w:ind w:firstLine="709"/>
        <w:jc w:val="both"/>
        <w:rPr>
          <w:color w:val="2D2D2D"/>
          <w:sz w:val="28"/>
          <w:szCs w:val="28"/>
        </w:rPr>
      </w:pP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 xml:space="preserve">Перечень основных мероприятий программы </w:t>
      </w:r>
      <w:r>
        <w:rPr>
          <w:color w:val="2D2D2D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Развитие физической культуры и массового спорта в Надежненском сельском поселении Отрадненского района на 2022-2024 годы</w:t>
      </w:r>
      <w:r>
        <w:rPr>
          <w:color w:val="2D2D2D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992"/>
        <w:gridCol w:w="851"/>
        <w:gridCol w:w="992"/>
        <w:gridCol w:w="992"/>
        <w:gridCol w:w="2268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священных календарны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Спартакиада трудя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«Всекубанский турнир по Стритб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«День физкультурника»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«Всекубанский турнир по мини-футб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Волейбол, баскетбол, пионер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ама, папа, я – спортивная семь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«Всекубанский турнир по настольному теннис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рогноз сводных показателей муниципальных заданий на оказание муниципальных услуг (выполнение работ) муниципальными учреждениями Надежненского сельского поселения Отрадненского района в сфере 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bCs/>
          <w:sz w:val="28"/>
          <w:szCs w:val="28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еханизм реализации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ероприятий Программы осуществляется 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4 декабря 2007 года № 32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Зако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раснодарского края от 10 мая 2011 года № 2223-К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Краснодарском кра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предполагает закупку товаров для обеспечения муниципальных нужд 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5 апреля 2013 года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дежненского сельского поселения Отрадненского района осуществляет контроль по реализации программы в пределах своих полномочий, определенных Уставом посе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 xml:space="preserve">8. Оценка социально-экономической эффективности Программы и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евые индикатор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15"/>
      <w:bookmarkStart w:id="1" w:name="Par1274"/>
      <w:bookmarkStart w:id="2" w:name="Par1228"/>
      <w:bookmarkStart w:id="3" w:name="Par1210"/>
      <w:bookmarkEnd w:id="0"/>
      <w:bookmarkEnd w:id="1"/>
      <w:bookmarkEnd w:id="2"/>
      <w:bookmarkEnd w:id="3"/>
      <w:r>
        <w:rPr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ind w:firstLine="709"/>
        <w:jc w:val="both"/>
        <w:rPr/>
      </w:pPr>
      <w:bookmarkStart w:id="4" w:name="sub_1115"/>
      <w:bookmarkStart w:id="5" w:name="sub_11151"/>
      <w:bookmarkEnd w:id="4"/>
      <w:bookmarkEnd w:id="5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6" w:name="sub_11151"/>
      <w:bookmarkStart w:id="7" w:name="sub_11152"/>
      <w:bookmarkEnd w:id="6"/>
      <w:bookmarkEnd w:id="7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8" w:name="sub_11152"/>
      <w:bookmarkStart w:id="9" w:name="sub_11153"/>
      <w:bookmarkEnd w:id="8"/>
      <w:bookmarkEnd w:id="9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0" w:name="sub_11153"/>
      <w:bookmarkStart w:id="11" w:name="sub_11154"/>
      <w:bookmarkEnd w:id="10"/>
      <w:bookmarkEnd w:id="11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1154"/>
      <w:bookmarkStart w:id="13" w:name="sub_1116"/>
      <w:bookmarkEnd w:id="12"/>
      <w:bookmarkEnd w:id="13"/>
      <w:r>
        <w:rPr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ind w:firstLine="709"/>
        <w:jc w:val="both"/>
        <w:rPr/>
      </w:pPr>
      <w:bookmarkStart w:id="14" w:name="sub_1116"/>
      <w:bookmarkEnd w:id="14"/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5" w:name="sub_900"/>
      <w:bookmarkStart w:id="16" w:name="sub_900"/>
    </w:p>
    <w:p>
      <w:pPr>
        <w:pStyle w:val="Normal"/>
        <w:jc w:val="right"/>
        <w:rPr/>
      </w:pPr>
      <w:bookmarkStart w:id="17" w:name="sub_900"/>
      <w:r>
        <w:rPr/>
        <w:t>Таблица 2</w:t>
      </w:r>
      <w:bookmarkEnd w:id="1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127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 (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ства освоены менее чем на 85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ы менее 65 процентов предусмотренных в Программ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стигнуты от 85 до 99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А.И. Воробьё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rFonts w:ascii="Arial" w:hAnsi="Arial" w:cs="Arial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2:00Z</dcterms:created>
  <dc:creator>ConsultantPlus</dc:creator>
  <dc:description/>
  <cp:keywords/>
  <dc:language>en-US</dc:language>
  <cp:lastModifiedBy>Пользователь</cp:lastModifiedBy>
  <cp:lastPrinted>2018-09-26T00:30:00Z</cp:lastPrinted>
  <dcterms:modified xsi:type="dcterms:W3CDTF">2021-11-15T13:20:00Z</dcterms:modified>
  <cp:revision>33</cp:revision>
  <dc:subject/>
  <dc:title> </dc:title>
</cp:coreProperties>
</file>