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9.2021 г.               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-ца Наде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Надежненском сельском поселении Отрадненского района» на 2022-2024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 и Закона Краснодарского края от 4 апреля 2008 года № 1448-КЗ «О развитии малого и среднего предпринимательства в Краснодарском крае», в целях создания благоприятных условий для развития и поддержки субъектов малого и среднего предпринимательства Надежненского сельского поселения Отрадненского района», постановлением администрации Надежненского сельского поселения Отрадненского района от 17 августа 2015 года № 71 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 района» и постановлением администрации Надежненского сельского поселения от 17 сентября 2021 года № 64 «Об утверждении перечня муниципальных программ Надежненского сельского поселения Отрадненского района» на 2022-2024 годы </w:t>
      </w:r>
      <w:r>
        <w:rPr>
          <w:color w:val="000000"/>
          <w:spacing w:val="12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Надежненском сельском поселении Отрадненского района» на 2022-2024 годы (прилагается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Предусмотреть в бюджете Надежненского сельского поселения Отрадненского района средства на финансирование программы.</w:t>
        <w:tab/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Старшему финансисту (Лыкова) обеспечить опубликование (обнародование) настоящего постановления в установленном порядке на официальном сайте Надежненского сельского поселения Отрадненского района в информационно-телекоммуникационной сети «Интернет»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PlainText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22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22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        А.И. Воробьё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30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30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Style30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0.09.2021 г.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Экономическое развитие и инновационная экономика в  Надежненском сельском поселении Отрадненского района»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Экономическое развитие и инновационная экономика в  Надежненском сельском поселении Отрадненского района»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 и инновационная экономика в Надежненском сельском поселении Отрадненского района» на      2022-2024  годы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 мая 2017 года № 114, постановлением Надежненского сельского поселения Отрадненского района   от 17 августа 2015 года № 71 </w:t>
            </w:r>
            <w:r>
              <w:rPr>
                <w:sz w:val="28"/>
                <w:szCs w:val="28"/>
              </w:rPr>
              <w:t>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Надежнен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      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один этап 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Надежненского сельского поселения  Отрадненского района на       2022 - 2024 годы  –  1500,00 рубле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22 год – 500,00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0,00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0,00 рублей.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основание необходимости разработки муниципальной программы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Необходимость разработки муниципальной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численности субъектов малого и среднего предпринимательства, повышение занятости населения в сфере малого и среднего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Программы поддержки субъектов малого и среднего предпринимательства в Надежненском сельском поселении Отрадненского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ь и основные задач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дальнейшего развития субъектов малого и среднего предпринимательства как сектора экономики и устойчивой деятельности существующих субъектов малого и среднего предпринимательства в Надежне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субъектов малого и среднего предпринимательства позволит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условий для развития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нфраструктуры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три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этап – 2022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 этап – 2023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этап – 2024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ектировка мероприятий муниципальной программы возможна в 2022-2024 годах в зависимости от анализа эффективности их осуществления в предыдущем году, постановки новых задач и возможностей бюджета Надежненского сельского поселения Отрадненского района (далее по тексту - бюджет поселения)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будет осуществляться за счет средств бюджета поселения. Общий объем финансирования муниципальной программы на 2022-2024 годы составляет 15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Таблица № 1</w:t>
      </w:r>
    </w:p>
    <w:tbl>
      <w:tblPr>
        <w:tblW w:w="97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68"/>
        <w:gridCol w:w="3383"/>
        <w:gridCol w:w="1498"/>
        <w:gridCol w:w="1802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Сумма расходов, руб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малого и среднего предпринимательства Надежненского сельского поселения Отрадненского  район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5. Перечень программных мероприят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таблице 2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абли</w:t>
      </w:r>
      <w:r>
        <w:rPr/>
        <w:t>ца № 2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7"/>
        <w:gridCol w:w="1636"/>
        <w:gridCol w:w="198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 (р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Разработка проектов решений Совета Отрадненского сельского поселения, проектов постановлений, распоряжений главы, по вопросам малого и среднего предпринимательства в соответствии с федеральными и краевыми нормативными а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Общий отдел, старший финанси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022-202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Анализ практики разрешения споров между субъектами малого предпринимательства и органами контроля (надзора) с целью уменьшения числа существующих административных барьеров и предотвращения возникновения н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Общий отдел, старший финанси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022-202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color w:val="000000"/>
                <w:shd w:fill="FFFFFF" w:val="clear"/>
              </w:rPr>
              <w:t>Оказание информационной поддержки самозанятым гражданам посредством размещения на официальном сайте поселения  информационной поддержки субъектов МСП в сети Интернет, необходимой для развития деятельности самозанятых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Общий отдел, старший финанси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022-202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Организация встреч предпринимателей с представителями контролирующих организаций с целью разъяснения требований, предъявляемых при провер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Общий отдел, старший финанси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022-202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Организация и проведение конференций, семинаров и «круглых столов» по проблемным вопрос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Общий отдел, старший финанси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022-202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оощрение за участие в конкурсах: </w:t>
            </w:r>
            <w:r>
              <w:rPr>
                <w:color w:val="000000"/>
                <w:sz w:val="21"/>
                <w:szCs w:val="21"/>
                <w:shd w:fill="FFFFFF" w:val="clear"/>
              </w:rPr>
              <w:t>лучшее предприятие года, лучшее предприятие по оформлению в новогодне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Общий отдел, старший финанси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30" w:after="30"/>
              <w:textAlignment w:val="baseline"/>
              <w:rPr/>
            </w:pPr>
            <w:r>
              <w:rPr/>
              <w:t>2022 г.</w:t>
            </w:r>
          </w:p>
          <w:p>
            <w:pPr>
              <w:pStyle w:val="Style26"/>
              <w:overflowPunct w:val="false"/>
              <w:autoSpaceDE w:val="false"/>
              <w:textAlignment w:val="baseline"/>
              <w:rPr/>
            </w:pPr>
            <w:r>
              <w:rPr/>
              <w:t>2023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30" w:after="30"/>
              <w:jc w:val="center"/>
              <w:textAlignment w:val="baseline"/>
              <w:rPr/>
            </w:pPr>
            <w:r>
              <w:rPr/>
              <w:t>500,00</w:t>
            </w:r>
          </w:p>
          <w:p>
            <w:pPr>
              <w:pStyle w:val="Style26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0</w:t>
            </w:r>
          </w:p>
          <w:p>
            <w:pPr>
              <w:pStyle w:val="Style26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/>
              <w:t>15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Прогноз сводных показателей муниципальных заданий на оказание муниципальных услуг (выполнение работ) муниципальными учреждениями Надежненского сельского поселения Отрадненского района в сфере реализации муниципальной программы на очередно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нансовый год и плановый период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bCs/>
          <w:sz w:val="28"/>
          <w:szCs w:val="28"/>
          <w:lang w:eastAsia="ar-SA"/>
        </w:rPr>
        <w:t>Надежненского сельского поселения Отрадненского</w:t>
      </w:r>
      <w:r>
        <w:rPr>
          <w:sz w:val="28"/>
          <w:szCs w:val="28"/>
          <w:lang w:eastAsia="ar-SA"/>
        </w:rPr>
        <w:t xml:space="preserve"> района.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</w:rPr>
        <w:t>7.</w:t>
      </w:r>
      <w:bookmarkStart w:id="0" w:name="sub_700"/>
      <w:r>
        <w:rPr>
          <w:sz w:val="28"/>
        </w:rPr>
        <w:t xml:space="preserve"> Механиз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ценка социально-экономической эффективно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граммы и целевые индикатор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по критериям, установленным в таблице 2.</w:t>
      </w:r>
    </w:p>
    <w:p>
      <w:pPr>
        <w:pStyle w:val="Normal"/>
        <w:ind w:firstLine="709"/>
        <w:jc w:val="both"/>
        <w:rPr/>
      </w:pPr>
      <w:bookmarkStart w:id="1" w:name="sub_1115"/>
      <w:bookmarkStart w:id="2" w:name="Par1274"/>
      <w:bookmarkStart w:id="3" w:name="Par1228"/>
      <w:bookmarkStart w:id="4" w:name="Par1210"/>
      <w:bookmarkEnd w:id="1"/>
      <w:bookmarkEnd w:id="2"/>
      <w:bookmarkEnd w:id="3"/>
      <w:bookmarkEnd w:id="4"/>
      <w:r>
        <w:rPr>
          <w:sz w:val="28"/>
          <w:szCs w:val="28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ind w:firstLine="709"/>
        <w:jc w:val="both"/>
        <w:rPr/>
      </w:pPr>
      <w:bookmarkStart w:id="5" w:name="sub_1115"/>
      <w:bookmarkStart w:id="6" w:name="sub_11151"/>
      <w:bookmarkEnd w:id="5"/>
      <w:bookmarkEnd w:id="6"/>
      <w:r>
        <w:rPr>
          <w:sz w:val="28"/>
          <w:szCs w:val="28"/>
        </w:rPr>
        <w:t xml:space="preserve">1) высо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723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7" w:name="sub_11151"/>
      <w:bookmarkStart w:id="8" w:name="sub_11152"/>
      <w:bookmarkEnd w:id="7"/>
      <w:bookmarkEnd w:id="8"/>
      <w:r>
        <w:rPr>
          <w:sz w:val="28"/>
          <w:szCs w:val="28"/>
        </w:rPr>
        <w:t xml:space="preserve">2) достаточн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9" w:name="sub_11152"/>
      <w:bookmarkStart w:id="10" w:name="sub_11153"/>
      <w:bookmarkEnd w:id="9"/>
      <w:bookmarkEnd w:id="10"/>
      <w:r>
        <w:rPr>
          <w:sz w:val="28"/>
          <w:szCs w:val="28"/>
        </w:rPr>
        <w:t xml:space="preserve">3) низ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1" w:name="sub_11153"/>
      <w:bookmarkStart w:id="12" w:name="sub_11154"/>
      <w:bookmarkEnd w:id="11"/>
      <w:bookmarkEnd w:id="12"/>
      <w:r>
        <w:rPr>
          <w:sz w:val="28"/>
          <w:szCs w:val="28"/>
        </w:rPr>
        <w:t xml:space="preserve">4) неэффективная реализация Программы при </w:t>
      </w:r>
      <w:r>
        <w:rPr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3" w:name="sub_11154"/>
      <w:bookmarkStart w:id="14" w:name="sub_1116"/>
      <w:bookmarkEnd w:id="13"/>
      <w:bookmarkEnd w:id="14"/>
      <w:r>
        <w:rPr>
          <w:sz w:val="28"/>
          <w:szCs w:val="28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ind w:firstLine="709"/>
        <w:jc w:val="both"/>
        <w:rPr/>
      </w:pPr>
      <w:bookmarkStart w:id="15" w:name="sub_1116"/>
      <w:bookmarkEnd w:id="15"/>
      <w:r>
        <w:rPr>
          <w:sz w:val="28"/>
          <w:szCs w:val="28"/>
        </w:rPr>
        <w:drawing>
          <wp:inline distT="0" distB="0" distL="0" distR="0">
            <wp:extent cx="7905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Yi - весовой коэффициент i-ro крите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i - балльная оценка, присвоенная Программе по i-му критерию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6" w:name="sub_900"/>
      <w:bookmarkStart w:id="17" w:name="sub_900"/>
    </w:p>
    <w:p>
      <w:pPr>
        <w:pStyle w:val="Normal"/>
        <w:jc w:val="right"/>
        <w:rPr/>
      </w:pPr>
      <w:bookmarkStart w:id="18" w:name="sub_900"/>
      <w:r>
        <w:rPr/>
        <w:t>Таблица 2</w:t>
      </w:r>
      <w:bookmarkEnd w:id="1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418"/>
        <w:gridCol w:w="1985"/>
        <w:gridCol w:w="1276"/>
        <w:gridCol w:w="141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критерия (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Весовой коэффициент (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Гра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ная оценка (В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же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4381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о годового отчета 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3. Средства освоены менее чем на 85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мероприятий, предусмотренных в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4. Выполнены менее 65 процентов предусмотренных в Программ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2. Достигнуты от 85 до 99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1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А.И. Воробьёв</w:t>
      </w:r>
    </w:p>
    <w:sectPr>
      <w:footerReference w:type="defaul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ru-RU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ru-RU"/>
    </w:rPr>
  </w:style>
  <w:style w:type="paragraph" w:styleId="Style3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9:00Z</dcterms:created>
  <dc:creator>User2</dc:creator>
  <dc:description/>
  <cp:keywords/>
  <dc:language>en-US</dc:language>
  <cp:lastModifiedBy>Пользователь</cp:lastModifiedBy>
  <cp:lastPrinted>2014-10-28T14:36:00Z</cp:lastPrinted>
  <dcterms:modified xsi:type="dcterms:W3CDTF">2021-11-15T13:06:00Z</dcterms:modified>
  <cp:revision>38</cp:revision>
  <dc:subject/>
  <dc:title>СОВЕТ МУНИЦИПАЛЬНОГО ОБРАЗОВАНИЯ ОТРАДНЕНСКИЙ РАЙОН</dc:title>
</cp:coreProperties>
</file>