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1 года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-ца Наде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Надеж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ненского район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 и Закона Краснодарского края от 4 апреля 2008 года № 1448-КЗ «О развитии малого и среднего предпринимательства в Краснодарском крае», в целях создания благоприятных условий для развития и поддержки личных подсобных хозяйств Надежненского сельского поселения Отрадненского района», постановлением администрации Надежненского сельского поселения Отрадненского района от 17 августа 2015 года № 71 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и постановлением администрации Надежненского сельского поселения от 17 сентября 2021 года № 64 «Об утверждении перечня муниципальных программ Надежненского сельского поселения Отрадненского района» на 2022-2024 годы </w:t>
      </w:r>
      <w:r>
        <w:rPr>
          <w:color w:val="000000"/>
          <w:spacing w:val="1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22- 2024 годы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усмотреть в бюджете Надежненского сельского поселения Отрадненского  района средства на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реализацию указанной программы, осуществлять в пределах средств, утвержденных в бюджете Надежненского сельского поселения Отрадненского района на эти цели. Установить, что в ходе реализации муниципальной целевой программы мероприятия и объемы их финансирования подлежат корректировке с учетом возможностей средств бюджета Надеж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му отделу (Т.Н. Глущенко) обеспечить опубликование (обнародование) настоящего постановления в установленном порядке на официальном сайте Надежненского сельского поселения Отраднен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Plain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становление вступает в силу с 1 января 2022 года,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22 год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А.И. Воробьё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8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8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Style28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lineRule="atLeast" w:line="2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09.2021 г.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 в Надежненском  сельском поселении Отрадненского района»  на 2022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22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78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 в Надежненском сельском поселении Отрадненского района» на 2019- 2021 годы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от 02 мая 2017 года № 114, постановлением </w:t>
            </w:r>
            <w:r>
              <w:rPr>
                <w:sz w:val="28"/>
                <w:szCs w:val="28"/>
              </w:rPr>
              <w:t>администрации Надежненского сельского поселения Отрадненского  района от 17 августа 2015 года № 71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муниципальной 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развитии сельскохозяйственного производ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совершенствование условий для развития личных подсобных хозяйств,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кредитно-финансовых механизмов поддержки личных подсобных хозяйств, субъектов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развитие инфраструктуры поддержки личных подсобных хозяйств, малого и среднего предпринимательства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дин этап </w:t>
            </w:r>
          </w:p>
        </w:tc>
      </w:tr>
      <w:tr>
        <w:trPr>
          <w:trHeight w:val="1994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средств бюджета Надежненского сельского поселения  Отрадненского района на       2022 - 2024 годы 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0,00 рублей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0,00 рублей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основание необходимости разработки Программы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личных подсобных хозяйств в социальном и экономическом развитии села существенно возросла. Личные подсобные хозяйства имеют большой потенциал в увеличении производства сельскохозяйственной продукции и самообеспечении продуктами питания, а также являются неотъемлемым элементом крестьянского уклада жизни сельского населен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чное подсобное хозяйство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личных подсобных хозяйств испытывают трудности в приобретении племенного молодняка, кормов, средств производства, а также сбыте сельскохозяйственной продукцию. Проблемой в развитии личных подсобных хозяйств является также слабое техническое оснащение. Укрепление материально-технической базы личных подсобных хозяйств возможно путем использования производственной инфраструктуры экономически несостоятельных сельскохозяйственных организаций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личных подсобных хозяйств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отрасли животноводства и растениеводств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вотноводства в личных подсобных хозяйствах будет способствовать увеличению объемов производства молока, мяса, шерсти, яиц и другой животноводческой продукции в Краснодарском крае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ства продукции животноводства в личных подсобных хозяйствах сдерживают следующие факторы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е цены на энергоносители, сельскохозяйственную технику, средства малой механизации, комбикорма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покупательная способность населения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цена реализации животноводческой продукции, произведенной в личном подсобном хозяйстве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расчетов за реализованную продукцию перерабатывающими предприятиям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о налаженного гарантированного сбыта сельскохозяйственной продукции, производимой личными подсобными хозяйствами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ращивания производства продукции животноводства необходимо осуществить ряд мер, направленных на увеличение продуктивности сельскохозяйственных животных. Эту задачу планируется решить путем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родажи сельскохозяйственными предприятиями  племенного и высокоценного поголовья животных населению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енетического потенциала животных, находящихся в личных подсобных хозяйствах, и экономической эффективности производства животноводческой продукции необходимо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обеспечить организацию и работу в сельской местности пунктов по искусственному осеменению, а при их наличии в сельскохозяйственных предприятиях обеспечить свободный доступ личных подсобных хозяйств к услугам по искусственному осеменению животных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дукцией растениеводства у населения являются овощи, в том числе картофель, и плоды. Удовлетворение потребности населения в картофеле решается, прежде всего, за счет выращивания его на приусадебных участках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населением овощей, в том числе и картофеля, как правило, производится рядовыми семенами, без применения сортообновления, что ведет к снижению урожайности и валовых сборов. Для улучшения сортового состава семян картофеля необходимо организовать работу по обеспечению личных подсобных хозяйств высокоценными сортами плодовых и овощных культур, производимых на опытных станциях, научных учреждениях и лучших семеноводческих хозяйствах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</w:rPr>
        <w:t>Основной целью Программы является создание условий для дальнейшего развития личных подсобных как сектора экономики и устойчивой деятельности существующих личных подсобных хозяйств в Надеж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личных подсобных хозяйств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условий для развития личных подсобных хозя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личных подсобны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личных подсобных хозяйств.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Раздел 3.Сроки 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рассчитана на три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этап – 2022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этап – 2023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этап – 2024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22-2024 годах в зависимости от анализа эффективности их осуществления в предыдущем году, постановки новых задач и возможностей бюджета Надежненского сельского поселения Отрадненского района (далее по тексту - бюджет посел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Ресурсное обеспеч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бюджета поселения. Общий объем финансирования муниципальной программы на 2022-2024 годы составляет 15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 № 1</w:t>
      </w:r>
    </w:p>
    <w:tbl>
      <w:tblPr>
        <w:tblW w:w="97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68"/>
        <w:gridCol w:w="3383"/>
        <w:gridCol w:w="1498"/>
        <w:gridCol w:w="180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Сумма расходов, руб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Бюджет Надежненского сельского поселения Отрадненского района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ельскохозяйственного производ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таблице 2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Исполни-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финан-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вния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ъем финансирования программы по годам 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Содействие в развитии сельскохозяйственного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администрация Надежненского сельского поселения Отрадне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бюджет Надежненского сельского поселения Отрадне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дел 6. Прогноз свод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>муниципальных заданий на оказание муниципальных услуг (выполнение работ) муниципальными учреждениями Надежненского сельского поселения Отраднен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рамках реализации программы оказания муниципальными учреждениями Надежненского сельского поселения Отрадненского района муниципальных услуг (выполнения работ) не предусмотрено.</w:t>
      </w:r>
    </w:p>
    <w:p>
      <w:pPr>
        <w:pStyle w:val="Normal"/>
        <w:spacing w:lineRule="atLeast" w:line="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>Раздел 7.</w:t>
      </w:r>
      <w:bookmarkStart w:id="0" w:name="sub_700"/>
      <w:r>
        <w:rPr>
          <w:sz w:val="28"/>
        </w:rPr>
        <w:t xml:space="preserve">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8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8. Оценка социально-экономической эффективности Программы и целевые индик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выполнения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2. Оценка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Надежненского сельского поселения Отрадненского район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    А.И. Воробьёв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zxx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30" w:after="30"/>
    </w:pPr>
    <w:rPr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Style2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7:00Z</dcterms:created>
  <dc:creator>User2</dc:creator>
  <dc:description/>
  <cp:keywords/>
  <dc:language>en-US</dc:language>
  <cp:lastModifiedBy>Пользователь</cp:lastModifiedBy>
  <cp:lastPrinted>2014-10-24T12:13:00Z</cp:lastPrinted>
  <dcterms:modified xsi:type="dcterms:W3CDTF">2021-11-15T12:36:00Z</dcterms:modified>
  <cp:revision>36</cp:revision>
  <dc:subject/>
  <dc:title>СОВЕТ МУНИЦИПАЛЬНОГО ОБРАЗОВАНИЯ ОТРАДНЕНСКИЙ РАЙОН</dc:title>
</cp:coreProperties>
</file>