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8.2021 года               </w:t>
        <w:tab/>
        <w:tab/>
        <w:tab/>
        <w:t xml:space="preserve">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 «Повышение безопасности дорожного движения в Надежненском сельском поселении Отрадненского района на 2021-2023 годы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соответствии с Федеральными законами от 06.10.2003 года                     № 131-ФЗ «Об общих принципах организации местного самоуправления в Российской Федерации», от 10.12.1995 № 196-ФЗ «О безопасности дорожного движения», 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17 августа 2015 года № 71 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адежненском сельском поселении Отрадненского района на 2021=2023 годы»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адежненском сельском поселении Отрадненского района на 2021-2023 годы» 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оект Коноваленко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1.08.2021 года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"ПОВЫШЕНИЕ БЕЗОПАСНОСТИ ДОРОЖНОГО ДВИЖЕНИЯ В НАДЕЖНЕНСКОМ СЕЛЬСКОМ ПОСЕЛЕНИИ ОТРАДНЕНСКОГО РАЙОНА НА 2021-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</w:rPr>
        <w:t>"</w:t>
      </w:r>
      <w:r>
        <w:rPr>
          <w:rFonts w:eastAsia="Times New Roman" w:cs="Times New Roman" w:ascii="Times New Roman" w:hAnsi="Times New Roman"/>
          <w:b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 Надежненском сельском поселении Отрадненского района" на 2021-2023 годы</w:t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Надежненском сельском поселении Отрадненского района  на 2021-2023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6.10.2003 года                     № 131-ФЗ «Об общих принципах организации местного самоуправления в Российской Федерации», от 10.12.1995 № 196-ФЗ «О безопасности дорожного движения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опасность дорожного движ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Капитальный ремонт, ремонт и содержание действующей сети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а налогов и прочих обязательных платежей в части дорожного хозяй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ружений на н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Обустройство автомобильных дорог местного значения в целях повышения безопасности дорожного движения, а именно установка, обслуживание и ремонт элементов обустройства автомобильных дорог местного значения (дорожных знаков, фонарей уличного освещения, светофоров, специальных технических средств, имеющих функции фото и видеозаписи для фиксации нарушений правил дорожного движения, мест отдыха, остановочных пунктов, других сооружений, предназначенных для обеспечения дорожного движения, в том числе его безопасности, за исключением объектов дорожного сервиса). Приобретение оборудования, расходных материалов для ремонта и обслуживания элементов обустройства, оплата договоров по ремонту, обслуживанию и содержанию элементов обустройства (уличного освещения, остановок общественного транспорта, мест отдыха и т.д., за исключением объектов дорожного сервиса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Выполнение научно-исследовательских, опытно-конструкторских и технологических работ в сфере дорожного хозяй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  Оплата     договоров     подряда    по   содержанию и обслуживанию дорожной    сети     (грейдирование   дорог,    частичное асфальтирование, обкос обочин и др.).</w:t>
              <w:br/>
              <w:t xml:space="preserve">       9.  Заключение        договоров    о   найме    внештатных   рабочих    для осуществления ухода и содержания дорог общего пользования.   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 Заключение договоров (контрактов) на поставку ГСМ для обслуживания дорог общего пользования дорожно-строительной техн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 Ремонт и обслуживание защитных и искусственных дорожных сооруж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  <w:br/>
              <w:t>- сокращение количества дорожно-транспортных происшествий с пострадавшими.</w:t>
              <w:b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;</w:t>
              <w:br/>
              <w:t>- сокращение детского дорожно-транспортного травматизма;</w:t>
              <w:br/>
              <w:t>- совершенствование организации движения транспорта и пешеходов в Надежненском сельском поселении Отрадненского района;</w:t>
              <w:br/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-2023 годы в один этап 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 финансирования из бюджета поселения: 38280,00  рублей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38280,00 рубле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828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разработки и реализации Программы обусловлена следующими причинами:</w:t>
        <w:br/>
        <w:br/>
        <w:t>- социально-экономическая значимость проблемы;</w:t>
        <w:br/>
        <w:br/>
        <w:t>- межотраслевой и межведомственный характер проблемы.</w:t>
        <w:br/>
        <w:br/>
        <w:t>В целях эффективного решения поставленных задач предполагается реализовать мероприятия, направленные на обеспечение правопорядка, обеспечение безопасности дорожного движения на территории Надежненского сельского поселения Отрадненского района. Для этого требуется программно-целевой подход.</w:t>
        <w:br/>
        <w:br/>
        <w:t>Можно выделить основные преимущества программно-целевого метода в решении проблем безопасности дорожного движения:</w:t>
        <w:br/>
        <w:br/>
        <w:t>- комплексный подход к решению проблем позволяет учесть многие аспекты в области безопасности дорожного движения в Надежненском сельском поселении Отрадненского района;</w:t>
        <w:br/>
        <w:br/>
        <w:t>- детальное распределение полномочий и ответственности за реализацию программных мероприятий;</w:t>
        <w:br/>
        <w:br/>
        <w:t>- планирование, основанное на анализе предшествующего периода проведения мероприятий по повышению безопасности дорожного движения в поселении, оперативная координация и мониторинг промежуточных и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1" w:name="sub_1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 Цель и основные задачи муниципальной программы</w:t>
      </w:r>
      <w:bookmarkEnd w:id="1"/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Цели Программы:</w:t>
        <w:br/>
        <w:br/>
        <w:t>- сокращение количества лиц, погибших в результате дорожно-транспортных происшествий;</w:t>
        <w:br/>
        <w:br/>
        <w:t>- сокращение количества дорожно-транспортных происшествий с пострадавшими.</w:t>
        <w:br/>
        <w:br/>
        <w:t>Задачи Программы:</w:t>
        <w:br/>
        <w:br/>
        <w:t>- предупреждение опасного поведения участников дорожного движения;</w:t>
        <w:br/>
        <w:br/>
        <w:t>- сокращение детского дорожно-транспортного травматизма;</w:t>
        <w:br/>
        <w:br/>
        <w:t>- совершенствование организации движения транспорта и пешеходов в Надежненском сельском поселении Отрадненского района;</w:t>
        <w:br/>
        <w:br/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Сроки реализации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еализация муниципальной программы рассчитана на три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 этап – 2021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 этап – 2022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 этап – 2023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возможна в 2021-2023 годах 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1 год составляет 38280,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,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ектной документации по организации дорожного движ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8"/>
        <w:gridCol w:w="1291"/>
        <w:gridCol w:w="1276"/>
        <w:gridCol w:w="1417"/>
        <w:gridCol w:w="709"/>
        <w:gridCol w:w="992"/>
        <w:gridCol w:w="1701"/>
      </w:tblGrid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6. Прогноз сводных показателей муниципальных задани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 оказание муниципальных услуг (выполнение работ)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муниципальными учреждениями Надежненского сельского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оселения Отрадненского района в сфере реализации муниципально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рограммы на очередной финансовый год и плановый период</w:t>
      </w:r>
    </w:p>
    <w:p>
      <w:pPr>
        <w:pStyle w:val="Normal"/>
        <w:widowControl/>
        <w:suppressAutoHyphens w:val="false"/>
        <w:autoSpaceDE w:val="true"/>
        <w:spacing w:lineRule="atLeast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Муниципальной программой не предусмотрено оказание муниципальных услуг  (выполнение работ)  муниципальными   учреждениями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дежненского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ельского поселения Отрад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район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5 апреля 2013 года                     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 Оценка социально-экономической эффективност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ограммы и целевые индикаторы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2" w:name="sub_1115"/>
      <w:bookmarkStart w:id="3" w:name="Par1274"/>
      <w:bookmarkStart w:id="4" w:name="Par1228"/>
      <w:bookmarkStart w:id="5" w:name="Par1210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6" w:name="sub_1115"/>
      <w:bookmarkStart w:id="7" w:name="sub_111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8" w:name="sub_11151"/>
      <w:bookmarkStart w:id="9" w:name="sub_1115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0" w:name="sub_11152"/>
      <w:bookmarkStart w:id="11" w:name="sub_1115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2" w:name="sub_11153"/>
      <w:bookmarkStart w:id="13" w:name="sub_1115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" w:name="sub_11154"/>
      <w:bookmarkStart w:id="15" w:name="sub_1116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6" w:name="sub_1116"/>
      <w:bookmarkEnd w:id="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  <w:bookmarkEnd w:id="17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1:00Z</dcterms:created>
  <dc:creator>1</dc:creator>
  <dc:description/>
  <cp:keywords/>
  <dc:language>en-US</dc:language>
  <cp:lastModifiedBy>Пользователь</cp:lastModifiedBy>
  <cp:lastPrinted>2017-07-24T14:09:00Z</cp:lastPrinted>
  <dcterms:modified xsi:type="dcterms:W3CDTF">2021-08-27T11:33:00Z</dcterms:modified>
  <cp:revision>55</cp:revision>
  <dc:subject/>
  <dc:title>АДМИНИСТРАЦИЯ КРАСНОГВАРДЕЙСКОГО  СЕЛЬСКОГО</dc:title>
</cp:coreProperties>
</file>