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АДМИНИСТРАЦИЯ НАДЕЖНЕНСКОГО СЕЛЬ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11.08.2021 г.</w:t>
        <w:tab/>
        <w:tab/>
        <w:tab/>
        <w:t xml:space="preserve">           </w:t>
        <w:tab/>
        <w:tab/>
        <w:t xml:space="preserve">                                      № 5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>ст-ца Надежна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О внесении изменения в постановление администрации Надежненского сельского поселения Отрадненского района от 19.09.2018 года  №54 «Об утверждении перечня муниципальных программ  Надеж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19 – 2021 год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bCs/>
                <w:iCs/>
                <w:szCs w:val="28"/>
              </w:rPr>
      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 17.08. 2015 года № 71 «</w:t>
            </w:r>
            <w:r>
              <w:rPr>
                <w:bCs/>
                <w:szCs w:val="28"/>
              </w:rPr>
              <w:t>Об утверждении Порядка принятия решений о разработке, формировании, реализации и оценке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 о с т а н о в л я ю: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.</w:t>
            </w:r>
            <w:r>
              <w:rPr>
                <w:color w:val="000000"/>
                <w:szCs w:val="28"/>
              </w:rPr>
              <w:t xml:space="preserve"> Внести изменения в постановление администрации Надежненского сельского поселения Отрадненского района от 19.09.2018 года № 54 «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Об утверждении перечня муниципальных программ  Надежненского сельского поселения Отрадненского района на 2019 – 2021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2. Перечень муниципальных программ Надежненского сельского поселения Отрадненского района на 2019 – 2021 годы </w:t>
            </w:r>
            <w:r>
              <w:rPr>
                <w:szCs w:val="28"/>
              </w:rPr>
              <w:t>изложить в новой редакции согласно приложению 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. Разместить настоящее постановление на официальном сайте администрации Надежненского сельского поселения Отрадненского район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5. </w:t>
            </w:r>
            <w:r>
              <w:rPr>
                <w:color w:val="000000"/>
                <w:szCs w:val="28"/>
              </w:rPr>
              <w:t>Постановление вступает в силу со дня его официального  опубликования (обнародования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а Надеж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радненского района                                                                А.И. Воробьё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24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9"/>
          <w:tab w:val="left" w:pos="5245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от  11.08.2021 г.  № 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color w:val="FFFFFF"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Надежне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Отрадненского района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от  19.09.2018    №  54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Перечень </w:t>
        <w:br/>
        <w:t>муниципальных программ Надежненского сельского поселения Отрадненского района на 2019-2021 годы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64"/>
        <w:gridCol w:w="46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 программы (подпрограммы)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здание условий для развития муниципальной политики в отдельных секторах экономики в Надежненском сельском поселении  Отрадненского района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3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еспечение безопасности населения в Надежненском сельском поселении  Отрадненского района»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10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Надежненском сельском посел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радненского района»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Надежненского сельского поселения Отрадненского района 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Экономическое развитие и инновационная экономика в Надежненском сельском поселении Отрадненского район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Комплексное и устойчивое развитие в Надежненском сельском поселении Отрадненского район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Надежне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«Развитие культуры  в Надежненском сельском поселении Отрадненского района»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Надежне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звитие  физической культуры и массового спорта  в Надежненском сельском поселении Отрадненского района»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олодежь  Надежненского сельского поселения  Отрадненского район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Социальная  поддержка»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>
          <w:trHeight w:val="8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вышение безопасности дорожного движения в Надежненском сельском поселении Отрадненского район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49"/>
        <w:gridCol w:w="3458"/>
      </w:tblGrid>
      <w:tr>
        <w:trPr>
          <w:trHeight w:val="1561" w:hRule="atLeast"/>
        </w:trPr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а Надежне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радненского района                                                       </w:t>
            </w:r>
          </w:p>
        </w:tc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.И.Воробьё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Alexey A. Perunov</dc:creator>
  <dc:description/>
  <cp:keywords/>
  <dc:language>en-US</dc:language>
  <cp:lastModifiedBy>Denis</cp:lastModifiedBy>
  <cp:lastPrinted>2014-10-22T15:05:00Z</cp:lastPrinted>
  <dcterms:modified xsi:type="dcterms:W3CDTF">2021-08-27T12:40:00Z</dcterms:modified>
  <cp:revision>45</cp:revision>
  <dc:subject/>
  <dc:title>____________________________________________</dc:title>
</cp:coreProperties>
</file>