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НАДЕЖНЕ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8.2021 г.               </w:t>
        <w:tab/>
        <w:tab/>
        <w:tab/>
        <w:t xml:space="preserve">                                                   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Надеж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ежненского сельского поселения Отрадненского района от 20.09.2018 года  № 60 «Об утверждении муниципальной программы </w:t>
      </w:r>
      <w:r>
        <w:rPr>
          <w:b/>
          <w:sz w:val="28"/>
          <w:szCs w:val="28"/>
        </w:rPr>
        <w:t xml:space="preserve">«Развит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в Надежненском сельском поселении Отрадненского района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60 «Об у</w:t>
      </w:r>
      <w:r>
        <w:rPr>
          <w:sz w:val="28"/>
          <w:szCs w:val="28"/>
        </w:rPr>
        <w:t xml:space="preserve">тверждении муниципальной программы  </w:t>
      </w:r>
      <w:r>
        <w:rPr>
          <w:color w:val="000000"/>
          <w:sz w:val="28"/>
          <w:szCs w:val="28"/>
        </w:rPr>
        <w:t>«Развитие культуры в Надежненском сельском поселении Отрадненского района на 2019-2021 годы»</w:t>
      </w:r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аспорт к муниципальной программе «</w:t>
      </w:r>
      <w:r>
        <w:rPr>
          <w:color w:val="000000"/>
          <w:sz w:val="28"/>
          <w:szCs w:val="28"/>
        </w:rPr>
        <w:t>Развитие культуры в Надежненском сельском поселении Отрадненского района на 2019-2021 годы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 опубликования (обнародовани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А.И. Воробьё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от  11.08.2021 г.  № 5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дежненского сельского поселения Отрадне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20.09.2018 г.   № 6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b/>
          <w:sz w:val="28"/>
          <w:szCs w:val="28"/>
          <w:lang w:eastAsia="ru-RU"/>
        </w:rPr>
        <w:t xml:space="preserve"> в Надежненском сельском поселении Отрадненского района на 2019 – 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культуры в Надежнен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ельском поселении Отрадненского района на 2019-2021 годы»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9"/>
        <w:gridCol w:w="247"/>
        <w:gridCol w:w="4944"/>
        <w:gridCol w:w="135"/>
      </w:tblGrid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в Надежненском сельском поселении Отрадненского района» на 2019-2021 годы</w:t>
            </w:r>
            <w:r>
              <w:rPr>
                <w:sz w:val="28"/>
                <w:szCs w:val="28"/>
                <w:lang w:eastAsia="ru-RU"/>
              </w:rPr>
              <w:t xml:space="preserve"> (далее – муниципальная программа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казенное учреждение культуры «Социально-культурное объединение Надежненского сельского поселения» (далее по тексту  -  МКУК «СКО Надежненского сельского поселения»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муниципальное казенное учреждение культуры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  <w:r>
              <w:rPr>
                <w:rStyle w:val="1"/>
                <w:sz w:val="28"/>
                <w:szCs w:val="28"/>
              </w:rPr>
              <w:t xml:space="preserve"> «Музей Ленинградского блокадного детского дома № 26» (далее по тексту - </w:t>
            </w:r>
            <w:r>
              <w:rPr>
                <w:sz w:val="28"/>
                <w:szCs w:val="28"/>
              </w:rPr>
              <w:t xml:space="preserve"> МКУК НСП </w:t>
            </w:r>
            <w:r>
              <w:rPr>
                <w:rStyle w:val="1"/>
                <w:sz w:val="28"/>
                <w:szCs w:val="28"/>
              </w:rPr>
              <w:t>«Музей Ленинградского блокадного детского дома № 26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Кадровое обеспечение сферы культуры и искусства в Надежненском сельском поселении Отрадненск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 Поддержка учреждений культуры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деятельности муниципальных учреждений отрасли «Культура, искусство и кинематография» Надежненского сельского поселения по предоставлению муниципальных услуг» на 2019-2021 годы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существление муниципальными учреждениями капитального ремонт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лектование книжных фондов библиотек муниципальных образовани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зеи и постоянные выставк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- создание условий для доступа граждан к культурным ценностям и информационным ресурсам;</w:t>
            </w:r>
          </w:p>
          <w:p>
            <w:pPr>
              <w:pStyle w:val="211"/>
              <w:tabs>
                <w:tab w:val="clear" w:pos="708"/>
                <w:tab w:val="left" w:pos="1078" w:leader="none"/>
              </w:tabs>
              <w:spacing w:lineRule="auto" w:line="276"/>
              <w:ind w:right="34" w:hanging="0"/>
              <w:jc w:val="both"/>
              <w:rPr/>
            </w:pPr>
            <w:r>
              <w:rPr/>
              <w:t xml:space="preserve">- обеспечение права всех граждан на гарантированный доступ к культурным благам Надежненского сельского поселения Отрадненского  района;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творческого наследия народов Кубани в Надежненском сельском поселении Отраднен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.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условий для организации массового отдыха и досуга жителей</w:t>
            </w:r>
            <w:r>
              <w:rPr>
                <w:sz w:val="28"/>
                <w:szCs w:val="28"/>
              </w:rPr>
              <w:t xml:space="preserve"> Надежненского сельского поселения Отрадненского 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организации и проведения конкурсов, семинаров, вечеров отдыха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лноценное комплектование библиотечных фондов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деятельности музея Надежненского сельского поселения Отрадненского района, подготовка тематических экспозици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19 -2021 годы в один этап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составляет </w:t>
            </w:r>
            <w:r>
              <w:rPr>
                <w:sz w:val="28"/>
                <w:szCs w:val="28"/>
              </w:rPr>
              <w:t xml:space="preserve">10 301 189,41 </w:t>
            </w:r>
            <w:r>
              <w:rPr>
                <w:sz w:val="28"/>
                <w:szCs w:val="28"/>
                <w:lang w:eastAsia="ru-RU"/>
              </w:rPr>
              <w:t>рублей из бюджета Надежненского сельского поселения Отрадненского района , 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 3 890 969,86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  2 719 683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 3 690 536,55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Надежненского сельского поселения Отрадненского район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. финансист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А.В. Лыкова</w:t>
      </w:r>
    </w:p>
    <w:p>
      <w:pPr>
        <w:sectPr>
          <w:type w:val="nextPage"/>
          <w:pgSz w:w="11906" w:h="16838"/>
          <w:pgMar w:left="1701" w:right="567" w:gutter="0" w:header="0" w:top="1134" w:footer="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2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kern w:val="2"/>
      <w:sz w:val="28"/>
      <w:szCs w:val="28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7:00Z</dcterms:created>
  <dc:creator>Bayker</dc:creator>
  <dc:description/>
  <cp:keywords/>
  <dc:language>en-US</dc:language>
  <cp:lastModifiedBy>Главбух</cp:lastModifiedBy>
  <cp:lastPrinted>2018-11-07T15:09:00Z</cp:lastPrinted>
  <dcterms:modified xsi:type="dcterms:W3CDTF">2021-08-25T11:49:00Z</dcterms:modified>
  <cp:revision>4</cp:revision>
  <dc:subject/>
  <dc:title/>
</cp:coreProperties>
</file>