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</w:t>
      </w:r>
      <w:r>
        <w:rPr>
          <w:b/>
          <w:bCs/>
          <w:sz w:val="28"/>
          <w:szCs w:val="28"/>
        </w:rPr>
        <w:t>ДМИНИСТРАЦИЯ НАДЕЖНЕНСКОГО 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РАДНЕНСКОГО  РАЙОН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8.2021 г.               </w:t>
        <w:tab/>
        <w:tab/>
        <w:tab/>
        <w:tab/>
        <w:t xml:space="preserve">                                           № 5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ст-ца Надежна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 Надежненского сельского поселения Отрадненского района от 20.09.2018 года № 6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физической 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Надежненском сельском поселении Отрадненского района на 2019-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7 августа 2015 года № 71 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 района»  на   2019-2021  годы  </w:t>
      </w:r>
      <w:r>
        <w:rPr>
          <w:color w:val="000000"/>
          <w:spacing w:val="12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Надежненского сельского поселения Отрадненского района от 20.09.2018 года № 61 «Об у</w:t>
      </w:r>
      <w:r>
        <w:rPr>
          <w:rFonts w:cs="Times New Roman" w:ascii="Times New Roman" w:hAnsi="Times New Roman"/>
          <w:sz w:val="28"/>
          <w:szCs w:val="28"/>
        </w:rPr>
        <w:t>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Надежненском сельском поселении Отрадненского района» на 2019-2021 г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2. Паспорт к муниципальной программе «Развитие физической 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sz w:val="28"/>
          <w:szCs w:val="28"/>
        </w:rPr>
        <w:t xml:space="preserve"> спорта в Надежненском сельском поселении Отрадненского района» </w:t>
      </w:r>
      <w:r>
        <w:rPr>
          <w:color w:val="000000"/>
          <w:sz w:val="28"/>
          <w:szCs w:val="28"/>
        </w:rPr>
        <w:t>на 2019-2021 годы»</w:t>
      </w:r>
      <w:r>
        <w:rPr>
          <w:sz w:val="28"/>
          <w:szCs w:val="28"/>
        </w:rPr>
        <w:t xml:space="preserve"> изложить в новой редакции согласно приложению 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азместить настоящее постановление на официальном сайте администрации Надежненского сельского поселения Отрадненского района.                             </w:t>
      </w:r>
    </w:p>
    <w:p>
      <w:pPr>
        <w:pStyle w:val="TextBody"/>
        <w:ind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его официального  опубликования (обнародования).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А.И. Воробьё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Надежненского</w:t>
      </w:r>
      <w:r>
        <w:rPr>
          <w:sz w:val="28"/>
          <w:szCs w:val="28"/>
        </w:rPr>
        <w:t xml:space="preserve"> сельского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1.08.2021 г. № 56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Надежненского</w:t>
      </w:r>
      <w:r>
        <w:rPr>
          <w:sz w:val="28"/>
          <w:szCs w:val="28"/>
        </w:rPr>
        <w:t xml:space="preserve"> сельского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0.09.2018 г. № 61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физическо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Надежненском сельском поселении Отрадне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-2021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Надежненском сельском поселении Отрадненского района на 2019-2021 годы»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</w:t>
            </w: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  <w:highlight w:val="white"/>
              </w:rPr>
              <w:t>масс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а в Надежненском сельском поселении Отрадненского района на 2019-2021 годы» (далее –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, постановлением Надежненского сельского поселения Отрадненского района от 17.08.2015 года № 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0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autoSpaceDE w:val="false"/>
              <w:spacing w:lineRule="atLeast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 инфраструктуры спорта, популяризации  массового и профессионального спорта,   приобщения различных слоев общества  к регулярным занятиям физической культурой и спорто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pacing w:lineRule="atLeast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необходимых условий для сохранения и улучшения физического здоровья жителей Надежне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autoSpaceDE w:val="false"/>
              <w:spacing w:lineRule="atLeast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для организации и проведения календарных учебно-спортивных мероприятий по различным видам спорта для детей и молодеж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рганизации и проведения спортивно-оздоровительных мероприятий на территории Надежненского сельского поселения Отрадне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рганизации и проведения массовых спортивно-оздоровительных   мероприятий для различных категорий населения Надежненского  сельского поселения Отрадне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портивного инвентаря, спортивной формы, призов, подарков.   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        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1 годы в один этап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20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 объем    финансирования     программы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 000,00 рублей за счет средств местного бюджета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 000,00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4 000,00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 000,00 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униципальной программы          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ненского сельского поселения Отрадненс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А.В. Лык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44:00Z</dcterms:created>
  <dc:creator>ConsultantPlus</dc:creator>
  <dc:description/>
  <cp:keywords/>
  <dc:language>en-US</dc:language>
  <cp:lastModifiedBy>Главбух</cp:lastModifiedBy>
  <cp:lastPrinted>2018-09-26T00:30:00Z</cp:lastPrinted>
  <dcterms:modified xsi:type="dcterms:W3CDTF">2021-08-25T11:44:00Z</dcterms:modified>
  <cp:revision>4</cp:revision>
  <dc:subject/>
  <dc:title> </dc:title>
</cp:coreProperties>
</file>