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НАДЕЖНЕ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8.2021 г.               </w:t>
        <w:tab/>
        <w:tab/>
        <w:tab/>
        <w:tab/>
        <w:t xml:space="preserve">                                  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Надеж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 Надежненского сельского поселения Отрадненского района от 20.09.2018 года № 62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  <w:lang w:eastAsia="ru-RU"/>
        </w:rPr>
        <w:t>«Молодёжь Надежненского сельского поселения Отрадненского района на 2019 – 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7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 на   2019-2021 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62 «Об у</w:t>
      </w:r>
      <w:r>
        <w:rPr>
          <w:sz w:val="28"/>
          <w:szCs w:val="28"/>
        </w:rPr>
        <w:t>тверждении муниципальной программы</w:t>
      </w:r>
      <w:r>
        <w:rPr>
          <w:sz w:val="28"/>
          <w:szCs w:val="28"/>
          <w:lang w:eastAsia="ru-RU"/>
        </w:rPr>
        <w:t xml:space="preserve"> «Молодёжь Надежненского сельского поселения Отрадненского района на 2019 – 2021 год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Cs w:val="28"/>
        </w:rPr>
        <w:t xml:space="preserve">  </w:t>
      </w:r>
      <w:r>
        <w:rPr>
          <w:sz w:val="28"/>
          <w:szCs w:val="28"/>
        </w:rPr>
        <w:t>2. Паспорт к муниципальной программе «</w:t>
      </w:r>
      <w:r>
        <w:rPr>
          <w:sz w:val="28"/>
          <w:szCs w:val="28"/>
          <w:lang w:eastAsia="ru-RU"/>
        </w:rPr>
        <w:t>Молодёжь</w:t>
      </w:r>
      <w:r>
        <w:rPr>
          <w:color w:val="000000"/>
          <w:sz w:val="28"/>
          <w:szCs w:val="28"/>
          <w:lang w:eastAsia="ru-RU"/>
        </w:rPr>
        <w:t xml:space="preserve"> Надежненского сельского поселения Отрадненского района»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TextBody"/>
        <w:rPr/>
      </w:pPr>
      <w:r>
        <w:rPr/>
        <w:t xml:space="preserve">                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Надежненского сельского поселения Отрадненского района.                 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 опубликования (обнародования)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И.Воробьё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1.08.2021 г. № 55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.09.2018 г. № 6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Молодёжь Надежненского сельского поселения Отрадненского района на 2019 – 2021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ой программы «Молодёжь Надежненского сельского поселения Отрадненского района на 2019 – 2021 годы»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олодёжь Надежненского сельского поселения Отрадненского района на 2019 – 2021 годы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114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формирование здорового образа жизни, профилактика табакокурения, алкоголизма и наркомании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экстремизма и терроризма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 xml:space="preserve">5) творческое и интеллектуальное развитие молодежи Надежненского сельского поселения Отрадненского района;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) организация трудовой и досуговой занятости молодежи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развития и реализации потенциала молодежи в интересах развит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ConsPlusNonformat"/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гражданское и военно-патриотическое воспитание молодежи; 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ворческое и интеллектуальное развитие молодых граждан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ормирование здорового образа жизни молодежи;</w:t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) 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и сроки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1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 на       2019 - 2021 годы  –  43 481,00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  30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 2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1 год – 10 281,0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 Надежненского сельского поселения Отрадненского района</w:t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В. Л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14" w:top="11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2:00Z</dcterms:created>
  <dc:creator>Bayker</dc:creator>
  <dc:description/>
  <cp:keywords/>
  <dc:language>en-US</dc:language>
  <cp:lastModifiedBy>Главбух</cp:lastModifiedBy>
  <cp:lastPrinted>2014-08-26T11:12:00Z</cp:lastPrinted>
  <dcterms:modified xsi:type="dcterms:W3CDTF">2021-08-25T11:43:00Z</dcterms:modified>
  <cp:revision>4</cp:revision>
  <dc:subject/>
  <dc:title/>
</cp:coreProperties>
</file>