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Я НАДЕЖНЕНСКОГО  СЕЛЬСКОГ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8.2021 г.               </w:t>
        <w:tab/>
        <w:tab/>
        <w:t xml:space="preserve">                                                      №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ст-ца Наде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дежненского сельского поселения Отрадненского района от 20.09.2018 года № 5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мплексное и устойчивое  развитие 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>17 августа 2015 года № 71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 </w:t>
      </w:r>
      <w:r>
        <w:rPr>
          <w:rFonts w:cs="Times New Roman" w:ascii="Times New Roman" w:hAnsi="Times New Roman"/>
          <w:spacing w:val="100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Надежненского сельского поселения Отрадненского района от 20.09.2018 года № 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 утверждении муниципальной программы «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аспорт и перечень основных мероприятий к муниципаль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Постановление вступает в силу со дня его официального  опубликования (обнародования)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А.И. Воробьёв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lineRule="auto" w:line="48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11.08.2021 г.  № 54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09.2018 г.   № 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"Комплексное и устойчивое развитие Надежненского сельского поселения Отрадненского района" на 2019-2021 годы» (далее -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</w:t>
            </w:r>
            <w:r>
              <w:rPr>
                <w:spacing w:val="-6"/>
                <w:szCs w:val="28"/>
              </w:rPr>
              <w:t>от 02.05.2017 года № 11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ежненского сельского поселения Отрадненского района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  мест   захоронения    на   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     памятников      на          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ичное   освещение  и  техническое обслужи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 Развитие инженерной 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6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9 -2021 годы в один этап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финансирования на  2019  -  2021   годы  -  26 881 546,95 рублей, в том числе: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        Надежненского   сельского   поселения Отрадненского  района – 16 937 146,95 рублей 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30 524,67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271 985,28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934 637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 923 9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676 100,00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247 800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20 5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50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500,00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50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Надежне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А.В. Лыков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Комплексное 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ойчивое развитие Надежненского сельск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"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Комплексное и устойчивое развитие Надежненского сельского поселения Отрадненского района» на 2019-2021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</w:t>
      </w:r>
    </w:p>
    <w:tbl>
      <w:tblPr>
        <w:tblW w:w="147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1418"/>
        <w:gridCol w:w="1558"/>
        <w:gridCol w:w="1418"/>
        <w:gridCol w:w="1560"/>
        <w:gridCol w:w="1561"/>
        <w:gridCol w:w="3259"/>
      </w:tblGrid>
      <w:tr>
        <w:trPr>
          <w:trHeight w:val="2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 рубле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троительство, рекон-струкция, 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3166,43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69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58768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54,55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6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4,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лагоустро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4746,03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1356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72257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924,43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383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6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432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02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проживания на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борка и вывоз мусора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Обустройство мест массового отдыха в Надежненском сельском поселении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859,59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77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91095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енное обустройство мест массового отдыха, детских спортивных площадок – повышение степени благоустройства поселения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мест захоронения на территории Надеж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957,72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6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58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94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и дератизации территории кладбища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памятников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содержанию памятников н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анитарное состояние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850,2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56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738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816,43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2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1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благоустройству территории, прилегающей к МБОУ СОШ №13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безопасности пешеходов на дорогах.</w:t>
            </w:r>
          </w:p>
          <w:p>
            <w:pPr>
              <w:pStyle w:val="Normal"/>
              <w:shd w:fill="FFFFFF" w:val="clear"/>
              <w:spacing w:before="0" w:after="9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 террит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1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ое хозя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3308,49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7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6336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9354,02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жителей поселения питьевой водой, содержание, ремонт и обслуживание водопроводной сет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редоставления транспортных услуг населению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алоимущих граждан, проживающих в поселении и нуждающихся в улучшении жилищных условий.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2688154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7340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565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093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3714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05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19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463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247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. финансист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                                                           А.В. Лык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_ Знак Знак Знак"/>
    <w:basedOn w:val="Normal"/>
    <w:qFormat/>
    <w:pPr>
      <w:suppressAutoHyphens w:val="false"/>
      <w:autoSpaceDE w:val="true"/>
      <w:ind w:hanging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0:00Z</dcterms:created>
  <dc:creator>1</dc:creator>
  <dc:description/>
  <cp:keywords/>
  <dc:language>en-US</dc:language>
  <cp:lastModifiedBy>Главбух</cp:lastModifiedBy>
  <cp:lastPrinted>2021-02-09T10:17:00Z</cp:lastPrinted>
  <dcterms:modified xsi:type="dcterms:W3CDTF">2021-08-25T11:40:00Z</dcterms:modified>
  <cp:revision>20</cp:revision>
  <dc:subject/>
  <dc:title>АДМИНИСТРАЦИЯ КРАСНОГВАРДЕЙСКОГО  СЕЛЬСКОГО</dc:title>
</cp:coreProperties>
</file>