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4 июня 2021 года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т-ца Надеж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дежненского сельского поселения Отрадненского района от 20.09.2018 года  № 56 «Об утверждении муниципальной программы </w:t>
      </w:r>
      <w:r>
        <w:rPr>
          <w:b/>
          <w:bCs/>
          <w:color w:val="000000"/>
          <w:sz w:val="28"/>
          <w:szCs w:val="28"/>
        </w:rPr>
        <w:t>«Обеспечение безопасности населения в Надежненском сельском поселении Отрадненского района на 2019-202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</w:t>
      </w:r>
      <w:r>
        <w:rPr>
          <w:color w:val="000000"/>
          <w:sz w:val="28"/>
          <w:szCs w:val="28"/>
        </w:rPr>
        <w:t xml:space="preserve"> 17 августа 2015 года № 7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«Об утверждении перечня муниципальных программ Надежненского сельского поселения Отрадненского района» на 2019-2021 годы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 администрации Надежненского сельского поселения Отрадненского района от 20 сентября 2018 года № 56 «Об у</w:t>
      </w:r>
      <w:r>
        <w:rPr>
          <w:sz w:val="28"/>
          <w:szCs w:val="28"/>
        </w:rPr>
        <w:t>тверждении муниципальной программы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безопасности населения в Надежненском сельском поселении Отрадненского района на 2019-2021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аспорт и перечень основных мероприятий к муниципальной программе «</w:t>
      </w:r>
      <w:r>
        <w:rPr>
          <w:color w:val="000000"/>
          <w:sz w:val="28"/>
          <w:szCs w:val="28"/>
        </w:rPr>
        <w:t>Обеспечение безопасности населения в Надежненском сельском поселении Отрадненского района на 2019-2021 годы</w:t>
      </w:r>
      <w:r>
        <w:rPr>
          <w:sz w:val="28"/>
          <w:szCs w:val="28"/>
        </w:rPr>
        <w:t>» изложить в новой редакции согласно приложению  к настоящему постановл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Надежненского сельского поселения Отрадненского район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А.И. Воробьё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4.06.2021 г.  № 42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0.09.2018 года  №  56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«Обеспечение безопасности населения в Надежненском сельском поселении Отрадненского района на 2019 – 2021 годы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«Обеспечение безопасности населения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Надежненском сельском поселении Отрадненского райо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на 2019 – 2021 годы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3"/>
        <w:gridCol w:w="5103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 в Надежненском сельском поселении Отрадненского района на 2019 – 2021 годы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алее   –  муниципальная   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 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) реализация полномочий органов местного самоуправления по организации и осуществлению мероприятий по защите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) реализация полномочий органов местного самоуправления по организации и осуществлению мероприятий по пожарной безопасности насе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реализация полномочий органов местного самоуправления по организации и осуществлению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4) о</w:t>
            </w:r>
            <w:r>
              <w:rPr>
                <w:sz w:val="28"/>
                <w:szCs w:val="28"/>
              </w:rPr>
              <w:t>беспечение оперативного финансирования непредвиденных расходов бюджета Надежненского сельского поселения Отрадненского района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ind w:right="-26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эффективного предупреждения и ликвидации последствий чрезвычайных ситуаций и стихийных бедствий,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</w:t>
            </w:r>
            <w:r>
              <w:rPr>
                <w:bCs/>
                <w:sz w:val="28"/>
                <w:szCs w:val="28"/>
              </w:rPr>
              <w:t xml:space="preserve"> обеспечение первичных мер пожарной безопасности в границах поселения, обеспечение работоспособности противопожарного оборудования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организация и осуществление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финансовое обеспечение непредвиденных расходов, связанных с ликвидацией последствий стихийных бедствий и других чрезвычайных ситуаций на территории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– 2021 годы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на  2019  -  2021   годы    413281,60 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Надежненского сельского поселения  Отрадненского района на       2019 - 2021 годы  – 337281,60  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9 год – 100287,00 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20 год – 103954,60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1 год –  133040</w:t>
            </w:r>
            <w:r>
              <w:rPr>
                <w:sz w:val="28"/>
                <w:szCs w:val="28"/>
              </w:rPr>
              <w:t>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из    районного    бюджета     –    76000,00 рубле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9 год –25500,00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20 год – 25500,00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2021 год – 25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 Надежненского сельского поселения Отрадне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финансист                                                                                А.В. Лык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14" w:top="117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9072" w:hanging="0"/>
        <w:jc w:val="center"/>
        <w:rPr/>
      </w:pPr>
      <w:r>
        <w:rPr>
          <w:sz w:val="28"/>
          <w:szCs w:val="28"/>
        </w:rPr>
        <w:t xml:space="preserve">к муниципальной  программе </w:t>
      </w:r>
      <w:r>
        <w:rPr>
          <w:sz w:val="28"/>
          <w:szCs w:val="28"/>
          <w:lang w:eastAsia="ru-RU"/>
        </w:rPr>
        <w:t>«Обеспечение безопасности населения в Надежненском сельском поселении Отрадненского района на 2019 – 2021 годы»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сновных мероприятий муниципальной программы </w:t>
      </w:r>
      <w:r>
        <w:rPr>
          <w:sz w:val="28"/>
          <w:szCs w:val="28"/>
          <w:lang w:eastAsia="ru-RU"/>
        </w:rPr>
        <w:t>«Обеспечение безопасности населения в Надежненском сельском поселении Отрадненского района на 2019 – 2021 годы»</w:t>
      </w:r>
    </w:p>
    <w:p>
      <w:pPr>
        <w:pStyle w:val="Normal"/>
        <w:widowControl w:val="false"/>
        <w:autoSpaceDE w:val="false"/>
        <w:jc w:val="right"/>
        <w:rPr/>
      </w:pPr>
      <w:r>
        <w:rPr/>
        <w:t>(в рублях)</w:t>
      </w:r>
    </w:p>
    <w:tbl>
      <w:tblPr>
        <w:tblW w:w="1472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402"/>
        <w:gridCol w:w="1418"/>
        <w:gridCol w:w="1417"/>
        <w:gridCol w:w="1276"/>
        <w:gridCol w:w="1418"/>
        <w:gridCol w:w="1275"/>
        <w:gridCol w:w="3402"/>
      </w:tblGrid>
      <w:tr>
        <w:trPr>
          <w:trHeight w:val="27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, рубл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 том числ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посредственный результат реализации мероприятия</w:t>
            </w:r>
          </w:p>
        </w:tc>
      </w:tr>
      <w:tr>
        <w:trPr>
          <w:trHeight w:val="36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21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2540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6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7961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08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65" w:hanging="0"/>
              <w:rPr>
                <w:color w:val="FF0000"/>
              </w:rPr>
            </w:pPr>
            <w:r>
              <w:rPr/>
              <w:t>Обеспечение эффективного предупреждения и ликвидации последствий чрезвычайных ситуаций и стихийных бедствий, 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  <w:r>
              <w:rPr>
                <w:bCs/>
              </w:rPr>
              <w:t>беспечение первичных мер пожарной безопасности в границах поселения, обеспечение работоспособности противопожарного оборудования.</w:t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созданию условий для деятельности добровольных формирований населения по охране обще-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ru-RU"/>
              </w:rPr>
              <w:t>Организация и осуществление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.</w:t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о</w:t>
            </w:r>
            <w:r>
              <w:rPr>
                <w:lang w:eastAsia="ru-RU"/>
              </w:rPr>
              <w:t xml:space="preserve">беспечению </w:t>
            </w:r>
            <w:r>
              <w:rPr/>
              <w:t xml:space="preserve">финансирования </w:t>
            </w:r>
            <w:r>
              <w:rPr>
                <w:lang w:eastAsia="ru-RU"/>
              </w:rPr>
              <w:t>непредвиденных расходов бюджета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инансовое обеспечение непредвиденных расходов, связанных с ликвидацией последствий стихийных бедствий и других чрезвычайных ситуаций на территории Надежненского сельского поселения Отрадненского района.</w:t>
            </w:r>
          </w:p>
        </w:tc>
      </w:tr>
      <w:tr>
        <w:trPr>
          <w:trHeight w:val="6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87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954,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330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ешения задач в области гражданской обороны.</w:t>
            </w:r>
          </w:p>
        </w:tc>
      </w:tr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роприятие по обеспечению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65" w:hanging="0"/>
              <w:rPr>
                <w:lang w:val="en-US" w:eastAsia="en-US"/>
              </w:rPr>
            </w:pPr>
            <w:r>
              <w:rPr/>
              <w:t>Обеспечение эффективного предупреждения и ликвидации происшествий на водных объектах;</w:t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участию в профилактике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ршенствование системы профилактических мер антитеррористической и антиэкстремистской направленности, достижение взаимопонимания и взаимного уважения в вопросах межэтнического и межкультурного сотрудничества,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14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организации деятельности аварийно-спасательного фор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еспечение решения задач в области</w:t>
            </w:r>
            <w:r>
              <w:rPr>
                <w:color w:val="000000"/>
              </w:rPr>
              <w:t xml:space="preserve"> организации деятельности аварийно-спасательного формирования в границах поселения.</w:t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/>
              <w:t>Мероприятия по осуществлению муниципального лес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/>
              <w:t>Обеспечение мероприятий по осуществлению муниципального лесного контроля.</w:t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ий финансист                                                                                                                                         А.В. Лыкова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1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56:00Z</dcterms:created>
  <dc:creator>Bayker</dc:creator>
  <dc:description/>
  <cp:keywords/>
  <dc:language>en-US</dc:language>
  <cp:lastModifiedBy>Пользователь</cp:lastModifiedBy>
  <cp:lastPrinted>2019-12-25T13:45:00Z</cp:lastPrinted>
  <dcterms:modified xsi:type="dcterms:W3CDTF">2021-07-07T11:54:00Z</dcterms:modified>
  <cp:revision>10</cp:revision>
  <dc:subject/>
  <dc:title/>
</cp:coreProperties>
</file>