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8"/>
          <w:szCs w:val="28"/>
          <w:lang w:val="ru-RU"/>
        </w:rPr>
      </w:pPr>
      <w:r>
        <w:rPr>
          <w:rFonts w:cs="Times New Roman" w:ascii="Times New Roman" w:hAnsi="Times New Roman"/>
          <w:sz w:val="8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8"/>
          <w:szCs w:val="28"/>
          <w:lang w:val="ru-RU"/>
        </w:rPr>
      </w:pPr>
      <w:r>
        <w:rPr>
          <w:rFonts w:cs="Times New Roman" w:ascii="Times New Roman" w:hAnsi="Times New Roman"/>
          <w:sz w:val="8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6.2021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36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8"/>
          <w:lang w:val="ru-RU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т-ца Надеж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адежненского сельского поселения Отрадненского района от 20 сентября 2018 года № 59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 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тойчивое развитие Надеж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радненского района на 2019-2021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Надежненского сельского поселения Отрадненского района от 20 сентября 2018 года №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и перечень основных мероприятий к муницип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Надежненского сельского поселения Отрадненского района (Т.Н. Глущенко) обеспечить размещение настоящего постановления на официальном сайте администрации Надежненского сельского поселения Отрадненского района в телекоммуникационной сети «Интернет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Постановление вступает в силу со дня его официального  опубликования (обнародования)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А.И. Воробьё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05" w:leader="none"/>
        </w:tabs>
        <w:ind w:left="482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1.06.2021 г.  № 36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18 г.   № 59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</w:t>
            </w:r>
            <w:r>
              <w:rPr>
                <w:spacing w:val="-6"/>
                <w:szCs w:val="28"/>
              </w:rPr>
              <w:t>от 02.05.2017 года № 11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    памятников      на          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7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-2021 годы в один этап </w:t>
            </w:r>
          </w:p>
          <w:p>
            <w:pPr>
              <w:pStyle w:val="Style17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финансирования на  2019  -  2021   годы  -  26 923 144,50 рублей, 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– 16 978 744,50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30 524,67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71 985,28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976 234,55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 923 9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676 100,00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247 80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0 500,00 рублей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500,00 рублей,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500,00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50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А.В. Лыкова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Комплексное и устойчивое развитие Надежненского сельского поселения Отрадненского района"</w:t>
      </w:r>
    </w:p>
    <w:p>
      <w:pPr>
        <w:pStyle w:val="Normal"/>
        <w:ind w:left="99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19-2021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лях</w:t>
      </w:r>
    </w:p>
    <w:tbl>
      <w:tblPr>
        <w:tblW w:w="147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1418"/>
        <w:gridCol w:w="1558"/>
        <w:gridCol w:w="1418"/>
        <w:gridCol w:w="1560"/>
        <w:gridCol w:w="1561"/>
        <w:gridCol w:w="3259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 рубл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троительство, рекон-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8144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69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5876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53334,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6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4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4084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135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72257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2264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83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6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432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02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проживания на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9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859,59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7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91095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957,72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6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58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94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144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56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738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144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1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прилегающей к МБОУ СОШ №13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безопасности пешеходов на дорогах.</w:t>
            </w:r>
          </w:p>
          <w:p>
            <w:pPr>
              <w:pStyle w:val="Normal"/>
              <w:shd w:fill="FFFFFF" w:val="clear"/>
              <w:spacing w:before="0" w:after="9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 терри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908,47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7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6336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54,00</w:t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69231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34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65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534,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87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198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76234,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47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                                                    А.В. Лык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240" w:after="60"/>
      <w:ind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_ Знак Знак Знак"/>
    <w:basedOn w:val="Normal"/>
    <w:qFormat/>
    <w:pPr>
      <w:suppressAutoHyphens w:val="false"/>
      <w:autoSpaceDE w:val="true"/>
      <w:ind w:hanging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0:00Z</dcterms:created>
  <dc:creator>1</dc:creator>
  <dc:description/>
  <dc:language>en-US</dc:language>
  <cp:lastModifiedBy>Пользователь</cp:lastModifiedBy>
  <cp:lastPrinted>2021-02-09T10:17:00Z</cp:lastPrinted>
  <dcterms:modified xsi:type="dcterms:W3CDTF">2021-06-21T13:10:00Z</dcterms:modified>
  <cp:revision>2</cp:revision>
  <dc:subject/>
  <dc:title>АДМИНИСТРАЦИЯ КРАСНОГВАРДЕЙСКОГО  СЕЛЬСКОГО</dc:title>
</cp:coreProperties>
</file>