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 июня 2021 г.                                                                                           № 33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т-ца Надеж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Надежненского сельского поселения Отрадненского района от 20.09.2018 года № 6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19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 августа 2015 года № 71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 </w:t>
      </w:r>
      <w:r>
        <w:rPr>
          <w:color w:val="000000"/>
          <w:spacing w:val="12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61 «Об у</w:t>
      </w:r>
      <w:r>
        <w:rPr>
          <w:rFonts w:cs="Times New Roman" w:ascii="Times New Roman" w:hAnsi="Times New Roman"/>
          <w:sz w:val="28"/>
          <w:szCs w:val="28"/>
        </w:rPr>
        <w:t>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» на 2019-2021 го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аспорт к муниципальной программе 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sz w:val="28"/>
          <w:szCs w:val="28"/>
        </w:rPr>
        <w:t xml:space="preserve"> спорта в Надежненском сельском поселении Отрадненского района» </w:t>
      </w:r>
      <w:r>
        <w:rPr>
          <w:color w:val="000000"/>
          <w:sz w:val="28"/>
          <w:szCs w:val="28"/>
        </w:rPr>
        <w:t>на 2019-2021 годы»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щему отделу (Глущенко) обеспечить размещение настоящего постановления на официальном сайте администрации Надежненского сельского поселения Отрадненского района в телекоммуникационной сети «Интернет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А.И. Воробьё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8.06.2021 г.  № 33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Style19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9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ind w:left="4962" w:hanging="0"/>
        <w:jc w:val="center"/>
        <w:rPr/>
      </w:pP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Style19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18 г. № 6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19-2021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19-2021 годы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</w:t>
            </w: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  <w:highlight w:val="white"/>
              </w:rPr>
              <w:t>мас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а в Надежненском сельском поселении Отрадненского района на 2019-2021 годы» (далее –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autoSpaceDE w:val="false"/>
              <w:spacing w:lineRule="atLeast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 инфраструктуры спорта, популяризации  массового и профессионального спорта,   приобщения различных слоев общества  к регулярным занятиям физической культурой и спорто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необходимых условий для сохранения и улучшения физического здоровья жителей Надеж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организации и проведения календарных учебно-спортивных мероприятий по различным видам спорта для детей и молодеж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и проведения спортивно-оздоровительных мероприятий на территории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и проведения массовых спортивно-оздоровительных   мероприятий для различных категорий населения Надежненского 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, спортивной формы, призов, подарков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 в один этап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объем    финансирования     программы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 000,00 рублей за счет средств местного бюджета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 000,00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4 000,00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 000,00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униципальной программы         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А.В. Лыкова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4:00Z</dcterms:created>
  <dc:creator>ConsultantPlus</dc:creator>
  <dc:description/>
  <cp:keywords/>
  <dc:language>en-US</dc:language>
  <cp:lastModifiedBy>Пользователь</cp:lastModifiedBy>
  <cp:lastPrinted>2018-09-26T00:30:00Z</cp:lastPrinted>
  <dcterms:modified xsi:type="dcterms:W3CDTF">2021-06-18T09:33:00Z</dcterms:modified>
  <cp:revision>14</cp:revision>
  <dc:subject/>
  <dc:title> </dc:title>
</cp:coreProperties>
</file>