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8 июня 2021 года                                                                                           № 31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т-ца Надеж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ежненского сельского поселения Отрадненского района от 20.09.2018 года № 5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постановляю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Надежненского сельского поселения Отрадненского района от 20 сентября 2018 года №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 утверждении муниципальной программы «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и перечень основных мероприятий к муницип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(Глущенко) обеспечить размещение настоящего постановления на официальном сайте администрации Надежненского сельского поселения Отрадненского района в телекоммуникационной сети «Интернет»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А.И. Воробьё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8.06.2021 г.  № 31</w:t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«Комплексное и устойчивое развитие Надежненского сельского поселения Отрадненского района»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</w:t>
            </w:r>
            <w:r>
              <w:rPr>
                <w:spacing w:val="-6"/>
                <w:szCs w:val="28"/>
              </w:rPr>
              <w:t>от 02.05.2017 года № 1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 мест  захоронения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памятников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и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7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инженерной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7"/>
              <w:autoSpaceDE w:val="true"/>
              <w:ind w:firstLine="7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финансирования на  2019  -  2021   годы  -  25 348 244,50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15 403 844,50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30 524,67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1 985,28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401 334,55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 923 9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676 100,00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247 8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0 5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5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5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района                                                                      А.В. Лыкова</w:t>
      </w:r>
    </w:p>
    <w:p>
      <w:pPr>
        <w:pStyle w:val="PlainText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»</w:t>
      </w:r>
    </w:p>
    <w:p>
      <w:pPr>
        <w:pStyle w:val="Normal"/>
        <w:ind w:left="949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троительство, рекон-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8144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5876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53334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6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4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335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2257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4774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83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43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02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859,59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1095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957,72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58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94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336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738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064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безопасности пешеходов на дорогах.</w:t>
            </w:r>
          </w:p>
          <w:p>
            <w:pPr>
              <w:pStyle w:val="Normal"/>
              <w:shd w:fill="FFFFFF" w:val="clear"/>
              <w:spacing w:before="0" w:after="9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908,47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6336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54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53482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65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7634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8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19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01334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                                                            А.В. Лы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kern w:val="0"/>
      <w:sz w:val="36"/>
      <w:lang w:bidi="ar-SA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_ Знак Знак Знак"/>
    <w:basedOn w:val="Normal"/>
    <w:qFormat/>
    <w:pPr>
      <w:suppressAutoHyphens w:val="false"/>
      <w:autoSpaceDE w:val="true"/>
      <w:ind w:hanging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8:00Z</dcterms:created>
  <dc:creator>1</dc:creator>
  <dc:description/>
  <cp:keywords/>
  <dc:language>en-US</dc:language>
  <cp:lastModifiedBy>Пользователь</cp:lastModifiedBy>
  <cp:lastPrinted>2021-02-09T10:17:00Z</cp:lastPrinted>
  <dcterms:modified xsi:type="dcterms:W3CDTF">2021-06-18T09:32:00Z</dcterms:modified>
  <cp:revision>28</cp:revision>
  <dc:subject/>
  <dc:title>АДМИНИСТРАЦИЯ КРАСНОГВАРДЕЙСКОГО  СЕЛЬСКОГО</dc:title>
</cp:coreProperties>
</file>