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5.2021 года</w:t>
        <w:tab/>
        <w:tab/>
        <w:tab/>
        <w:t xml:space="preserve">               </w:t>
        <w:tab/>
        <w:tab/>
        <w:t xml:space="preserve">                                     № 28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турнира по уличному баскетболу среди детских дворовых команд на территории Надежненского сельского поселения Отрадненского района в 2021 году.</w:t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11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ложением «О проведении Всекубанского турнира по уличному баскетболу среди детских дворовых команд на Кубок губернатора Краснодарского края в муниципальном образовании Отрадненский район» Отрадненского района, утвержденным на 2021 год</w:t>
      </w:r>
      <w:r>
        <w:rPr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</w:rPr>
        <w:t xml:space="preserve">и в целях обеспечения условий для развития на территории Надежненского сельского поселения физической культуры и спорта, организации проведения официальных физкультурно-оздоровительных и спортивных мероприятий, </w:t>
      </w:r>
      <w:r>
        <w:rPr>
          <w:sz w:val="28"/>
          <w:szCs w:val="28"/>
        </w:rPr>
        <w:t>руководствуясь Уставом Надежненского сельского поселения, п о с т а н о в л я ю: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" w:before="0" w:after="0"/>
        <w:ind w:right="11" w:firstLine="567"/>
        <w:contextualSpacing/>
        <w:jc w:val="both"/>
        <w:rPr/>
      </w:pPr>
      <w:r>
        <w:rPr>
          <w:sz w:val="28"/>
          <w:szCs w:val="28"/>
        </w:rPr>
        <w:t>1. Утвердить Положение о проведении турнира по уличному баскетболу среди детских дворовых команд на территории Надежненского сельского поселения Отрадненского района согласно приложению.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" w:before="0" w:after="0"/>
        <w:ind w:right="11" w:firstLine="567"/>
        <w:contextualSpacing/>
        <w:jc w:val="both"/>
        <w:rPr/>
      </w:pPr>
      <w:r>
        <w:rPr>
          <w:sz w:val="28"/>
          <w:szCs w:val="28"/>
        </w:rPr>
        <w:t>2. Инструктору по спорту администрации Надежненского сельского поселения(Д.В. Галецкий) обеспечить опубликование(обнародование) настоящего постановления на официальном сайте администрации Надежненского сельского поселения в сети «Интернет».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" w:before="0" w:after="0"/>
        <w:ind w:right="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0" w:before="0" w:after="0"/>
        <w:ind w:right="11" w:firstLine="567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13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Воробьев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before="0" w:after="0"/>
        <w:ind w:left="5103" w:right="11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05.2021 г. № 28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13" w:hanging="0"/>
        <w:jc w:val="center"/>
        <w:rPr/>
      </w:pPr>
      <w:r>
        <w:rPr>
          <w:sz w:val="28"/>
          <w:szCs w:val="28"/>
          <w:lang w:eastAsia="ar-SA"/>
        </w:rPr>
        <w:t>о проведении турнира по уличному баскетболу среди детских дворовых команд на территории Надежненского сельского поселения</w:t>
      </w:r>
    </w:p>
    <w:p>
      <w:pPr>
        <w:pStyle w:val="Normal"/>
        <w:ind w:right="1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ненского района</w:t>
      </w:r>
    </w:p>
    <w:p>
      <w:pPr>
        <w:pStyle w:val="Normal"/>
        <w:ind w:right="1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уличному баскетболу среди детских дворовых команд проводится: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казом министерства физической культуры и спорта Краснодарского края от 30 декабря 2019 года №1743 «Об организации и проведении региональных официальных физкультурных мероприятий и спортивных мероприятий, и межмуниципальных официальных физкультурных мероприятий и спортивных мероприятий, а также проведении спортивных мероприятий по национальным видам спорта»;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методическими рекомендациями 3.1/2.1.0184-20 «Рекомендации по организации работы спортив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утвержденными Федеральной службой по надзору в сфере защиты прав потребителей и благополучия человека 25 мая 2020 года.;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м Минспортом России и Роспотребнадзором от 31 июля 2020 года(с дополнениями)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, связанные с организацией и проведением турнира на территории Надежненского сельского поселения Отрадненского района и является основанием для командирования спортсменов, представителей, тренеров, судей и других специалистов в составе делегации команд при участии в турнирах на территориальном, региональном и федеральном уровнях.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ведения.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целью организации досуга детей и подростков в период летних каникул, привлечения их к регулярным занятиям физической культурой и спортом, популяризации и развития массового баскетбола в Надежненском сельском поселении, выявления талантливых юных баскетболистов, профилактики преступлений и правонарушений среди несовершеннолетних.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проведением соревнования.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турнира осуществляет инструктор по спорту Надежненского сельского поселения Отрадненского района совместно с уполномоченными специалистами по работе с молодежью.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>Инструктор по спорту Надежненского сельского поселения Отрадненского района ведет распространение афиш и сбор заявок на участие в турнире в Надежненском сельском поселении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сто и сроки проведения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Краснодарского края, а также планом официальных физкультурных мероприятий и спортивных мероприятий  муниципального образования Отрадненский район турнир по уличному баскетболу в Надежненском сельском поселении Отрадненского района проводи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 1 июня 2021 года по 25 июня 2021 год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бор заявок на участие в соревнованиях проводится с 26.05.2021 года по 28.05.2021 год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ня – проведение торжественного открытия в Надежненском сельском поселении Отрадненского район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ревнования команда-победитель продолжает участие в этапах районного(с 28 июня по 30 июня 2021 года), зонального(6 зона г.Лабинск СК «Олимп», ул. Лермонтова, 79 - 22 июля 2021 года) уровней, а также по итогам турниров имеет право на участие в финальном соревновании(г. Краснодар, ул. Пригородная, 24 МСК «Баскет-холл» - 31 июля 2021 года)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/>
      </w:pPr>
      <w:r>
        <w:rPr>
          <w:sz w:val="28"/>
          <w:szCs w:val="28"/>
        </w:rPr>
        <w:t>5. Участники соревнований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могут быть допущены участники не проживающие на территории края(находящиеся на отдыхе в Краснодарском крае)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бязательно должны пройти медицинское обследование и иметь разрешение врача на участие в соревнованиях, а также справку об эпидемиологическом окружении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игрока + 1 запасной + 1 тренер(представитель). Всего 5 человек.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Соревнования проводятся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ым группам: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2009-2010 г.р.(юноши, девушки)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2007-2008 г.р.(юноши, девушки)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005-2006 г.р.(юноши, девушки)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ональных и финальных соревнованиях допускаются команды, игроки и тренеры(представители) которых имеют прописку на территории Краснодарского края (регистрацию по месту жительства, регистрацию по месту пребывания)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соревнований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 xml:space="preserve">Соревнования на территории Надежненского сельского поселения Отрадненского района проводя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гласно графику и расписанию, утвержденному главой Надежненского сельского поселения Отрадненского района.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/>
      </w:pPr>
      <w:r>
        <w:rPr>
          <w:sz w:val="28"/>
          <w:szCs w:val="28"/>
        </w:rPr>
        <w:t>7. Условие проведения соревнований и определение победителей.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по системе, принятой главной судейской коллегией в независимости от количества участвующих команд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/>
      </w:pPr>
      <w:r>
        <w:rPr>
          <w:sz w:val="28"/>
          <w:szCs w:val="28"/>
        </w:rPr>
        <w:t>8. Награждение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-победителей проводится по усмотрению организатора проведения соревнования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турнира проводится по трем возрастным группам среди юношей и девушек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стников соревнования в день проведения мероприятия в Надежненском сельском поселении Отрадненского района, а также в пути следования для дальнейшего участия в соревнованиях на зональном, региональном и финальном уровнях возлагается на представителей команд.</w:t>
      </w:r>
    </w:p>
    <w:p>
      <w:pPr>
        <w:pStyle w:val="Normal"/>
        <w:ind w:right="13" w:firstLine="709"/>
        <w:jc w:val="both"/>
        <w:rPr/>
      </w:pPr>
      <w:r>
        <w:rPr>
          <w:sz w:val="28"/>
          <w:szCs w:val="28"/>
        </w:rPr>
        <w:t>Спортивное мероприятие проводится на спортивных площадках (сооружениях) на территории Надежненского сельского поселения Отрадненского район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зрителей, а также при условии наличия актов готовности спортивной площадки (сооружений) к проведению мероприятий, утверждаемых в установленном порядке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является инструктор по спорту администрации Надежненского сельского поселения Отрадненского район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/>
      </w:pPr>
      <w:r>
        <w:rPr>
          <w:sz w:val="28"/>
          <w:szCs w:val="28"/>
        </w:rPr>
        <w:t>10. Финансовые условия</w:t>
      </w:r>
    </w:p>
    <w:p>
      <w:pPr>
        <w:pStyle w:val="Normal"/>
        <w:ind w:right="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я на территории Надежненского сельского поселения Отрадненского района несет администрация Надежненского сельского поселения Отрадненского района. 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команд к месту районных соревнований производятся за счет средств бюджета администрации Надежненского сельского поселения Отрадненского район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(проезд, питание и проживание) команд к месту зональных соревнований за пределами Надежненского сельского поселения Отрадненского района и проездом обратно производятся за счет средств бюджета администрации Надежненского сельского поселения Отрадненского района.</w:t>
      </w:r>
    </w:p>
    <w:p>
      <w:pPr>
        <w:pStyle w:val="Normal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  <w:t>Инструктор по спорту администрации</w:t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right="13" w:firstLine="553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Д.В. Галец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урнире по уличному баскетбол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и детских дворовых команд в 2021 году в муниципальном образовании Надежненское сельское поселение Отрадне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«__________________________________________________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696"/>
        <w:gridCol w:w="240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милия, имя, отчество (полность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и 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машни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                ______________ 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.П. 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ind w:firstLine="113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            ______________ 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ФИ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турнира по уличному баскетболу среди детских дворов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дежненском сельском поселении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40"/>
        <w:gridCol w:w="1775"/>
        <w:gridCol w:w="1568"/>
        <w:gridCol w:w="1576"/>
        <w:gridCol w:w="1575"/>
        <w:gridCol w:w="177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места провед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 провед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ируемое кол-во команд/ участник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 ФИО, контактный телефон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торжественного открыти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 ФИО, контактный телефо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А.И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Турнира по уличному баскетболу среди детских дворовых коман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Отраднен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4"/>
        <w:gridCol w:w="853"/>
        <w:gridCol w:w="962"/>
        <w:gridCol w:w="1028"/>
        <w:gridCol w:w="962"/>
        <w:gridCol w:w="853"/>
        <w:gridCol w:w="962"/>
        <w:gridCol w:w="853"/>
        <w:gridCol w:w="962"/>
        <w:gridCol w:w="1028"/>
        <w:gridCol w:w="1001"/>
        <w:gridCol w:w="1134"/>
        <w:gridCol w:w="1179"/>
        <w:gridCol w:w="102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оманд и челове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 группа 2009-2010 г.р. юнош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 группа 2009-2010 г.р. девушк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группа 2007-2008 г.р. юнош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группа 2007-2008 г.р. девуш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группа 2005-2006 г.р. юнош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группа 2005-2006 г.р. девуш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ел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А.И. Воробье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9:00Z</dcterms:created>
  <dc:creator>Надежда</dc:creator>
  <dc:description/>
  <cp:keywords/>
  <dc:language>en-US</dc:language>
  <cp:lastModifiedBy>Пользователь</cp:lastModifiedBy>
  <cp:lastPrinted>2021-11-05T10:16:00Z</cp:lastPrinted>
  <dcterms:modified xsi:type="dcterms:W3CDTF">2022-05-08T14:53:00Z</dcterms:modified>
  <cp:revision>32</cp:revision>
  <dc:subject/>
  <dc:title>Совет  Надежненского сельского поселения</dc:title>
</cp:coreProperties>
</file>