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АДМИНИСТРАЦИЯ НАДЕЖНЕНСКОГО СЕЛЬСКОГО ПОСЕЛЕНИЯ ОТРАДНЕНСКОГО РАЙОН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 января 2021 года</w:t>
        <w:tab/>
        <w:tab/>
        <w:tab/>
        <w:t xml:space="preserve">               </w:t>
        <w:tab/>
        <w:tab/>
        <w:t xml:space="preserve">                                       № 2</w:t>
      </w:r>
    </w:p>
    <w:p>
      <w:pPr>
        <w:pStyle w:val="Heading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-ца Надеж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орядке создания координационных или совещательных органов в области развития малого и среднего предпринимательства на территории Надежненского сельского поселения Отрадненск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4 июля 2007 года № 209-ФЗ «О развитии малого и среднего предпринимательства в Российской Федерации», от 06 октября 2003 года № 131-ФЗ «Об общих принципах организации местного самоуправления в Российской Федерации», Уставом Надежненского сельского поселения Отрадненского района  постановляю: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координационных или совещательных органов в области развития малого и среднего предпринимательства на территории Надежненского сельского поселения Отрадненского района согласно прило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адежненского сельского поселения (Глущенко Т.Н.) обеспечить опубликование (обнародование) настоящего постановления на официальном сайте администрации Надежненского сельского поселения Отрадненского района в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ы Надежненского сельского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0"/>
          <w:lang w:eastAsia="ar-SA"/>
        </w:rPr>
        <w:t>поселения Отрадненского района</w:t>
        <w:tab/>
        <w:tab/>
        <w:tab/>
        <w:tab/>
        <w:tab/>
        <w:t xml:space="preserve">  А.И.Воробье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Надежне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раднен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</w:rPr>
        <w:t>от 11.01.2021г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u w:val="single"/>
        </w:rPr>
      </w:pPr>
      <w:r>
        <w:rPr>
          <w:rFonts w:cs="Times New Roman" w:ascii="Times New Roman" w:hAnsi="Times New Roman"/>
          <w:sz w:val="28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координационных или совещ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в области развития малого и среднего предпринимательства на территории Надежне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Надежненского сельского поселения Отрадненского района (далее - Порядок) определяет цели, условия и процедуру создания на территории сельского поселения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я субъектов малого и среднего предпринимательства к выработке и реализации политики в области развития малого и среднего предпринимательства на территории Надежненского сельского поселения Отраднен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движения и поддержки инициатив, направленных на реализацию политики области развития малого и среднего предпринимательства на территории Надежнен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я общественной экспертизы проектов нормативных правовых актов Администрации Надежненского сельского поселения Отрадненского района, регулирующих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работки рекомендаций органам местного самоуправления Надежненского сельского поселения Отрадненского района при определении приоритетов в области развития малого и среднего предпринима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ионные или совещательные органы могут быть образованы по инициати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и Надежненского сельского поселения Отрадненского района. </w:t>
      </w:r>
    </w:p>
    <w:p>
      <w:pPr>
        <w:pStyle w:val="Normal"/>
        <w:ind w:firstLine="567"/>
        <w:jc w:val="both"/>
        <w:rPr/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3.2. Группы субъектов малого и среднего предпринимательства, зарегистрированных и осуществляющих деятельность на территории Надежненского сельского поселения Отрадненского района, в количестве не менее 10 человек (один представитель от субъекта малого и среднего предприниматель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3.3. Некоммерческой организации, выражающей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ициаторы создания координационного или совещательного органа, указанные в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инициаторы), обращаются с соответствующим письменным обращением к главе </w:t>
      </w:r>
      <w:r>
        <w:rPr>
          <w:rFonts w:cs="Times New Roman" w:ascii="Times New Roman" w:hAnsi="Times New Roman"/>
          <w:sz w:val="28"/>
          <w:szCs w:val="28"/>
        </w:rPr>
        <w:t>Надежненского сельского поселения Отрадне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в обращении должны быть</w:t>
      </w:r>
      <w:r>
        <w:rPr>
          <w:rFonts w:cs="Times New Roman" w:ascii="Times New Roman" w:hAnsi="Times New Roman"/>
          <w:sz w:val="28"/>
          <w:szCs w:val="28"/>
        </w:rPr>
        <w:t xml:space="preserve">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ращение о создании координационного или совещательного органа рассматривается главой поселения. Срок рассмотрения обращения не должен составлять более 30 календарных дней с момента его поступления. Ответ по результатам рассмотрения обращения направляется инициаторам не позднее дня, следующего за днем принятия решения,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координационного или совещательного органа, определение его полномочий, количественный и персональный состав утверждается постановлением администрации Надежненского сельского поселения Отраднен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о создании координационного или совещательного органа подлежит размещению на официальном сайте Администрации Надежненского сельского поселения Отраднен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начальника общего отдела</w:t>
        <w:tab/>
        <w:tab/>
        <w:tab/>
        <w:t xml:space="preserve">                                Т.Н. Глу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E98956183F453B51E5E4F6DFC9C7BC059526B0EFA165395F566C613CC2F842F86D821008A7DABEEFA4F00758BEE9D64BBA3893DC2E5E9F51w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7:00Z</dcterms:created>
  <dc:creator>Zam</dc:creator>
  <dc:description/>
  <cp:keywords/>
  <dc:language>en-US</dc:language>
  <cp:lastModifiedBy>Пользователь</cp:lastModifiedBy>
  <cp:lastPrinted>2021-03-01T09:56:00Z</cp:lastPrinted>
  <dcterms:modified xsi:type="dcterms:W3CDTF">2021-03-10T08:14:00Z</dcterms:modified>
  <cp:revision>3</cp:revision>
  <dc:subject/>
  <dc:title>Муниципальное учреждение</dc:title>
</cp:coreProperties>
</file>