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ДЕЖНЕНСКОГО СЕЛЬСКОГО ПОСЕЛЕНИЯ ОТРАДНЕНСКОГО РАЙОНА</w:t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4 марта 2021 года </w:t>
        <w:tab/>
        <w:tab/>
        <w:tab/>
        <w:t xml:space="preserve">        </w:t>
        <w:tab/>
        <w:tab/>
        <w:t xml:space="preserve">                                             № 16</w:t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ст-ца Надежная</w: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дежненского сельского поселения Отрадненского района от 20.09.2018 года № 59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Комплексное и устойчивое  развитие  Надежне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радненского района на 2019-2021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от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  <w:color w:val="000000"/>
        </w:rPr>
        <w:t>17 августа 2015 года № 71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«Об утверждении перечня муниципальных программ Надежненского  сельского поселения Отрадненского района» на 2019-2021 годы  </w:t>
      </w:r>
      <w:r>
        <w:rPr>
          <w:rFonts w:cs="Times New Roman" w:ascii="Times New Roman" w:hAnsi="Times New Roman"/>
          <w:spacing w:val="100"/>
        </w:rPr>
        <w:t>постановляю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Надежненского сельского поселения Отрадненского района от 20.09.2018 года № 5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Об утверждении муниципальной программы «Комплексное и устойчивое развитие Надежненского сельского поселения Отрадненского района на 2019-2021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в </w:t>
      </w:r>
      <w:r>
        <w:rPr>
          <w:rFonts w:cs="Times New Roman" w:ascii="Times New Roman" w:hAnsi="Times New Roman"/>
          <w:sz w:val="28"/>
          <w:szCs w:val="28"/>
        </w:rPr>
        <w:t>Паспорт и перечень основных мероприятий к муниципальной программ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ексное и устойчивое развитие Надежненского сельского поселения Отрадненского района на 2019-2021 годы»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 согласно приложению 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Надежненского сельского поселения Отрадненского района (Глущенко)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3. Контроль за выполнением настоящего постановления оставляю за собой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</w:rPr>
        <w:t>Постановление вступает в силу со дня его официального  опубликования (обнародования).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дежненского сельского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А.И.Воробье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left="5103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5245" w:leader="none"/>
          <w:tab w:val="left" w:pos="5670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</w:t>
      </w:r>
    </w:p>
    <w:p>
      <w:pPr>
        <w:pStyle w:val="ConsPlusNormal"/>
        <w:widowControl/>
        <w:tabs>
          <w:tab w:val="clear" w:pos="708"/>
          <w:tab w:val="left" w:pos="5245" w:leader="none"/>
        </w:tabs>
        <w:spacing w:lineRule="auto" w:line="48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4.03.2021 г.  № 16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ИЛОЖЕНИЕ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адне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0.09.2018 г.   № 5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омплексное и устойчивое развитие Надежненского сельского поселения Отрадненского района на 2019-2021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омплексное и устойчивое развитие Надежненского сельского поселения Отрадненского района на 2019-2021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0"/>
      </w:tblGrid>
      <w:tr>
        <w:trPr/>
        <w:tc>
          <w:tcPr>
            <w:tcW w:w="2552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7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Надежненского сельского поселения Отрадненского района "Комплексное и устойчивое развитие Надежненского сельского поселения Отрадненского района" на 2019-2021 годы» (далее - Программа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 постановлением Надежненского сельского поселения Отрадненского района от 17.08.2015 года № 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  <w:p>
            <w:pPr>
              <w:pStyle w:val="Style17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7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7220" w:type="dxa"/>
            <w:tcBorders/>
          </w:tcPr>
          <w:p>
            <w:pPr>
              <w:pStyle w:val="Style17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0" w:type="dxa"/>
            <w:tcBorders/>
          </w:tcPr>
          <w:p>
            <w:pPr>
              <w:pStyle w:val="Style17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Капитальный ремонт, ремонт автомобильных дорог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 Жилищное хозяйство Надежненского сельского поселения Отрадне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ельского поселения Отрадненского райо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ммунальное хозяйство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дежненского сельского поселения Отрадненского района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Благоустройство территории Надежненского сельского поселения Отрадненского района: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еленение на 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Надеж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борка и вывоз мусора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устройство мест массового отдыха жителе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держание   мест   захоронения    на    территор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ржание памятников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ичное освещение и техническое обслужи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го освещ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ранспор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населения, проживающего в Надежненском сельском поселении Отрадненского района посредством развит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ственной инфраструктуры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 благоустройства Надежненского сельского поселения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едение в качественное состояние элементов благоустройства территории Надежненского сельского поселения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ение жителей к участию в решении проблем благоустройства территории Надежненского сельского поселения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условий для повышения инвестиционной привлекательности территории и активизации деловой активности.</w:t>
            </w:r>
          </w:p>
          <w:p>
            <w:pPr>
              <w:pStyle w:val="Style17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инженерной  инфраструктуры поселения, формирование условий для стабильного экономического развития.</w:t>
            </w:r>
          </w:p>
          <w:p>
            <w:pPr>
              <w:pStyle w:val="Style17"/>
              <w:autoSpaceDE w:val="tru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уществление строительства, капитального ремонта, расширение, реконструкция, модернизация и техническое перевооружение инженерной инфраструктур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комфортных и безопасных условий проживания населения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вышения качества предоставляемых коммунальных услуг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лучшение экологической обстановки  и сохранение природных комплексов для обеспечения условий жизнедеятельности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  и этапы реализаци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19 -2021 годы в один этап </w:t>
            </w:r>
          </w:p>
          <w:p>
            <w:pPr>
              <w:pStyle w:val="Style17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0" w:name="sub_11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ъемы 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источники финансирования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   финансирования на  2019  -  2021   годы  -  25 311 344,50 рублей, в том числе: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  Надежненского   сельского   поселения Отрадненского  района – 15 366 944,50 рублей  </w:t>
            </w:r>
          </w:p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730 524,67 рублей;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 271 985,28 рублей;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364 434,55 рублей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9 923 900,00 рублей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рублей,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 676 100,00 рублей,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 247 800,00 рублей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20 500,00 рублей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500,00 рублей,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 500,00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 500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7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ший финансист Надежненского 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                                                 А.В. Лыкова</w:t>
      </w:r>
    </w:p>
    <w:p>
      <w:pPr>
        <w:pStyle w:val="Normal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8931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программ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Комплексное и устойчивое развитие Надежненского сельского поселения Отрадненского района" на 2019-2021 годы</w:t>
      </w:r>
    </w:p>
    <w:p>
      <w:pPr>
        <w:pStyle w:val="Normal"/>
        <w:ind w:left="8931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931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«Комплексное и устойчивое развитие Надежненского сельского поселения Отрадненского района» на 2019-2021 годы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472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60"/>
        <w:gridCol w:w="1418"/>
        <w:gridCol w:w="1558"/>
        <w:gridCol w:w="1418"/>
        <w:gridCol w:w="1560"/>
        <w:gridCol w:w="1561"/>
        <w:gridCol w:w="3259"/>
      </w:tblGrid>
      <w:tr>
        <w:trPr>
          <w:trHeight w:val="27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бъем финансирования,  рублей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</w:tr>
      <w:tr>
        <w:trPr>
          <w:trHeight w:val="3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2021 год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, реконструкция, капитальный ремонт и ремонт автомобильных дорог общего пользования местного значения на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818142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6934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58768,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53316,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троительства, капитального ремонта, расширение, реконструкция, модер-низация и техническое перевооружение инженерной инфраструктуры</w:t>
            </w:r>
          </w:p>
        </w:tc>
      </w:tr>
      <w:tr>
        <w:trPr>
          <w:trHeight w:val="3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 на территории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923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247800,0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троительства, капитального ремонта, расширение, реконструкция, модер-низация и техническое перевооружение инженерной инфраструктуры</w:t>
            </w:r>
          </w:p>
        </w:tc>
      </w:tr>
      <w:tr>
        <w:trPr>
          <w:trHeight w:val="3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69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462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2322,0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571226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1356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72257,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26442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чное освещение и техническое обслуживание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3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63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432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0702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и безопасных условий проживания на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борка и вывоз мусора на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90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90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качественное состояние элементов благоустройства территории Надежненского сельского поселения</w:t>
            </w:r>
          </w:p>
        </w:tc>
      </w:tr>
      <w:tr>
        <w:trPr>
          <w:trHeight w:val="9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стройство мест массового отдыха в Надежненском сельском поселении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8045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6776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91095,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6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чественное обустройство мест массового отдыха, детских спортивных площадок – повышение степени благоустройства поселения</w:t>
            </w:r>
          </w:p>
        </w:tc>
      </w:tr>
      <w:tr>
        <w:trPr>
          <w:trHeight w:val="1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мест захоронения на территории Надежн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8105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368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587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1494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абот по наведению санитарного порядка и дератизации территории кладбища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памятников на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7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абот по содержанию памятников на территории по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нитарное состояние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3367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63564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3738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660646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абот по наведению санитарного порядка территории по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естных инициатив по итогам краевого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22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 по благоустройству территории, прилегающей к МБОУ СОШ №13 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 условий для безопасности пешеходов на дорогах.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6730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476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96336,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3354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жителей поселения питьевой водой, содержание, ремонт и обслуживание водопроводной сети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предоставления транспортных услуг населению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качественное состояние элементов благо-устройства территории Надежненского сельского по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малоимущих граждан, проживающих в поселении и нуждающихся в улучшении жилищных условий.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531134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73402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6585,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734,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694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52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1985,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64434,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2478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ший финансист</w:t>
      </w:r>
    </w:p>
    <w:p>
      <w:pPr>
        <w:pStyle w:val="PlainText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PlainText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                                          А.В. Лыко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3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eastAsia="Times New Roman" w:cs="Times New Roman"/>
      <w:b/>
      <w:bCs/>
      <w:color w:val="26282F"/>
      <w:kern w:val="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spacing w:before="240" w:after="60"/>
      <w:ind w:hanging="0"/>
      <w:jc w:val="center"/>
      <w:outlineLvl w:val="0"/>
    </w:pPr>
    <w:rPr>
      <w:rFonts w:eastAsia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autoSpaceDE w:val="true"/>
      <w:ind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hanging="0"/>
      <w:jc w:val="center"/>
      <w:outlineLvl w:val="0"/>
    </w:pPr>
    <w:rPr>
      <w:b/>
      <w:bCs/>
      <w:color w:val="26282F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autoSpaceDE w:val="true"/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0:00Z</dcterms:created>
  <dc:creator>1</dc:creator>
  <dc:description/>
  <cp:keywords/>
  <dc:language>en-US</dc:language>
  <cp:lastModifiedBy>Пользователь</cp:lastModifiedBy>
  <cp:lastPrinted>2021-02-09T10:17:00Z</cp:lastPrinted>
  <dcterms:modified xsi:type="dcterms:W3CDTF">2021-03-17T09:00:00Z</dcterms:modified>
  <cp:revision>11</cp:revision>
  <dc:subject/>
  <dc:title>АДМИНИСТРАЦИЯ КРАСНОГВАРДЕЙСКОГО  СЕЛЬСКОГО</dc:title>
</cp:coreProperties>
</file>