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НАДЕЖНЕНСКОГО СЕЛЬСКОГО ПОСЕЛЕНИЯ ОТРАДНЕ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20 года               </w:t>
        <w:tab/>
        <w:t xml:space="preserve">                                                                № 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сельского поселения Отрадненского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утверждении муниципальной  программы  «Комплексное  и  устойчивое  развитие  Надежненского  сельского  поселения  Отрадненского района на 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А.И.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12.2020 г.  № 96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6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5 114 303,70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5 169 903,7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11 372,03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28 007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6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А.В. Лык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Надежненского сельского поселения Отрадненского района"</w:t>
      </w:r>
    </w:p>
    <w:p>
      <w:pPr>
        <w:pStyle w:val="Normal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448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16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331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11644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795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198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048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16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2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245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153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730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335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1143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5972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430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99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372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2800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5:00Z</dcterms:created>
  <dc:creator>1</dc:creator>
  <dc:description/>
  <cp:keywords/>
  <dc:language>en-US</dc:language>
  <cp:lastModifiedBy>Пользователь</cp:lastModifiedBy>
  <cp:lastPrinted>2020-12-24T11:23:00Z</cp:lastPrinted>
  <dcterms:modified xsi:type="dcterms:W3CDTF">2021-01-12T07:55:00Z</dcterms:modified>
  <cp:revision>38</cp:revision>
  <dc:subject/>
  <dc:title>АДМИНИСТРАЦИЯ КРАСНОГВАРДЕЙСКОГО  СЕЛЬСКОГО</dc:title>
</cp:coreProperties>
</file>